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Сначала был урок – говорят учителя;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Сначала была семья – говорят социологи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Были песни в походах, игры на воздухе, слова в тишине – говорят воспитатели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Сначала был директор – говорят управленцы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А потом было соединение всего – говорит Бог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997960" cy="298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т и наша (российская) педагогическая концепция соединила в себе </w:t>
      </w:r>
      <w:r>
        <w:rPr>
          <w:b/>
          <w:sz w:val="20"/>
          <w:szCs w:val="20"/>
        </w:rPr>
        <w:t>воспитание, обучение и развитие</w:t>
      </w:r>
      <w:r>
        <w:rPr>
          <w:sz w:val="20"/>
          <w:szCs w:val="20"/>
        </w:rPr>
        <w:t>.</w:t>
      </w:r>
    </w:p>
    <w:p>
      <w:pPr>
        <w:pStyle w:val="Normal"/>
        <w:ind w:firstLine="720"/>
        <w:rPr/>
      </w:pPr>
      <w:r>
        <w:rPr>
          <w:sz w:val="20"/>
          <w:szCs w:val="20"/>
        </w:rPr>
        <w:t>Концепция модернизации российского образования, национальный проект «Образование» предполагают ориентацию на самостоятельную деятельность учеников, их ответственность за свои знания. Руководствуясь своим опытом, считаю, что все это возможно при использовании в образовательном и воспитательном  процессе метода проектов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Чем он (метод проектов) отличается от других методов обучения? </w:t>
      </w:r>
    </w:p>
    <w:p>
      <w:pPr>
        <w:pStyle w:val="Normal"/>
        <w:ind w:firstLine="720"/>
        <w:rPr/>
      </w:pPr>
      <w:r>
        <w:rPr>
          <w:sz w:val="20"/>
          <w:szCs w:val="20"/>
        </w:rPr>
        <w:t>1.Учитель также руководит работой группы учащихся, оказывает им помощь.</w:t>
      </w:r>
    </w:p>
    <w:p>
      <w:pPr>
        <w:pStyle w:val="Normal"/>
        <w:ind w:firstLine="720"/>
        <w:rPr/>
      </w:pPr>
      <w:r>
        <w:rPr>
          <w:sz w:val="20"/>
          <w:szCs w:val="20"/>
        </w:rPr>
        <w:t>Но, постепенно роль учеников возрастает и учитель уходит в тень. (Схема 1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.Важен не столько результат,  как важен процесс работы над проектом, в ходе которого дети получают новые знания, умения, учатся самостоятельности, ответственности, сотрудничеству, готовятся к реальным условиям жизни.</w:t>
      </w:r>
    </w:p>
    <w:p>
      <w:pPr>
        <w:pStyle w:val="Normal"/>
        <w:ind w:firstLine="720"/>
        <w:rPr/>
      </w:pPr>
      <w:r>
        <w:rPr>
          <w:sz w:val="20"/>
          <w:szCs w:val="20"/>
        </w:rPr>
        <w:t>3.Метод проектов (по моему мнению) – способ сглаживания границ между школьной и внешкольной жизнью, а это бесспорно способствует социальной адаптации ученик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Проектная работа не нуждается в традиционной оценке, так как участие в проекте – это уже достижение.</w:t>
      </w:r>
    </w:p>
    <w:p>
      <w:pPr>
        <w:pStyle w:val="Normal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кажи мне, и я забуду.</w:t>
      </w:r>
    </w:p>
    <w:p>
      <w:pPr>
        <w:pStyle w:val="Normal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кажи мне,- я смогу запомнить.</w:t>
      </w:r>
    </w:p>
    <w:p>
      <w:pPr>
        <w:pStyle w:val="Normal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зволь мне это сделать самому, и это станет моим навсегд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Древняя китайская мудрость, по сути дела, стала девизом метода проектов.</w:t>
      </w:r>
    </w:p>
    <w:p>
      <w:pPr>
        <w:pStyle w:val="Normal"/>
        <w:ind w:firstLine="72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Личностная ориентация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Всякое обучение есть создание условий для развития личности, в том числе и «очеловечивание» образовательного пространств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Это – возможность для ученика  выбора рабочего места, оптимальное использование современного оборудования, общение не только с товарищами, учителем, но и виртуальное общение, свобода слова и мнения.</w:t>
      </w:r>
    </w:p>
    <w:p>
      <w:pPr>
        <w:pStyle w:val="Normal"/>
        <w:ind w:firstLine="72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ИССЛЕДОВАТЕЛЬСКАЯ ДЕЯТЕЛЬНОСТЬ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Особую интеллектуальную атмосферу на уроке создает поисково-исследовательская деятельность, когд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мы превращаемся в ученых, совершающих открытия, делясь на практиков и теоретиков, обращаемся за помощью к консультантам, то есть к тем, кто успешно справился с работой. Так, через различные модели отношений с окружающим миром ученик  постигает разнообразие социальных связей в нем.</w:t>
      </w:r>
    </w:p>
    <w:p>
      <w:pPr>
        <w:pStyle w:val="Normal"/>
        <w:ind w:firstLine="72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гровые технологи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роцесс обучения должен быть занимательным по форме, включать элементы игры. Но не забывать, что игра – дело серьезное. Еще Эйнштейн говорил: «Теоретическая физика – детские игрушки по сравнению с игрой»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Я считаю, что именно игра не только развивает умственные способности, но и помогает ребенку осознать мир, свое место в нем, копить опыт взаимодействия с окружающим миром. </w:t>
      </w:r>
    </w:p>
    <w:p>
      <w:pPr>
        <w:pStyle w:val="Normal"/>
        <w:ind w:firstLine="72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итуация успеха</w:t>
      </w:r>
    </w:p>
    <w:p>
      <w:pPr>
        <w:pStyle w:val="Normal"/>
        <w:ind w:firstLine="720"/>
        <w:rPr/>
      </w:pPr>
      <w:r>
        <w:rPr>
          <w:sz w:val="20"/>
          <w:szCs w:val="20"/>
        </w:rPr>
        <w:t>Согласитесь, (что) для личностного развития ученика особенно важна ситуация успеха, тогда у ребенка появляется желание жить активно, деятельно, радостно, желание общаться, иметь друзей, достичь успеха в учебе и в жизни. Думаю, что успех – самый лучший учитель и воспитатель, т.к. он дает ребенку главное: уверенность в собственных силах и веру в себя. Если ребенку удастся добиться успеха в школе, то у него есть все шансы на успех в жизни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ИКТ    </w:t>
      </w:r>
      <w:r>
        <w:rPr>
          <w:sz w:val="20"/>
          <w:szCs w:val="20"/>
        </w:rPr>
        <w:t>Конечно, как  учитель информатики, не могу не сказать о роли ИКТ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чень важно сформировать у ребенка умение, скорее даже привычку, использовать современные  ИКТ, для решения своих каждодневных практических задач.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 xml:space="preserve">РАЗВИТИЕ          </w:t>
      </w:r>
      <w:r>
        <w:rPr>
          <w:sz w:val="20"/>
          <w:szCs w:val="20"/>
        </w:rPr>
        <w:t xml:space="preserve">Цвет зеленой листвы обозначает у христиан развитие, расцвет творческих сил. Говоря о развитии, я имею ввиду не только развитие умений и  навыков. А прежде всего это - развитие познавательной активности - СТРЕМЛЕНИЯ К ЗНАНИЯМ. </w:t>
      </w:r>
    </w:p>
    <w:p>
      <w:pPr>
        <w:pStyle w:val="Normal"/>
        <w:ind w:firstLine="72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АМОстоятельность</w:t>
      </w:r>
    </w:p>
    <w:p>
      <w:pPr>
        <w:pStyle w:val="Normal"/>
        <w:ind w:firstLine="720"/>
        <w:rPr/>
      </w:pPr>
      <w:r>
        <w:rPr>
          <w:sz w:val="20"/>
          <w:szCs w:val="20"/>
        </w:rPr>
        <w:t>Это и умение самостоятельно добывать знания, использовать их в нестандартных ситуациях</w:t>
      </w:r>
    </w:p>
    <w:p>
      <w:pPr>
        <w:pStyle w:val="Normal"/>
        <w:ind w:firstLine="72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УМЕНИЕ АНАЛИЗИРОВАТЬ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умение анализировать, логически мыслить, находить оптимальные решения, обобщать, делать выводы.</w:t>
      </w:r>
    </w:p>
    <w:p>
      <w:pPr>
        <w:pStyle w:val="Normal"/>
        <w:ind w:firstLine="72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НИЦИАТИВ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Считаю необходимым развивать инициативу в выборе методов решения задач, в  выдвижении гипотез.</w:t>
      </w:r>
    </w:p>
    <w:p>
      <w:pPr>
        <w:pStyle w:val="Normal"/>
        <w:ind w:firstLine="72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ВОР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формирования человека с высоким интеллектуальным уровнем необходимо создать атмосферу творческой учебной деятельности. </w:t>
      </w:r>
    </w:p>
    <w:p>
      <w:pPr>
        <w:pStyle w:val="Normal"/>
        <w:rPr/>
      </w:pPr>
      <w:r>
        <w:rPr>
          <w:b/>
          <w:sz w:val="20"/>
          <w:szCs w:val="20"/>
        </w:rPr>
        <w:t>ВОСПИТАНИЕ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Я считаю, что метод проектов, как ни какой другой метод, содержит воспитательные возможности, формирует </w:t>
      </w:r>
      <w:r>
        <w:rPr>
          <w:b/>
          <w:sz w:val="20"/>
          <w:szCs w:val="20"/>
        </w:rPr>
        <w:t>мировоззрение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нравственные качеств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 одной стороны - это </w:t>
      </w:r>
      <w:r>
        <w:rPr>
          <w:b/>
          <w:sz w:val="20"/>
          <w:szCs w:val="20"/>
        </w:rPr>
        <w:t>сотрудничество и товарищество</w:t>
      </w:r>
      <w:r>
        <w:rPr>
          <w:sz w:val="20"/>
          <w:szCs w:val="20"/>
        </w:rPr>
        <w:t xml:space="preserve">, потому что, как правило, выполнение проекта – совместная деятельность, а с другой – </w:t>
      </w:r>
      <w:r>
        <w:rPr>
          <w:b/>
          <w:sz w:val="20"/>
          <w:szCs w:val="20"/>
        </w:rPr>
        <w:t>толерантность</w:t>
      </w:r>
      <w:r>
        <w:rPr>
          <w:sz w:val="20"/>
          <w:szCs w:val="20"/>
        </w:rPr>
        <w:t>, так как надо прислушиваться, уважать чужое мнение.</w:t>
      </w:r>
    </w:p>
    <w:p>
      <w:pPr>
        <w:pStyle w:val="Normal"/>
        <w:rPr/>
      </w:pPr>
      <w:r>
        <w:rPr>
          <w:sz w:val="20"/>
          <w:szCs w:val="20"/>
        </w:rPr>
        <w:t xml:space="preserve">Невозможно достичь положительного результата без </w:t>
      </w:r>
      <w:r>
        <w:rPr>
          <w:b/>
          <w:sz w:val="20"/>
          <w:szCs w:val="20"/>
        </w:rPr>
        <w:t>добросовестного</w:t>
      </w:r>
      <w:r>
        <w:rPr>
          <w:sz w:val="20"/>
          <w:szCs w:val="20"/>
        </w:rPr>
        <w:t xml:space="preserve"> отношения к труду.</w:t>
      </w:r>
    </w:p>
    <w:p>
      <w:pPr>
        <w:pStyle w:val="Normal"/>
        <w:rPr/>
      </w:pPr>
      <w:r>
        <w:rPr>
          <w:sz w:val="20"/>
          <w:szCs w:val="20"/>
        </w:rPr>
        <w:t xml:space="preserve">Умение использовать компьютер не только в учебных, но и в коммуникационных целях, способствует </w:t>
      </w:r>
      <w:r>
        <w:rPr>
          <w:b/>
          <w:sz w:val="20"/>
          <w:szCs w:val="20"/>
        </w:rPr>
        <w:t>социализации</w:t>
      </w:r>
      <w:r>
        <w:rPr>
          <w:sz w:val="20"/>
          <w:szCs w:val="20"/>
        </w:rPr>
        <w:t xml:space="preserve"> учащихся.</w:t>
      </w:r>
    </w:p>
    <w:p>
      <w:pPr>
        <w:pStyle w:val="Normal"/>
        <w:rPr/>
      </w:pPr>
      <w:r>
        <w:rPr>
          <w:sz w:val="20"/>
          <w:szCs w:val="20"/>
        </w:rPr>
        <w:t>Не следует забывать о месте учителя в учебно – воспитательном процессе, который выступает в роли и исследователя, творца, и, конечно, гуманиста.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Который владеет </w:t>
      </w:r>
      <w:r>
        <w:rPr>
          <w:bCs/>
          <w:sz w:val="20"/>
          <w:szCs w:val="20"/>
        </w:rPr>
        <w:t>профессиональными педагогическими умениями и компетентностями, организует «учение с увлечением», пропагандирует общечеловеческие ценност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е стоит забывать слова великого Саади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е будет в жизни счастлив тот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го ребенком плохо воспитали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бег зеленый выпрямить легко,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Сухую ветвь один огонь исправит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16:00Z</dcterms:created>
  <dc:creator>comp1</dc:creator>
  <dc:description/>
  <cp:keywords/>
  <dc:language>en-US</dc:language>
  <cp:lastModifiedBy>Белова</cp:lastModifiedBy>
  <cp:lastPrinted>2008-03-16T11:09:00Z</cp:lastPrinted>
  <dcterms:modified xsi:type="dcterms:W3CDTF">2008-03-18T08:16:00Z</dcterms:modified>
  <cp:revision>2</cp:revision>
  <dc:subject/>
  <dc:title>Сначала был урок – говорят учителя; </dc:title>
</cp:coreProperties>
</file>