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rPr/>
      </w:pPr>
      <w:r>
        <w:rPr>
          <w:rFonts w:cs="Comic Sans MS" w:ascii="Comic Sans MS" w:hAnsi="Comic Sans MS"/>
          <w:sz w:val="28"/>
          <w:szCs w:val="28"/>
        </w:rPr>
        <w:t>Программы с линейной структурой:</w:t>
      </w:r>
    </w:p>
    <w:p>
      <w:pPr>
        <w:pStyle w:val="Normal"/>
        <w:tabs>
          <w:tab w:val="clear" w:pos="708"/>
          <w:tab w:val="left" w:pos="73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сать программу вычисления площади прямоугольника. Вид экрана во время работы программы ( данные, введенные пользователем выделены полужирным шрифтом)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ычисление площади прямоугольни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исходные данные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ина (см) – </w:t>
      </w:r>
      <w:r>
        <w:rPr>
          <w:b/>
          <w:i/>
          <w:sz w:val="28"/>
          <w:szCs w:val="28"/>
        </w:rPr>
        <w:t>9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Ширина (см) – </w:t>
      </w:r>
      <w:r>
        <w:rPr>
          <w:b/>
          <w:i/>
          <w:sz w:val="28"/>
          <w:szCs w:val="28"/>
        </w:rPr>
        <w:t>7.5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лощадь прямоугольника: 67. 50 куб.с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писать программу вычисления площади поверхности параллелепипеда. Вид экрана во время работы программы ( данные, введенные пользователем выделены полужирным шрифтом)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числение площади поверхности параллелепипед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исходные данные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Длина (см) – </w:t>
      </w:r>
      <w:r>
        <w:rPr>
          <w:b/>
          <w:i/>
          <w:sz w:val="28"/>
          <w:szCs w:val="28"/>
        </w:rPr>
        <w:t>9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Ширина (см) – </w:t>
      </w:r>
      <w:r>
        <w:rPr>
          <w:b/>
          <w:i/>
          <w:sz w:val="28"/>
          <w:szCs w:val="28"/>
        </w:rPr>
        <w:t>7.5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Высота (см) - </w:t>
      </w:r>
      <w:r>
        <w:rPr>
          <w:b/>
          <w:i/>
          <w:sz w:val="28"/>
          <w:szCs w:val="28"/>
        </w:rPr>
        <w:t>5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лощадь поверхности параллелепипеда: 150 кв.с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сать программу вычисления объема параллелепипеда. Вид экрана во время работы программы ( данные, введенные пользователем выделены полужирным шрифтом)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числение объема параллелепипед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исходные данные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Длина (см) – </w:t>
      </w:r>
      <w:r>
        <w:rPr>
          <w:b/>
          <w:i/>
          <w:sz w:val="28"/>
          <w:szCs w:val="28"/>
        </w:rPr>
        <w:t>9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Ширина (см) – </w:t>
      </w:r>
      <w:r>
        <w:rPr>
          <w:b/>
          <w:i/>
          <w:sz w:val="28"/>
          <w:szCs w:val="28"/>
        </w:rPr>
        <w:t>7.5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Высота (см) - </w:t>
      </w:r>
      <w:r>
        <w:rPr>
          <w:b/>
          <w:i/>
          <w:sz w:val="28"/>
          <w:szCs w:val="28"/>
        </w:rPr>
        <w:t>5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Объем параллелепипеда: 337.5 куб.с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сать программу вычисления объема куба. Вид экрана во время работы программы ( данные, введенные пользователем выделены полужирным шрифтом)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числение объема куб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Введите длину ребра и нажмите </w:t>
      </w:r>
      <w:r>
        <w:rPr>
          <w:i/>
          <w:sz w:val="28"/>
          <w:szCs w:val="28"/>
          <w:lang w:val="en-US"/>
        </w:rPr>
        <w:t>Enter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Объем куба : 729 куб.с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писать программу вычисления площади поверхности цилиндра. Вид экрана во время работы программы ( данные, введенные пользователем выделены полужирным шрифтом)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числение площади поверхности цилиндр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ите исходные данные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диус основания (см) – </w:t>
      </w:r>
      <w:r>
        <w:rPr>
          <w:b/>
          <w:i/>
          <w:sz w:val="28"/>
          <w:szCs w:val="28"/>
        </w:rPr>
        <w:t>2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ота цилиндра (см) – </w:t>
      </w:r>
      <w:r>
        <w:rPr>
          <w:b/>
          <w:i/>
          <w:sz w:val="28"/>
          <w:szCs w:val="28"/>
        </w:rPr>
        <w:t>5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щадь поверхности цилиндра : 87, 92 кв.см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писать программу вычисления площади треугольника, если известна длина основания и высот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ереставить значения величин А и В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Вычислить значение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Даны значения переменных а1, а2, а3, а4. Первым трем элементам присвоить значение соседнего с ним справа. Последнему элементу присвоить значение первого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Вычислите длину окружности, площадь круга и объем шара одного и того же радиус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sz w:val="28"/>
          <w:szCs w:val="28"/>
        </w:rPr>
        <w:t>Вычислите периметр и площадь треугольника по двум катетам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 координатам трех вершин треугольника найдите его площадь и периметр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Вычислите дробную часть среднего арифметического трех заданных вещественных чисел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писать программу вычисления площади треугольника, если известны длины двух его сторон и величина угла между ними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писать программу вычисления сопротивления электрической цепи, состоящей из двух параллельно соединенных сопротивлений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писать программу вычисления сопротивления электрической цепи, состоящей из двух последовательно соединенных сопротивлений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писать программу вычисления силы тока в электрической цепи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писать программу вычисления стоимости поездки на автомобиле до пункта назначения и обратно. Исходными данными являются: расстояние до пункта назначения (в км), количество бензина, которое потребляет автомобиль на 100 км пробега, цена 1 литра бензин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писать программу вычисления объема цилиндр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писать программу вычисления величины дохода по вкладу. Процентная ставка, величина вклада  и время хранения задаются во время работы программы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писать программу пересчета величины временного интервала, заданного в часах, в величину, выраженную в минутах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писать программу пересчета величины временного интервала, заданного в минутах, в величину, выраженную в часах и минутах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писать программу, которая преобразует введенное с клавиатуры дробное число в денежный формат. Например, число 12.5 должно быть представлено в виде 12 руб. 50 копеек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писать программу пересчета веса из фунтов в килограммы ( 1 российский фунт равен 409, 5 г)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sz w:val="28"/>
          <w:szCs w:val="28"/>
        </w:rPr>
        <w:t>Написать программу пересчета расстояния из верст в километры ( 1 верста равна 1066,8 м)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01:00Z</dcterms:created>
  <dc:creator>comp1</dc:creator>
  <dc:description/>
  <cp:keywords/>
  <dc:language>en-US</dc:language>
  <cp:lastModifiedBy>comp1</cp:lastModifiedBy>
  <cp:lastPrinted>2006-04-26T09:37:00Z</cp:lastPrinted>
  <dcterms:modified xsi:type="dcterms:W3CDTF">2006-04-26T05:49:00Z</dcterms:modified>
  <cp:revision>7</cp:revision>
  <dc:subject/>
  <dc:title/>
</cp:coreProperties>
</file>