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9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бор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before="12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исать программу, которая вычисляет частное от деления двух чисел. Программа должна проверять правильность введ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пользователем данных и, если они неверные (делитель равен нулю), выдавать сообщение об ошибке. Ниже представл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екомендуемый вид экрана во время работы программы (д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, введенные пользователем, выделены полужирным шрифтом).</w:t>
      </w:r>
    </w:p>
    <w:p>
      <w:pPr>
        <w:pStyle w:val="Normal"/>
        <w:shd w:fill="FFFFFF" w:val="clear"/>
        <w:spacing w:before="120" w:after="0"/>
        <w:ind w:left="36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Вычисление частного.</w:t>
      </w:r>
    </w:p>
    <w:p>
      <w:pPr>
        <w:pStyle w:val="Normal"/>
        <w:shd w:fill="FFFFFF" w:val="clear"/>
        <w:spacing w:before="120" w:after="0"/>
        <w:ind w:left="36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Введите в одной строке делимое и делитель через пробе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тем нажмите &lt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108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  </w:t>
      </w:r>
      <w:r>
        <w:rPr>
          <w:b/>
          <w:i/>
          <w:sz w:val="24"/>
          <w:szCs w:val="24"/>
        </w:rPr>
        <w:t>0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Вы ошиблись. Делитель не должен быть равен ну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before="25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исать программу вычисления площади кольца. Программа должна проверять правильность исходных данных. Ниже представлен рекомендуемый вид экрана во время работы программы (данные, введенные пользователем, выделены полужирным шрифтом).</w:t>
      </w:r>
    </w:p>
    <w:p>
      <w:pPr>
        <w:pStyle w:val="Normal"/>
        <w:shd w:fill="FFFFFF" w:val="clear"/>
        <w:spacing w:before="120" w:after="0"/>
        <w:ind w:left="360"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Вычисление площади кольца. 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  <w:t xml:space="preserve">Введите исходные данные: </w:t>
      </w:r>
    </w:p>
    <w:p>
      <w:pPr>
        <w:pStyle w:val="Normal"/>
        <w:shd w:fill="FFFFFF" w:val="clear"/>
        <w:spacing w:before="120" w:after="0"/>
        <w:ind w:left="360" w:right="-5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диус кольца (см) —&gt; 3.5 Радиус отверстия (см) —&gt; 7</w:t>
      </w:r>
    </w:p>
    <w:p>
      <w:pPr>
        <w:pStyle w:val="Normal"/>
        <w:shd w:fill="FFFFFF" w:val="clear"/>
        <w:spacing w:before="221" w:after="0"/>
        <w:ind w:left="36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Ошибка! Радиус отверстия не может быть больше радиуса кольца.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ind w:left="720" w:right="3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 вычисления сопротивления электр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й цепи, состоящей из двух сопротивлений. Сопроти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гут быть соединены последовательно или параллельно. Ни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 рекомендуемый вид экрана во время работы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ммы (данные, введенные пользователем, выделены полужи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шрифтом).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Вычисление сопротивления электрической цепи.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Введите исходные данные: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Величина первого сопротивления (Ом) —&gt; 15</w:t>
      </w:r>
    </w:p>
    <w:p>
      <w:pPr>
        <w:pStyle w:val="Normal"/>
        <w:shd w:fill="FFFFFF" w:val="clear"/>
        <w:spacing w:before="120" w:after="0"/>
        <w:ind w:left="357" w:hanging="0"/>
        <w:rPr>
          <w:rFonts w:ascii="Times New Roman" w:hAnsi="Times New Roman" w:cs="Times New Roman"/>
          <w:i/>
          <w:i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Величина второго сопротивления (Ом) —&gt; 27.3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Тип соединения (1 -последовательное, 2 - параллельное) —&gt; 2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противление цепи: 9.68 Ом.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 решения квадратного уравнения.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мма должна проверять правильность исходных данных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когда коэффициент при второй степени неизв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ен нулю, выводить соответствующее сообщение. Ниже пред</w:t>
        <w:softHyphen/>
        <w:t xml:space="preserve">ставлен рекомендуемый вид экрана во время работы програм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данные, введенные пользователем, выделены полужир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рифтом).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* Решение квадратного уравнения *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ведите в одной строке через пробел значения коэффициентов и нажмите &lt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-&gt; 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</w:rPr>
        <w:t xml:space="preserve">12  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27 -10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Корни уравнения: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х1= -25.551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х2= -28.449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 вычисления стоимости покупки с уче</w:t>
        <w:softHyphen/>
        <w:t xml:space="preserve">том скидки. Скидка в 10% предоставляется, если сумма покупки больше 1000 руб. Ниже представлен рекомендуемый вид экра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ремя работы программы (данные, введенные пользователем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ы полужирным шрифтом).</w:t>
      </w:r>
    </w:p>
    <w:p>
      <w:pPr>
        <w:pStyle w:val="Normal"/>
        <w:shd w:fill="FFFFFF" w:val="clear"/>
        <w:spacing w:before="120" w:after="0"/>
        <w:ind w:left="3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Вычисление стоимости покупки с учетом скидки.</w:t>
      </w:r>
    </w:p>
    <w:p>
      <w:pPr>
        <w:pStyle w:val="Normal"/>
        <w:shd w:fill="FFFFFF" w:val="clear"/>
        <w:spacing w:before="120" w:after="0"/>
        <w:ind w:left="3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Введите сумму покупки и нажмите 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-&gt;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1200</w:t>
      </w:r>
    </w:p>
    <w:p>
      <w:pPr>
        <w:pStyle w:val="Normal"/>
        <w:shd w:fill="FFFFFF" w:val="clear"/>
        <w:spacing w:before="120" w:after="0"/>
        <w:ind w:left="3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Вам предоставляется скидка 10%</w:t>
      </w:r>
    </w:p>
    <w:p>
      <w:pPr>
        <w:pStyle w:val="Normal"/>
        <w:shd w:fill="FFFFFF" w:val="clear"/>
        <w:spacing w:before="120" w:after="0"/>
        <w:ind w:left="3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Сумма покупки с учетом скидки: 1080.00 руб.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 вычисления стоимости покупки с уче</w:t>
        <w:softHyphen/>
        <w:t xml:space="preserve">том скидки. Скидка в 3% предоставляется в том случае, если сумма покупки больше 500 руб., в 5% — если сумма больше 1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б. Ниже представлен рекомендуемый вид экрана во время ра</w:t>
        <w:softHyphen/>
        <w:t xml:space="preserve">боты программы (данные, введенные пользователем, выде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жирным шрифтом).</w:t>
      </w:r>
    </w:p>
    <w:p>
      <w:pPr>
        <w:pStyle w:val="Normal"/>
        <w:shd w:fill="FFFFFF" w:val="clear"/>
        <w:spacing w:before="120" w:after="0"/>
        <w:ind w:left="3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Вычисление стоимости покупки с учетом скидки.</w:t>
      </w:r>
    </w:p>
    <w:p>
      <w:pPr>
        <w:pStyle w:val="Normal"/>
        <w:shd w:fill="FFFFFF" w:val="clear"/>
        <w:spacing w:before="120" w:after="0"/>
        <w:ind w:left="3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Введите сумму покупки и нажмите 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-&gt;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640</w:t>
      </w:r>
    </w:p>
    <w:p>
      <w:pPr>
        <w:pStyle w:val="Normal"/>
        <w:shd w:fill="FFFFFF" w:val="clear"/>
        <w:spacing w:before="120" w:after="0"/>
        <w:ind w:left="3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Вам предоставляется скидка 3%</w:t>
      </w:r>
    </w:p>
    <w:p>
      <w:pPr>
        <w:pStyle w:val="Normal"/>
        <w:shd w:fill="FFFFFF" w:val="clear"/>
        <w:spacing w:before="120" w:after="0"/>
        <w:ind w:left="3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Сумма покупки с учетом скидки: 620.80 руб.</w:t>
      </w:r>
    </w:p>
    <w:p>
      <w:pPr>
        <w:pStyle w:val="Normal"/>
        <w:shd w:fill="FFFFFF" w:val="clear"/>
        <w:spacing w:before="120" w:after="0"/>
        <w:ind w:left="3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 проверки знания даты основания Санкт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тербурга. В случае неверного ответа пользователя програм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лжна выводить правильный ответ. Ниже представлен рек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ндуемый вид экрана во время работы программы (дан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ные пользователем, выделены полужирным шрифтом).</w:t>
      </w:r>
    </w:p>
    <w:p>
      <w:pPr>
        <w:pStyle w:val="Normal"/>
        <w:shd w:fill="FFFFFF" w:val="clear"/>
        <w:spacing w:before="12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ком году был основан Санкт-Петербург?</w:t>
      </w:r>
    </w:p>
    <w:p>
      <w:pPr>
        <w:pStyle w:val="Normal"/>
        <w:shd w:fill="FFFFFF" w:val="clear"/>
        <w:spacing w:before="12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едите число и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&gt;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705</w:t>
      </w:r>
    </w:p>
    <w:p>
      <w:pPr>
        <w:pStyle w:val="Normal"/>
        <w:shd w:fill="FFFFFF" w:val="clear"/>
        <w:spacing w:before="12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 ошиблись, Санкт-Петербург был основан в 1703 году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 проверки знания даты начала втор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овой войны. В случае неверного ответа пользователя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 должна выводить правильный ответ. Ниже представлен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комендуемый вид экрана во время работы програм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данные, введенные пользователем, выделены полужир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рифтом).</w:t>
      </w:r>
    </w:p>
    <w:p>
      <w:pPr>
        <w:pStyle w:val="Normal"/>
        <w:shd w:fill="FFFFFF" w:val="clear"/>
        <w:spacing w:before="120" w:after="0"/>
        <w:ind w:left="206"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 xml:space="preserve">В каком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году началась вторая мировая война?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Введите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206"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ind w:left="1440" w:right="163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939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ь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ind w:left="1440" w:right="163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 проверки знания истории архитектур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 должна вывести вопрос и три варианта ответа. П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ователь должен выбрать правильный ответ и ввести его номе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же представлен рекомендуемый вид экрана во время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(данные, введенные пользователем, выделены пол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рным шрифтом).</w:t>
      </w:r>
    </w:p>
    <w:p>
      <w:pPr>
        <w:pStyle w:val="Normal"/>
        <w:shd w:fill="FFFFFF" w:val="clear"/>
        <w:spacing w:before="120" w:after="0"/>
        <w:ind w:lef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Архитектор Исаакиевского собо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120" w:after="0"/>
        <w:ind w:left="23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Доменико Трези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120" w:after="0"/>
        <w:ind w:left="23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Огюст Монферр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120" w:after="0"/>
        <w:ind w:left="23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Карл Росси</w:t>
      </w:r>
    </w:p>
    <w:p>
      <w:pPr>
        <w:pStyle w:val="Normal"/>
        <w:shd w:fill="FFFFFF" w:val="clear"/>
        <w:spacing w:before="120" w:after="0"/>
        <w:ind w:left="9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Введите номер правильного ответа и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221" w:right="55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&gt; 3</w:t>
      </w:r>
    </w:p>
    <w:p>
      <w:pPr>
        <w:pStyle w:val="Normal"/>
        <w:shd w:fill="FFFFFF" w:val="clear"/>
        <w:spacing w:before="120" w:after="0"/>
        <w:ind w:left="2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 ошиблись.</w:t>
      </w:r>
    </w:p>
    <w:p>
      <w:pPr>
        <w:pStyle w:val="Normal"/>
        <w:shd w:fill="FFFFFF" w:val="clear"/>
        <w:spacing w:before="120" w:after="0"/>
        <w:ind w:left="2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рхитект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аакиевского собора — Огюст Монферран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 проверки знания истории архитектур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а должна вывести вопрос и три варианта ответа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ь — выбрать правильный ответ и ввести его номер. Ни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 рекомендуемый вид экрана во время рабо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данные, введенные пользователем, выделены пол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рным шрифтом).</w:t>
      </w:r>
    </w:p>
    <w:p>
      <w:pPr>
        <w:pStyle w:val="Normal"/>
        <w:shd w:fill="FFFFFF" w:val="clear"/>
        <w:spacing w:before="120" w:after="0"/>
        <w:ind w:left="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Невский проспект получил свое наз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5" w:leader="none"/>
        </w:tabs>
        <w:spacing w:before="120" w:after="0"/>
        <w:ind w:left="29" w:hanging="0"/>
        <w:rPr>
          <w:rFonts w:ascii="Times New Roman" w:hAnsi="Times New Roman" w:cs="Times New Roman"/>
          <w:i/>
          <w:i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По имени реки, на берегах которой расположен Санкт-Петербур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5" w:leader="none"/>
        </w:tabs>
        <w:spacing w:before="120" w:after="0"/>
        <w:ind w:left="305" w:right="1728" w:hanging="276"/>
        <w:rPr>
          <w:rFonts w:ascii="Times New Roman" w:hAnsi="Times New Roman" w:cs="Times New Roman"/>
          <w:i/>
          <w:i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По имени близко расположенного монастыря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 Александро-Невской лав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5" w:leader="none"/>
        </w:tabs>
        <w:spacing w:before="120" w:after="0"/>
        <w:ind w:left="29" w:hanging="0"/>
        <w:rPr>
          <w:rFonts w:ascii="Times New Roman" w:hAnsi="Times New Roman" w:cs="Times New Roman"/>
          <w:i/>
          <w:i/>
          <w:color w:val="000000"/>
          <w:spacing w:val="-3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В память о знаменитом полководце Александре Невском</w:t>
      </w:r>
    </w:p>
    <w:p>
      <w:pPr>
        <w:pStyle w:val="Normal"/>
        <w:shd w:fill="FFFFFF" w:val="clear"/>
        <w:spacing w:before="120" w:after="0"/>
        <w:ind w:left="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Введите номер правильного ответа и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221" w:right="55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&gt; 3</w:t>
      </w:r>
    </w:p>
    <w:p>
      <w:pPr>
        <w:pStyle w:val="Normal"/>
        <w:shd w:fill="FFFFFF" w:val="clear"/>
        <w:spacing w:before="120" w:after="0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Вы ошиблись. 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Правильный ответ: 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, которая сравнивает два числа, введ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с клавиатуры. Программа должна указать, какое чис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е, или, если числа равны, вывести соответствующее со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ние. Ниже представлен рекомендуемый вид экрана во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программы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ведите в одной строке два целых числа и нажмит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34 67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34 меньше 67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, которая выводит пример на умн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 однозначных чисел, запрашивает ответ пользователя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яет его и выводит сообщение "Правильно!" или "Вы ошиб</w:t>
        <w:softHyphen/>
        <w:t>лись" и правильный результат. Ниже представлен рекоменду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й вид экрана во время работы программы (данные, введ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ьзователем, выделены полужирным шрифтом)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Сколько будет 6x7?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Введите ответ и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5 6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Вы ошиблись. 6x7=4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, которая выводит пример на вычитание (в пределах 100), запрашивает ответ пользователя, проверяет его и выводит сообщение "Правильно!" или "Вы ошиблись" и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льный результат. Ниже представлен рекомендуемый вид экра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 время работы программы (данные, введенные пользова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м, выделены полужирным шрифтом).</w:t>
      </w:r>
    </w:p>
    <w:p>
      <w:pPr>
        <w:pStyle w:val="Normal"/>
        <w:shd w:fill="FFFFFF" w:val="clear"/>
        <w:spacing w:before="120" w:after="0"/>
        <w:ind w:left="36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Сколько будет 83-17?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ведите ответ и нажмит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61</w:t>
      </w:r>
    </w:p>
    <w:p>
      <w:pPr>
        <w:pStyle w:val="Normal"/>
        <w:shd w:fill="FFFFFF" w:val="clear"/>
        <w:spacing w:before="120" w:after="0"/>
        <w:ind w:left="360" w:right="4147" w:hanging="0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Вы ошиблись. 83 – 17 = 66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программу, которая проверяет, является ли четным введенное пользователем целое число. Ниже представлен ре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дуемый вид экрана программы во время ее работы (данны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еденные пользователем, выделены полужирным шрифтом)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4"/>
          <w:sz w:val="24"/>
          <w:szCs w:val="24"/>
        </w:rPr>
        <w:t xml:space="preserve">Введите целое число и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Число 23 — нечетно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ть программу, которая проверяет, делится ли на т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ое число, введенное с клавиатуры. Ниже представлен реко</w:t>
        <w:softHyphen/>
        <w:t xml:space="preserve">мендуемый вид экрана программы во время ее работы (дан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ные пользователем, выделены полужирным шрифтом)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3"/>
          <w:sz w:val="24"/>
          <w:szCs w:val="24"/>
        </w:rPr>
        <w:t xml:space="preserve">Введите целое число и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51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Число 451 нацело на три не дел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писать программу определения стоимости разговор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фону с учетом скидки 20%, предоставляемой по субботам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оскресеньям. Ниже представлен рекомендуемый вид экр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граммы во время ее работы (данные, введенные пользова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м, выделены полужирным шрифтом)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Вычисление стоимости разговора по телефону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>Введите исходные данные: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ительность разговора (целое количество минут) —&gt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нь недели (1 — понедельник,   ... 7 — воскресенье) —&gt;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оставляется скидка 20%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оимость разговора: 5.52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исать программу, которая вычисляет оптимальный в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ьзователя, сравнивает его с реальным и выдает рекомен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ю о необходимости поправиться или похудеть. Оптим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с вычисляется по формуле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т (в сантиметрах) - 100</w:t>
      </w:r>
      <w:r>
        <w:rPr>
          <w:rFonts w:cs="Times New Roman" w:ascii="Times New Roman" w:hAnsi="Times New Roman"/>
          <w:color w:val="000000"/>
          <w:sz w:val="24"/>
          <w:szCs w:val="24"/>
        </w:rPr>
        <w:t>. Ре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дуемый вид экрана во время работы программы приведен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ни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данные, введенные пользователем, выделены полужи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м шрифтом).</w:t>
      </w:r>
    </w:p>
    <w:p>
      <w:pPr>
        <w:pStyle w:val="Normal"/>
        <w:shd w:fill="FFFFFF" w:val="clear"/>
        <w:spacing w:before="120" w:after="0"/>
        <w:ind w:left="360"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Введите в одной строке через пробел рост  (см) и вес (кг) затем нажмите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&gt;</w:t>
      </w:r>
    </w:p>
    <w:p>
      <w:pPr>
        <w:pStyle w:val="Normal"/>
        <w:shd w:fill="FFFFFF" w:val="clear"/>
        <w:spacing w:before="120" w:after="0"/>
        <w:ind w:left="360"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70  68</w:t>
      </w:r>
    </w:p>
    <w:p>
      <w:pPr>
        <w:pStyle w:val="Normal"/>
        <w:shd w:fill="FFFFFF" w:val="clear"/>
        <w:spacing w:lineRule="exact" w:line="216" w:before="163" w:after="0"/>
        <w:ind w:left="57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Надо поправиться на 2.00 кг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ите, является ли заданное целое числ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четным двузначным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ислом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ите, имеется ли среди заданных целых чисел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А, В,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тя бы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 четно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ы три числа. Выберите те из них, которые принадлежат заданн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езку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[а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]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е число, полученное выписыванием в обратном порядке цифр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нного целого трехзначного числа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заданных вещественных чисе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  определите, имеет ли у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+ с = 0 хотя бы одно вещественное ре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ислите площадь кольца, ширина которого равна А, а отношение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уса большей окружности к радиусу меньшей окружности рав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ите, есть ли среди цифр заданного целого трехзначного числа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динаковы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ы площади круга и квадрата. Определите, поместится ли квадрат 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круг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ловию задачи 25 определите, поместится ли круг в квадрат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ы координаты двух точек. Определите, лежат ли они на 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жности с центром в начале координат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ите, лежит ли данная точка на одной из сторон треугольник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ого координатами его вершин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ьте, можно ли построить треугольник из отрезков с длин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х, у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 если можно, то какой — остроугольный, прямоугольный  или  туп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гольный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ьте, можно ли построить параллелограмм из отрезков с длинами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координаты (как целые от 1 до 8) двух полей шахматной доски.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ределите,   может  ли   конь  за  один  ход  перейти  с   одного  и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х полей на друго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17" w:righ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 задан величинами своих углов (в градусах) и радиусом оп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ной окружности. Вычислите стороны треугольника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а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ров воды с температу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усов Цельсия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рами воды с температу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усов Цельсия. Вычислите объем и тем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туру образовавшейся смес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ерите наибольшее из трех заданных чисел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прямоугольника заданы длинами сторон. Определите, можно ли пер</w:t>
      </w:r>
      <w:r>
        <w:rPr>
          <w:rFonts w:cs="Times New Roman" w:ascii="Times New Roman" w:hAnsi="Times New Roman"/>
          <w:color w:val="000000"/>
          <w:sz w:val="24"/>
          <w:szCs w:val="24"/>
        </w:rPr>
        <w:t>вый прямоугольник целиком разместить во втором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заданных переме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пределите таким образом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ут соответственно наименьшим, средним и наибольш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начениями.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линейное уравнени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х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биквадратное уравнени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ите номер квадранта, в котором находится точка с зада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ординат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х, у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ишите заданное смешанное число в виде неправильной дроби. </w:t>
      </w:r>
    </w:p>
    <w:p>
      <w:pPr>
        <w:pStyle w:val="Normal"/>
        <w:shd w:fill="FFFFFF" w:val="clear"/>
        <w:spacing w:before="12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ите, пройдет ли кирпич с ребрами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, с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рямоуголь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верстие со сторон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овывать кирпич в отверстие разреш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тся только так, чтобы каждое из его ребер было параллельно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пендикулярно каждой из сторон отверстия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де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-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кунда суток. Определите, сколько полных часов и пол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 прошло к этому моменту от начала суток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бический, наполненный до краев аквариум со сторо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в  выпустили рыбу-шар диаметр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 Вычислите, сколько проц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воначального объема воды выплеснется из аквариума (хвост и пла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 рыбы не учитывайте)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ы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-м, т-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-м </w:t>
      </w:r>
      <w:r>
        <w:rPr>
          <w:rFonts w:cs="Times New Roman" w:ascii="Times New Roman" w:hAnsi="Times New Roman"/>
          <w:color w:val="000000"/>
          <w:sz w:val="24"/>
          <w:szCs w:val="24"/>
        </w:rPr>
        <w:t>километрах железной дороги соответственно. Какие из этих станций расположены наиболее близко друг к другу?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рте координаты начала и конца строящегося прямолинейного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 шоссе обозначены как (х1;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1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х2; у2)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рьер, откуда можно б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вий для стройки, имеет координа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е равно  х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имальное расстояние от строящегося участка шоссе до карьера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рограмму, играющую со своим автором в игру «Орел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шка»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итель горнолыжного спорта собирается провести свой недельный о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уск на одном из трех курортов. Курорт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крыт с начала ноябр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ец апреля, но из-за лавинной опасности его закрывают на весь я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рь. Курор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крыт с начала декабря по конец марта. Его закр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ревнования с 1 по 15 февраля. Курорт С постоянно открыт с нача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тября по конец мая. Стоимость отдыха на каждом из курортов, вк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я проезд, составляет соответствен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3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 По дате начала отпуска определите, сможет ли спортсмен провести свой отпуск в горах и какой минимальной суммой он должен располагать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номер участника соревнований по автомотоспорту опреде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на квалификационных заездах. При этом фиксируется время нача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ца прохождения так называемого «быстрого» круга (часы, минуты, 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нды). Проверьте, корректно ли зафиксированы данные участника,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ремя прохождения им «быстрого» круга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йдите центр и радиус окружности, проходящей через три за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чки на плоскост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ы четыре точки на плоскости. Определите, можно ли постро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угольник с вершинами в этих точках, такой, что оставшаяся точ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жется внутри треугольника.</w:t>
      </w:r>
    </w:p>
    <w:p>
      <w:pPr>
        <w:pStyle w:val="Normal"/>
        <w:shd w:fill="FFFFFF" w:val="clear"/>
        <w:spacing w:before="120" w:after="0"/>
        <w:ind w:left="360"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0"/>
      <w:numFmt w:val="upperLetter"/>
      <w:lvlText w:val="%3."/>
      <w:lvlJc w:val="left"/>
      <w:pPr>
        <w:tabs>
          <w:tab w:val="num" w:pos="2475"/>
        </w:tabs>
        <w:ind w:left="2475" w:hanging="495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color w:val="000000"/>
      <w:sz w:val="22"/>
    </w:rPr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i/>
      <w:color w:val="000000"/>
      <w:sz w:val="22"/>
    </w:rPr>
  </w:style>
  <w:style w:type="character" w:styleId="WW8Num16z0">
    <w:name w:val="WW8Num16z0"/>
    <w:qFormat/>
    <w:rPr>
      <w:i/>
      <w:color w:val="000000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Wingdings" w:hAnsi="Wingdings" w:eastAsia="Times New Roman" w:cs="Times New Roman"/>
      <w:color w:val="000000"/>
    </w:rPr>
  </w:style>
  <w:style w:type="character" w:styleId="WW8Num17z2">
    <w:name w:val="WW8Num17z2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1:00Z</dcterms:created>
  <dc:creator>comp1</dc:creator>
  <dc:description/>
  <cp:keywords/>
  <dc:language>en-US</dc:language>
  <cp:lastModifiedBy>comp1</cp:lastModifiedBy>
  <cp:lastPrinted>2006-04-28T14:39:00Z</cp:lastPrinted>
  <dcterms:modified xsi:type="dcterms:W3CDTF">2006-04-28T10:41:00Z</dcterms:modified>
  <cp:revision>5</cp:revision>
  <dc:subject/>
  <dc:title/>
</cp:coreProperties>
</file>