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Ь ПРАВОСЛАВНЫХ ПРАЗДНИКОВ 2007 ГОД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882"/>
        <w:gridCol w:w="8291"/>
      </w:tblGrid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вс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 янва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святого мученика Вонифати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Святой мученик Вонифатий пострадал за Христа в 290 году, в царствование римских императоров Диоклетиана и Максимиана (284-305)....   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ень преподобного Илии, чудотворца Муромского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1 января чествуется память русского святого преподобного Илии, чудотворца Муромского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н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 янва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святого Иоанна Кронштадтского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Святой праведный Иоанн Кронштадтский родился 19 октября 1829 года в семье бедного причетника Илии Михайловича и Феодоры Власьевны Сергиевых в селе Сура Пинежского уезда Архангельской губернии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б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 янва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Рождество Христово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2000 лет назад в небольшом городке Вифлееме произошло небывалое событие - родился в мир Богомладенец, Сын Божий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б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4 янва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Обрезание Господне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Событие, о котором идет речь, описано в Евангелии от Луки....   </w:t>
              <w:br/>
            </w:r>
            <w:hyperlink r:id="rId11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святителя Василия Великого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Святитель Василий Великий родился около 330 года в городе Кесарии Каппадокийской (Малая Азия), в благочестивой христианской семье Василия и Емилии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ч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9 янва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Крещение Господне (Святое Богоявление)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Праздник Крещения Господня - один из самых древних праздников христианской Церкви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 янва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Собор Предтечи и Крестителя Господня Иоанн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В Православной Церкви установлен обычай на следующий день великих Господских и Богородичных праздников вспоминать тех святых, которые ближайшим образом послужили данному священному событию в истории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р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5 янва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святой мученицы Татианы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Святая мученица Татиана родилась в Риме в семье знатного сановника, тайно исповедовавшего христианскую веру и воспитавшего свою дочь в христианской вере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7 янва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святой равноапостольной Нины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Святая равноапостольная Нина, просветительница Грузии, родилась около 280 года в городе Коластры, в Каппадокии, где было много грузинских поселений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в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1 янва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святителя Афанасия Великого, архиепископа Александрийского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Святитель Афанасий Великий, архиепископ Александрийский, родился около 297 г....   </w:t>
              <w:br/>
            </w:r>
            <w:hyperlink r:id="rId22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преподобных Кирилла и Марии, родителей преподобного Сергия Радонежского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Преподобные Кирилл и Мария жили в древнем Ростовском княжестве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р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5 феврал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Сретение Господне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Когда воплощенному Слову Божию пришло время явиться на земле, тогда Провидением Божиим уготованы были некоторые избранные из человеков - встретить Его чудесное, всеспасительное явление, и возвестить его миру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вс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 март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рощеное воскресенье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В этот день в церквях на литургии читается Евангелие с частью из Нагорной Проповеди, где говорится о прощении обид ближним, без чего мы не можем получить прощения грехов от Отца Небесного, о посте, и о собирании небесных сокровищ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 апрел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Благовещение Пресвятой Богородицы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В древности празднику Благовещения давали разные имена: Зачатие Христа, Благовещение о Христе, Начало искупления, Благовещение ангела Марии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вс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6 апрел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ход Господень в Иерусалим / Вербное Воскресенье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Торжественный вход Иисуса в Иерусалим был вступлением Его на путь крестных страданий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1 апрел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трастная пятниц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В Великую - Страстную Пятницу верующие вспоминают страдания и Крестную смерть Спасителя Иисуса Христа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вс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3 апрел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равославная Пасх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Христос Воскресе! Воистину Воскресе! О, как чудодейственны эти слова! Когда мы их произносим или слышим, в наших сердцах загораются огни святой радости о Господе Иисусе Христе Воскресшем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б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 ма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святого Георги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На Руси почитание великомученика Георгия Победоносца приобрело особое значение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вс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1 ма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Иоанна Богослова (покровителя авторов, редакторов и издателей)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21 мая православная церковь отмечает День апостола и евангелиста Иоанна Богослова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н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2 ма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святого Никола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Народный календарь различает два дня, посвященных Николаю Угоднику: Никола зимний - 19 декабря, и Никола весенний (летний) - 22 мая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ч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 июн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равославное Вознесение Господне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Название праздника отражает суть события - это Вознесение на Небо Господа нашего Иисуса Христа, завершение Его земного служения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вс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1 июн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равославная Троица (День Святой Троицы, Пятидесятница)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После вознесения Иисуса Христа наступил десятый день: это был пятидесятый день после Воскресения Христова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н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9 июн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Пименовская икона Божией Матери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Первое упоминание об иконе, именуемой «Пименовская», относится ко второй половине XVI в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ч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2 июн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Кириллов день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В этот день православная церковь чтит память святителя Кирилла архиепископа Александрийского и преподобного Кирилла игумена Белоезерского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б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8 июл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Петра и Февронии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Петр и Феврония – покровители семьи и брака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р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2 июл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первоверховных апостолов Петра и Павл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12 июля православная церковь отмечает день Славных и всехвальных первоверховных апостолов Петра и Павла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в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8 июл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обретения мощей Сергия Радонежского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День памяти преподобного Сергия для православных россиян имеет особое значение: основатель Троице-Сергиева монастыря, он считается небесным покровителем России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р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9 июл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Собор Радонежских святых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История установления Собора Радонежских святых восходит к середине XVII века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б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2 июл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Колочская и Кипрская чудотворные иконы Божией Матери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Колочская икона Божией Матери явилась в 1413 году в княжение Василия I Димитриевича в 15-ти верстах от города Можайска, в местечке Колоча Смоленской губернии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н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4 июл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святой равноапостольной княгини Ольги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Святая равноапостольная великая княгиня Ольга, во святом крещении Елена, происходила из рода Гостомысла, по совету которого призваны были варяги княжить в Новгороде, родилась в Псковской земле, в с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р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6 июл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Собор Архангела Гавриил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На следующий день после Благовещения и 13 июля по старому стилю Церковь прославляет Архангела Гавриила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ч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7 июл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преподобного Стефана Махрищского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Друг и собеседник преподобного Сергия Радонежского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в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 август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Обретение мощей преподобного Серафима Саровского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В начале прошлого века на свещнице Русской Православной Церкви возгорелась новая яркая свеча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р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 август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Ильин день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Один из величайших пророков и первый девственник Ветхого Завета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 август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святой равноапостольной Марии Магдалины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На берегу Геннисаретского озера, между городами Капернаумом и Тивериадой, располагался небольшой город Магдала, остатки которого уцелели до наших дней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б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 август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Празднование в честь Почаевской иконы Божией Матери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Почаевская икона Божией Матери находится в Почаевской обители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вс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 август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Бориса и Глеб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Святые благоверные князья-страстотерпцы Борис и Глеб (в святом Крещении - Роман и Давид) - первые русские святые, канонизированные как Русской, так и Константинопольской Церковью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н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 август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Успение праведной Анны, матери Богородицы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Анна, мать Богородицы, была дочерью священника Матфана и жены его Марии, из колена Левиина, рода Ааронова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р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9 август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великомученика Пантелеимон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Великомученик и целитель Пантелеимон родился в городе Никомидии в семье знатного язычника Евсторгия и назван Пантолеоном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ч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0 август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Празднование в честь Смоленской иконы Божией Матери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Чудотворная икона Пресвятой Богородицы, именуемая «Одигитрия-Смоленская», известна на Руси с древнейших времен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н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4 август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Происхождение (изнесение) Честных Древ Животворящего Креста Господн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1 (14) августа, в первый день Успенского поста, Православная Церковь празднует происхождение (изнесение) Честных Древ Животворящего Креста Господня....   </w:t>
              <w:br/>
            </w:r>
            <w:hyperlink r:id="rId83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Успенский пост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Успенский пост установлен перед великими праздниками Преображения Господня и Успения Божией Матери и продолжается две недели - от 1 до 15 августа (по ст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р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6 август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Антония Римлянина, новгородского чудотворц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Преподобный Антоний родился в 1067 году в Риме в семье знатных и состоятельных горожан, державшихся православного исповедания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б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9 август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Преображение Господне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Чтобы явить Своим ученикам эту Небесную духовную славу, которая последует за временными страданиями, Господь преобразился перед своими учениками Петром, Иаковом и Иоанном на горе Фавор - лицо Его просияло как солнце, одежды сделались белы, как свет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5 август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мучеников Фотия и Аникиты и многих с ними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Мученики Аникита и Фотий (его племянник) были родом из Никомидии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б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6 август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Празднование в честь иконы Божией Матери «Умягчение злых сердец»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Чудотворная икона Божией Матери "Умягчение злых сердец", известная также под именем Семистрельной, находится в церкви Иоанно-Богословской-Семистрельной, на погосте, неподалеку от г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н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8 август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Успение Пресвятой Богородицы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Успение Пресвятой Владычицы нашей Богородицы и Приснодевы Марии предваряется строгим постом и празднуется Церковью 28 августа по новому стилю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в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9 август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Празднование в честь иконы Божией Матери Феодоровской.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Феодоровская - Костромская икона Божией Матери, как считается, написана евангелистом Лукой....   </w:t>
              <w:br/>
            </w:r>
            <w:hyperlink r:id="rId96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Перенесение Нерукотворного Образа Иисуса Христ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29 августа празднуется перенесение из Едессы в Константинополь Нерукотворного Образа Господа нашего Иисуса Христа, которое произошло в 944 году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в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 сент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Луппа Солунского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В этот день православные чтят память мученика Луппа, который жил в конце III в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н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1 сент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Усекновение главы Иоанна Предтечи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Святой Иоанн Креститель был заключен в темницу Иродом Антипой, правителем Галилеи, потому что открыто обличал Ирода за то, что, оставив законную жену, дочь аравийского царя Арефы, он беззаконно сожительствовал с Иродиадой, женой своего брата Филиппа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в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2 сент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Перенесение мощей святого князя Александра Невского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30 августа 1721 года  (12 сентября по новому стилю) Петр I, после продолжительной и изнурительной войны со шведами, заключил Ништадский мир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ч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4 сент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Православное новолетие / День Симеона Столпник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В этот день православные отмечают церковное новолетие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н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8 сент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пророка Захарии и праведной Елисаветы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Святой пророк Захария и святая праведная Елисавета были родителями святого Пророка, Предтечи и Крестителя Господня Иоанна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в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9 сент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Воспоминание чуда Архистратига Михаил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Во Фригии, недалеко от города Иераполя, в местности, называемой Херотопа, находился храм во имя Архистратига Михаила; около храма истекал целебный источник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ч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1 сент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Рождество Пресвятой Богородицы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Праздник установлен Церковью в IV веке, обстоятельства этого события сохранило нам Предание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н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5 сент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Перенесение мощей праведного Симеона Верхотурского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Праведный Симеон Верхотурский родился в начале XVII века в европейской части России в семье благочестивых дворян, но скрывал свое происхождение и вел смиренную жизнь бедняка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р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7 сент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Воздвижение Креста Господн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Праздник Воздвижение Животворящего Креста Господня установлен в память обретения и Воздвижения Креста Христова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вс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 окт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Прославление прп. Ефросинии Суздальской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Преподобная Евфросиния родилась в 1212 году и была старшей дочерью святого мученика Михаила, великого князя Черниговского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н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 окт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Память благоверных князей Феодора Смоленского и чад его Давида и Константин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Святой благоверный князь Феодор, Смоленский и Ярославский, по прозванию Черный, родился в грозную для Руси годину монгольского нашествия, около 1237 - 1239 года, и был в крещении наречен во имя святого великомученика Феодора Стратилата, особо почитаемого русскими князьями-воинами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н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9 окт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Преставление Иоанна Богослов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Преставление святого апостола и евангелиста Иоанна Богослова празднуется 9 октября по новому стилю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б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4 окт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Покров Пресвятой Богородицы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Покров пресвятой Богородицы празднуется Святой Русской Православной Церковью 14 октября по новому стилю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б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 но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Казанской иконы Божьей матери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Осенний праздник Казанской иконы Божией Матери - это праздник в честь дня освобождения Москвы от поляков в 1612 году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н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 но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Икона Божией Матери "Всех скорбящих Радость"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Святая икона Богородицы "Всех скорбящих Радость" стала известна с 1688 года, когда от нее в царствование царей Иоанна и Петра Алексеевичей совершилось чудесное исцеление родной сестры патриарха Иова, Евфимии, жившей в Москве на Ордынке, страдавшей долгое время неизлечимой болезнью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р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8 но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великомученика Димитрия Солунского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Святой великомученик Димитрий Солунский был сыном римского проконсула в Фессалониках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ч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9 но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преподобного Нестора Летописц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Преподобный Нестор Летописец родился в 50-х годах ХI века в Киеве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0 но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преподобного Иова, игумена Почаевского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</w:r>
            <w:hyperlink r:id="rId133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мученицы Параскевы, нареченной Пятница (III)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Святая Параскева была дочерью иконийских христиан, которые особо чтили день страданий Господа нашего Иисуса Христа — пятницу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вс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2 но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апостола и евангелиста Марк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Родился в Иерусалиме, племянник апостола Варнавы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вс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9 но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преподобного Варлаама Хутынского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Преподобный Варлаам Хутынский (в миру Алексий) родился в Новгороде Великом от благочестивых родителей Михаила и Анны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н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 но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Иконы Божией Матери «Взыграние Младенца»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Икона Божией Матери «Взыграние Младенца» явилась 7 ноября 1795 года в восемнадцати верстах от Москвы и в шести с половиной верстах от станции Люберцы Московско-Казанской железной дороги, при деревне Гремячевой, в древнем Николо-Угрешском монастыре, основанном Димитрием Донским в честь победы на Куликовом поле в 1380 г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в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1 но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Собор Архистратига Михаила и прочих Небесных Сил бесплотных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Празднование Собора Архистратига Божия Михаила и прочих Небесных Сил бесплотных установлено в начале IV века на Поместном Лаодикийском Соборе, бывшем за несколько лет до Первого Вселенского Собора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р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2 но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Иконы Божией Матери "Скоропослушница"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Чудотворная икона Божией матери, именуемая "Скоропослушница", находится в Дохиарском монастыре на Святой Горе Афон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4 но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преподобного Феодора Студита, исповедник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Феодор, по прозвищу Студит, родился в Константинополе в 758 году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вс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6 но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святителя Иоанна Златоуст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Святитель Иоанн Златоуст, архиепископ Константинопольский — один из трех Вселенских святителей, вместе со святителями Василием Великим и Григорием Богословом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н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7 но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святителя Григория Паламы, архиепископа Фессалонитского (Солунского)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Святитель Григорий Палама, архиепископ Солунский, защитник православного учения о Божественном свете, родился в 1296 году в Малой Азии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в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8 но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преподобного Паисия Величковского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Преподобный Паисий (в миру Петр) родился 21 декабря 1722 года в городе Полтаве в семье Иоанна Величковского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р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9 но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святого апостола и евангелиста Матфе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Святой апостол и евангелист Матфей принадлежит к числу 12-ти апостолов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ч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0 ноя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преподобного Никона Радонежского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Преподобный Никон Радонежский, ближайший ученик и преемник преподобного Сергия Радонежского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н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 дека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Введение во храм Пресвятой Владычицы нашей Богородицы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Праздник Введения Пресвятой Богородицы во храм возник на основании Церковного предания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р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 дека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ень Александра Невского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На долю этого человека выпал сугубый подвиг: «для спасения Руси он дожжен был одновременно явить доблесть воителя и смирения инока»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ч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 дека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святой великомученицы Екатерины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Святая великомученица Екатерина была дочерью правителя Александрии Египетской Конста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вс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0 дека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Иконы Божией Матери, именуемой «Знамение»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Икона Божией Матери, именуемая «Знамение»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н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1 дека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ень священномученика митрополита Серафима (Чичагова)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Священномученик Серафим (в миру Леонид Михайлович Чичагов) родился в семье военного и принадлежал к именитому дворянскому роду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р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3 дека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святого апостола Андрея Первозванного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Святой апостол Андрей Первозванный был родом из Вифсаиды Галилейской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вс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7 дека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Святой Варвары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«Варвару святую почтим: вражия бо сети сокруши, и яко птица избавися от них, помощию и оружием Креста, всечестная»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в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9 дека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святителя Николая Чудотворц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Православные христиане отмечают праздник в честь святителя Николая, архиепископа Мир Ликийских, чудотворца - одного из самых почитаемых на Руси и во всем православном мире святых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р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 дека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преподобного Нила Столобенского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Преподобный Нил Столобенский родился в конце XV века в Новгородской области Деревской Пятины Жабенского погоста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т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2 дека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Иконы Божией Матери «Нечаянная Радость»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Икона Божией Матери «Нечаянная Радость» названа в память об исцелении некоего грешника через святую икону молитвами Пречистой Богородицы....   </w:t>
              <w:br/>
            </w:r>
            <w:hyperlink r:id="rId176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Зачатие праведной Анною Пресвятой Богородицы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Святая праведная Анна была младшей дочерью священника Матфана, происходившего из колена Левина из рода Ааронова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сб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3 дека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святителя Иоасафа, епископа Белгородского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 xml:space="preserve">Святитель Иоасаф родился в Прилуках, бывшей Полтавской губернии, 8 сентября 1705 года, на праздник Рождества Пресвятой Богородицы....  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1156"/>
                <w:sz w:val="18"/>
                <w:szCs w:val="18"/>
              </w:rPr>
            </w:pPr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пн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5 декабря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rFonts w:cs="Arial" w:ascii="Arial" w:hAnsi="Arial"/>
                  <w:color w:val="0005CC"/>
                  <w:sz w:val="18"/>
                  <w:szCs w:val="18"/>
                </w:rPr>
                <w:t>День святителя Спиридона Тримифунтского (Саламинского), чудотворца</w:t>
              </w:r>
            </w:hyperlink>
            <w:r>
              <w:rPr>
                <w:rFonts w:cs="Arial" w:ascii="Arial" w:hAnsi="Arial"/>
                <w:color w:val="111156"/>
                <w:sz w:val="18"/>
                <w:szCs w:val="18"/>
              </w:rPr>
              <w:t xml:space="preserve">  </w:t>
              <w:br/>
              <w:t>Святитель Спиридон Тримифунтский (Саламинский), чудотворец, родился в конце III века на острове Кипр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323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2http://www.calend.ru/holidays/1-1/%22" TargetMode="External"/><Relationship Id="rId3" Type="http://schemas.openxmlformats.org/officeDocument/2006/relationships/hyperlink" Target="../in/%22http://www.calend.ru/holidays/0/0/1678/%22" TargetMode="External"/><Relationship Id="rId4" Type="http://schemas.openxmlformats.org/officeDocument/2006/relationships/hyperlink" Target="../in/%22http://www.calend.ru/holidays/0/0/1597/%22" TargetMode="External"/><Relationship Id="rId5" Type="http://schemas.openxmlformats.org/officeDocument/2006/relationships/hyperlink" Target="../in/%22http://www.calend.ru/holidays/1-2/%22" TargetMode="External"/><Relationship Id="rId6" Type="http://schemas.openxmlformats.org/officeDocument/2006/relationships/hyperlink" Target="../in/%22http://www.calend.ru/holidays/0/0/1677/%22" TargetMode="External"/><Relationship Id="rId7" Type="http://schemas.openxmlformats.org/officeDocument/2006/relationships/hyperlink" Target="../in/%22http://www.calend.ru/holidays/1-7/%22" TargetMode="External"/><Relationship Id="rId8" Type="http://schemas.openxmlformats.org/officeDocument/2006/relationships/hyperlink" Target="../in/%22http://www.calend.ru/holidays/0/0/2/%22" TargetMode="External"/><Relationship Id="rId9" Type="http://schemas.openxmlformats.org/officeDocument/2006/relationships/hyperlink" Target="../in/%22http://www.calend.ru/holidays/1-14/%22" TargetMode="External"/><Relationship Id="rId10" Type="http://schemas.openxmlformats.org/officeDocument/2006/relationships/hyperlink" Target="../in/%22http://www.calend.ru/holidays/0/0/170/%22" TargetMode="External"/><Relationship Id="rId11" Type="http://schemas.openxmlformats.org/officeDocument/2006/relationships/hyperlink" Target="../in/%22http://www.calend.ru/holidays/0/0/1675/%22" TargetMode="External"/><Relationship Id="rId12" Type="http://schemas.openxmlformats.org/officeDocument/2006/relationships/hyperlink" Target="../in/%22http://www.calend.ru/holidays/1-19/%22" TargetMode="External"/><Relationship Id="rId13" Type="http://schemas.openxmlformats.org/officeDocument/2006/relationships/hyperlink" Target="../in/%22http://www.calend.ru/holidays/0/0/171/%22" TargetMode="External"/><Relationship Id="rId14" Type="http://schemas.openxmlformats.org/officeDocument/2006/relationships/hyperlink" Target="../in/%22http://www.calend.ru/holidays/1-20/%22" TargetMode="External"/><Relationship Id="rId15" Type="http://schemas.openxmlformats.org/officeDocument/2006/relationships/hyperlink" Target="../in/%22http://www.calend.ru/holidays/0/0/1679/%22" TargetMode="External"/><Relationship Id="rId16" Type="http://schemas.openxmlformats.org/officeDocument/2006/relationships/hyperlink" Target="../in/%22http://www.calend.ru/holidays/1-25/%22" TargetMode="External"/><Relationship Id="rId17" Type="http://schemas.openxmlformats.org/officeDocument/2006/relationships/hyperlink" Target="../in/%22http://www.calend.ru/holidays/0/0/1671/%22" TargetMode="External"/><Relationship Id="rId18" Type="http://schemas.openxmlformats.org/officeDocument/2006/relationships/hyperlink" Target="../in/%22http://www.calend.ru/holidays/1-27/%22" TargetMode="External"/><Relationship Id="rId19" Type="http://schemas.openxmlformats.org/officeDocument/2006/relationships/hyperlink" Target="../in/%22http://www.calend.ru/holidays/0/0/1672/%22" TargetMode="External"/><Relationship Id="rId20" Type="http://schemas.openxmlformats.org/officeDocument/2006/relationships/hyperlink" Target="../in/%22http://www.calend.ru/holidays/1-31/%22" TargetMode="External"/><Relationship Id="rId21" Type="http://schemas.openxmlformats.org/officeDocument/2006/relationships/hyperlink" Target="../in/%22http://www.calend.ru/holidays/0/0/1673/%22" TargetMode="External"/><Relationship Id="rId22" Type="http://schemas.openxmlformats.org/officeDocument/2006/relationships/hyperlink" Target="../in/%22http://www.calend.ru/holidays/0/0/1680/%22" TargetMode="External"/><Relationship Id="rId23" Type="http://schemas.openxmlformats.org/officeDocument/2006/relationships/hyperlink" Target="../in/%22http://www.calend.ru/holidays/2-15/%22" TargetMode="External"/><Relationship Id="rId24" Type="http://schemas.openxmlformats.org/officeDocument/2006/relationships/hyperlink" Target="../in/%22http://www.calend.ru/holidays/0/0/172/%22" TargetMode="External"/><Relationship Id="rId25" Type="http://schemas.openxmlformats.org/officeDocument/2006/relationships/hyperlink" Target="../in/%22http://www.calend.ru/holidays/3-5/%22" TargetMode="External"/><Relationship Id="rId26" Type="http://schemas.openxmlformats.org/officeDocument/2006/relationships/hyperlink" Target="../in/%22http://www.calend.ru/holidays/0/0/941/%22" TargetMode="External"/><Relationship Id="rId27" Type="http://schemas.openxmlformats.org/officeDocument/2006/relationships/hyperlink" Target="../in/%22http://www.calend.ru/holidays/4-7/%22" TargetMode="External"/><Relationship Id="rId28" Type="http://schemas.openxmlformats.org/officeDocument/2006/relationships/hyperlink" Target="../in/%22http://www.calend.ru/holidays/0/0/173/%22" TargetMode="External"/><Relationship Id="rId29" Type="http://schemas.openxmlformats.org/officeDocument/2006/relationships/hyperlink" Target="../in/%22http://www.calend.ru/holidays/4-16/%22" TargetMode="External"/><Relationship Id="rId30" Type="http://schemas.openxmlformats.org/officeDocument/2006/relationships/hyperlink" Target="../in/%22http://www.calend.ru/holidays/0/0/183/%22" TargetMode="External"/><Relationship Id="rId31" Type="http://schemas.openxmlformats.org/officeDocument/2006/relationships/hyperlink" Target="../in/%22http://www.calend.ru/holidays/4-21/%22" TargetMode="External"/><Relationship Id="rId32" Type="http://schemas.openxmlformats.org/officeDocument/2006/relationships/hyperlink" Target="../in/%22http://www.calend.ru/holidays/0/0/1235/%22" TargetMode="External"/><Relationship Id="rId33" Type="http://schemas.openxmlformats.org/officeDocument/2006/relationships/hyperlink" Target="../in/%22http://www.calend.ru/holidays/4-23/%22" TargetMode="External"/><Relationship Id="rId34" Type="http://schemas.openxmlformats.org/officeDocument/2006/relationships/hyperlink" Target="../in/%22http://www.calend.ru/holidays/0/0/182/%22" TargetMode="External"/><Relationship Id="rId35" Type="http://schemas.openxmlformats.org/officeDocument/2006/relationships/hyperlink" Target="../in/%22http://www.calend.ru/holidays/5-6/%22" TargetMode="External"/><Relationship Id="rId36" Type="http://schemas.openxmlformats.org/officeDocument/2006/relationships/hyperlink" Target="../in/%22http://www.calend.ru/holidays/0/0/1248/2/%22" TargetMode="External"/><Relationship Id="rId37" Type="http://schemas.openxmlformats.org/officeDocument/2006/relationships/hyperlink" Target="../in/%22http://www.calend.ru/holidays/5-21/%22" TargetMode="External"/><Relationship Id="rId38" Type="http://schemas.openxmlformats.org/officeDocument/2006/relationships/hyperlink" Target="../in/%22http://www.calend.ru/holidays/0/0/1337/%22" TargetMode="External"/><Relationship Id="rId39" Type="http://schemas.openxmlformats.org/officeDocument/2006/relationships/hyperlink" Target="../in/%22http://www.calend.ru/holidays/5-22/%22" TargetMode="External"/><Relationship Id="rId40" Type="http://schemas.openxmlformats.org/officeDocument/2006/relationships/hyperlink" Target="../in/%22http://www.calend.ru/holidays/0/0/1354/%22" TargetMode="External"/><Relationship Id="rId41" Type="http://schemas.openxmlformats.org/officeDocument/2006/relationships/hyperlink" Target="../in/%22http://www.calend.ru/holidays/6-1/%22" TargetMode="External"/><Relationship Id="rId42" Type="http://schemas.openxmlformats.org/officeDocument/2006/relationships/hyperlink" Target="../in/%22http://www.calend.ru/holidays/0/0/184/%22" TargetMode="External"/><Relationship Id="rId43" Type="http://schemas.openxmlformats.org/officeDocument/2006/relationships/hyperlink" Target="../in/%22http://www.calend.ru/holidays/6-11/%22" TargetMode="External"/><Relationship Id="rId44" Type="http://schemas.openxmlformats.org/officeDocument/2006/relationships/hyperlink" Target="../in/%22http://www.calend.ru/holidays/0/0/185/%22" TargetMode="External"/><Relationship Id="rId45" Type="http://schemas.openxmlformats.org/officeDocument/2006/relationships/hyperlink" Target="../in/%22http://www.calend.ru/holidays/6-19/%22" TargetMode="External"/><Relationship Id="rId46" Type="http://schemas.openxmlformats.org/officeDocument/2006/relationships/hyperlink" Target="../in/%22http://www.calend.ru/holidays/0/0/1356/%22" TargetMode="External"/><Relationship Id="rId47" Type="http://schemas.openxmlformats.org/officeDocument/2006/relationships/hyperlink" Target="../in/%22http://www.calend.ru/holidays/6-22/%22" TargetMode="External"/><Relationship Id="rId48" Type="http://schemas.openxmlformats.org/officeDocument/2006/relationships/hyperlink" Target="../in/%22http://www.calend.ru/holidays/0/0/1357/%22" TargetMode="External"/><Relationship Id="rId49" Type="http://schemas.openxmlformats.org/officeDocument/2006/relationships/hyperlink" Target="../in/%22http://www.calend.ru/holidays/7-8/%22" TargetMode="External"/><Relationship Id="rId50" Type="http://schemas.openxmlformats.org/officeDocument/2006/relationships/hyperlink" Target="../in/%22http://www.calend.ru/holidays/0/0/1412/%22" TargetMode="External"/><Relationship Id="rId51" Type="http://schemas.openxmlformats.org/officeDocument/2006/relationships/hyperlink" Target="../in/%22http://www.calend.ru/holidays/7-12/%22" TargetMode="External"/><Relationship Id="rId52" Type="http://schemas.openxmlformats.org/officeDocument/2006/relationships/hyperlink" Target="../in/%22http://www.calend.ru/holidays/0/0/1424/%22" TargetMode="External"/><Relationship Id="rId53" Type="http://schemas.openxmlformats.org/officeDocument/2006/relationships/hyperlink" Target="../in/%22http://www.calend.ru/holidays/7-18/%22" TargetMode="External"/><Relationship Id="rId54" Type="http://schemas.openxmlformats.org/officeDocument/2006/relationships/hyperlink" Target="../in/%22http://www.calend.ru/holidays/0/0/1414/%22" TargetMode="External"/><Relationship Id="rId55" Type="http://schemas.openxmlformats.org/officeDocument/2006/relationships/hyperlink" Target="../in/%22http://www.calend.ru/holidays/7-19/%22" TargetMode="External"/><Relationship Id="rId56" Type="http://schemas.openxmlformats.org/officeDocument/2006/relationships/hyperlink" Target="../in/%22http://www.calend.ru/holidays/0/0/1415/%22" TargetMode="External"/><Relationship Id="rId57" Type="http://schemas.openxmlformats.org/officeDocument/2006/relationships/hyperlink" Target="../in/%22http://www.calend.ru/holidays/7-22/%22" TargetMode="External"/><Relationship Id="rId58" Type="http://schemas.openxmlformats.org/officeDocument/2006/relationships/hyperlink" Target="../in/%22http://www.calend.ru/holidays/0/0/1420/%22" TargetMode="External"/><Relationship Id="rId59" Type="http://schemas.openxmlformats.org/officeDocument/2006/relationships/hyperlink" Target="../in/%22http://www.calend.ru/holidays/7-24/%22" TargetMode="External"/><Relationship Id="rId60" Type="http://schemas.openxmlformats.org/officeDocument/2006/relationships/hyperlink" Target="../in/%22http://www.calend.ru/holidays/0/0/1421/%22" TargetMode="External"/><Relationship Id="rId61" Type="http://schemas.openxmlformats.org/officeDocument/2006/relationships/hyperlink" Target="../in/%22http://www.calend.ru/holidays/7-26/%22" TargetMode="External"/><Relationship Id="rId62" Type="http://schemas.openxmlformats.org/officeDocument/2006/relationships/hyperlink" Target="../in/%22http://www.calend.ru/holidays/0/0/1422/%22" TargetMode="External"/><Relationship Id="rId63" Type="http://schemas.openxmlformats.org/officeDocument/2006/relationships/hyperlink" Target="../in/%22http://www.calend.ru/holidays/7-27/%22" TargetMode="External"/><Relationship Id="rId64" Type="http://schemas.openxmlformats.org/officeDocument/2006/relationships/hyperlink" Target="../in/%22http://www.calend.ru/holidays/0/0/1423/%22" TargetMode="External"/><Relationship Id="rId65" Type="http://schemas.openxmlformats.org/officeDocument/2006/relationships/hyperlink" Target="../in/%22http://www.calend.ru/holidays/8-1/%22" TargetMode="External"/><Relationship Id="rId66" Type="http://schemas.openxmlformats.org/officeDocument/2006/relationships/hyperlink" Target="../in/%22http://www.calend.ru/holidays/0/0/1445/%22" TargetMode="External"/><Relationship Id="rId67" Type="http://schemas.openxmlformats.org/officeDocument/2006/relationships/hyperlink" Target="../in/%22http://www.calend.ru/holidays/8-2/%22" TargetMode="External"/><Relationship Id="rId68" Type="http://schemas.openxmlformats.org/officeDocument/2006/relationships/hyperlink" Target="../in/%22http://www.calend.ru/holidays/0/0/1446/%22" TargetMode="External"/><Relationship Id="rId69" Type="http://schemas.openxmlformats.org/officeDocument/2006/relationships/hyperlink" Target="../in/%22http://www.calend.ru/holidays/8-4/%22" TargetMode="External"/><Relationship Id="rId70" Type="http://schemas.openxmlformats.org/officeDocument/2006/relationships/hyperlink" Target="../in/%22http://www.calend.ru/holidays/0/0/1425/%22" TargetMode="External"/><Relationship Id="rId71" Type="http://schemas.openxmlformats.org/officeDocument/2006/relationships/hyperlink" Target="../in/%22http://www.calend.ru/holidays/8-5/%22" TargetMode="External"/><Relationship Id="rId72" Type="http://schemas.openxmlformats.org/officeDocument/2006/relationships/hyperlink" Target="../in/%22http://www.calend.ru/holidays/0/0/1426/%22" TargetMode="External"/><Relationship Id="rId73" Type="http://schemas.openxmlformats.org/officeDocument/2006/relationships/hyperlink" Target="../in/%22http://www.calend.ru/holidays/8-6/%22" TargetMode="External"/><Relationship Id="rId74" Type="http://schemas.openxmlformats.org/officeDocument/2006/relationships/hyperlink" Target="../in/%22http://www.calend.ru/holidays/0/0/1447/%22" TargetMode="External"/><Relationship Id="rId75" Type="http://schemas.openxmlformats.org/officeDocument/2006/relationships/hyperlink" Target="../in/%22http://www.calend.ru/holidays/8-7/%22" TargetMode="External"/><Relationship Id="rId76" Type="http://schemas.openxmlformats.org/officeDocument/2006/relationships/hyperlink" Target="../in/%22http://www.calend.ru/holidays/0/0/1427/%22" TargetMode="External"/><Relationship Id="rId77" Type="http://schemas.openxmlformats.org/officeDocument/2006/relationships/hyperlink" Target="../in/%22http://www.calend.ru/holidays/8-9/%22" TargetMode="External"/><Relationship Id="rId78" Type="http://schemas.openxmlformats.org/officeDocument/2006/relationships/hyperlink" Target="../in/%22http://www.calend.ru/holidays/0/0/1448/%22" TargetMode="External"/><Relationship Id="rId79" Type="http://schemas.openxmlformats.org/officeDocument/2006/relationships/hyperlink" Target="../in/%22http://www.calend.ru/holidays/8-10/%22" TargetMode="External"/><Relationship Id="rId80" Type="http://schemas.openxmlformats.org/officeDocument/2006/relationships/hyperlink" Target="../in/%22http://www.calend.ru/holidays/0/0/1428/%22" TargetMode="External"/><Relationship Id="rId81" Type="http://schemas.openxmlformats.org/officeDocument/2006/relationships/hyperlink" Target="../in/%22http://www.calend.ru/holidays/8-14/%22" TargetMode="External"/><Relationship Id="rId82" Type="http://schemas.openxmlformats.org/officeDocument/2006/relationships/hyperlink" Target="../in/%22http://www.calend.ru/holidays/0/0/1444/%22" TargetMode="External"/><Relationship Id="rId83" Type="http://schemas.openxmlformats.org/officeDocument/2006/relationships/hyperlink" Target="../in/%22http://www.calend.ru/holidays/0/0/1450/%22" TargetMode="External"/><Relationship Id="rId84" Type="http://schemas.openxmlformats.org/officeDocument/2006/relationships/hyperlink" Target="../in/%22http://www.calend.ru/holidays/8-16/%22" TargetMode="External"/><Relationship Id="rId85" Type="http://schemas.openxmlformats.org/officeDocument/2006/relationships/hyperlink" Target="../in/%22http://www.calend.ru/holidays/0/0/1449/%22" TargetMode="External"/><Relationship Id="rId86" Type="http://schemas.openxmlformats.org/officeDocument/2006/relationships/hyperlink" Target="../in/%22http://www.calend.ru/holidays/8-19/%22" TargetMode="External"/><Relationship Id="rId87" Type="http://schemas.openxmlformats.org/officeDocument/2006/relationships/hyperlink" Target="../in/%22http://www.calend.ru/holidays/0/0/175/%22" TargetMode="External"/><Relationship Id="rId88" Type="http://schemas.openxmlformats.org/officeDocument/2006/relationships/hyperlink" Target="../in/%22http://www.calend.ru/holidays/8-25/%22" TargetMode="External"/><Relationship Id="rId89" Type="http://schemas.openxmlformats.org/officeDocument/2006/relationships/hyperlink" Target="../in/%22http://www.calend.ru/holidays/0/0/1431/%22" TargetMode="External"/><Relationship Id="rId90" Type="http://schemas.openxmlformats.org/officeDocument/2006/relationships/hyperlink" Target="../in/%22http://www.calend.ru/holidays/8-26/%22" TargetMode="External"/><Relationship Id="rId91" Type="http://schemas.openxmlformats.org/officeDocument/2006/relationships/hyperlink" Target="../in/%22http://www.calend.ru/holidays/0/0/1429/%22" TargetMode="External"/><Relationship Id="rId92" Type="http://schemas.openxmlformats.org/officeDocument/2006/relationships/hyperlink" Target="../in/%22http://www.calend.ru/holidays/8-28/%22" TargetMode="External"/><Relationship Id="rId93" Type="http://schemas.openxmlformats.org/officeDocument/2006/relationships/hyperlink" Target="../in/%22http://www.calend.ru/holidays/0/0/1476/%22" TargetMode="External"/><Relationship Id="rId94" Type="http://schemas.openxmlformats.org/officeDocument/2006/relationships/hyperlink" Target="../in/%22http://www.calend.ru/holidays/8-29/%22" TargetMode="External"/><Relationship Id="rId95" Type="http://schemas.openxmlformats.org/officeDocument/2006/relationships/hyperlink" Target="../in/%22http://www.calend.ru/holidays/0/0/1430/%22" TargetMode="External"/><Relationship Id="rId96" Type="http://schemas.openxmlformats.org/officeDocument/2006/relationships/hyperlink" Target="../in/%22http://www.calend.ru/holidays/0/0/1432/%22" TargetMode="External"/><Relationship Id="rId97" Type="http://schemas.openxmlformats.org/officeDocument/2006/relationships/hyperlink" Target="../in/%22http://www.calend.ru/holidays/9-5/%22" TargetMode="External"/><Relationship Id="rId98" Type="http://schemas.openxmlformats.org/officeDocument/2006/relationships/hyperlink" Target="../in/%22http://www.calend.ru/holidays/0/0/1457/%22" TargetMode="External"/><Relationship Id="rId99" Type="http://schemas.openxmlformats.org/officeDocument/2006/relationships/hyperlink" Target="../in/%22http://www.calend.ru/holidays/9-11/%22" TargetMode="External"/><Relationship Id="rId100" Type="http://schemas.openxmlformats.org/officeDocument/2006/relationships/hyperlink" Target="../in/%22http://www.calend.ru/holidays/0/0/1461/%22" TargetMode="External"/><Relationship Id="rId101" Type="http://schemas.openxmlformats.org/officeDocument/2006/relationships/hyperlink" Target="../in/%22http://www.calend.ru/holidays/9-12/%22" TargetMode="External"/><Relationship Id="rId102" Type="http://schemas.openxmlformats.org/officeDocument/2006/relationships/hyperlink" Target="../in/%22http://www.calend.ru/holidays/0/0/1458/%22" TargetMode="External"/><Relationship Id="rId103" Type="http://schemas.openxmlformats.org/officeDocument/2006/relationships/hyperlink" Target="../in/%22http://www.calend.ru/holidays/9-14/%22" TargetMode="External"/><Relationship Id="rId104" Type="http://schemas.openxmlformats.org/officeDocument/2006/relationships/hyperlink" Target="../in/%22http://www.calend.ru/holidays/0/0/1459/%22" TargetMode="External"/><Relationship Id="rId105" Type="http://schemas.openxmlformats.org/officeDocument/2006/relationships/hyperlink" Target="../in/%22http://www.calend.ru/holidays/9-18/%22" TargetMode="External"/><Relationship Id="rId106" Type="http://schemas.openxmlformats.org/officeDocument/2006/relationships/hyperlink" Target="../in/%22http://www.calend.ru/holidays/0/0/1462/%22" TargetMode="External"/><Relationship Id="rId107" Type="http://schemas.openxmlformats.org/officeDocument/2006/relationships/hyperlink" Target="../in/%22http://www.calend.ru/holidays/9-19/%22" TargetMode="External"/><Relationship Id="rId108" Type="http://schemas.openxmlformats.org/officeDocument/2006/relationships/hyperlink" Target="../in/%22http://www.calend.ru/holidays/0/0/1436/%22" TargetMode="External"/><Relationship Id="rId109" Type="http://schemas.openxmlformats.org/officeDocument/2006/relationships/hyperlink" Target="../in/%22http://www.calend.ru/holidays/9-21/%22" TargetMode="External"/><Relationship Id="rId110" Type="http://schemas.openxmlformats.org/officeDocument/2006/relationships/hyperlink" Target="../in/%22http://www.calend.ru/holidays/0/0/178/%22" TargetMode="External"/><Relationship Id="rId111" Type="http://schemas.openxmlformats.org/officeDocument/2006/relationships/hyperlink" Target="../in/%22http://www.calend.ru/holidays/9-25/%22" TargetMode="External"/><Relationship Id="rId112" Type="http://schemas.openxmlformats.org/officeDocument/2006/relationships/hyperlink" Target="../in/%22http://www.calend.ru/holidays/0/0/1473/%22" TargetMode="External"/><Relationship Id="rId113" Type="http://schemas.openxmlformats.org/officeDocument/2006/relationships/hyperlink" Target="../in/%22http://www.calend.ru/holidays/9-27/%22" TargetMode="External"/><Relationship Id="rId114" Type="http://schemas.openxmlformats.org/officeDocument/2006/relationships/hyperlink" Target="../in/%22http://www.calend.ru/holidays/0/0/1468/%22" TargetMode="External"/><Relationship Id="rId115" Type="http://schemas.openxmlformats.org/officeDocument/2006/relationships/hyperlink" Target="../in/%22http://www.calend.ru/holidays/10-1/%22" TargetMode="External"/><Relationship Id="rId116" Type="http://schemas.openxmlformats.org/officeDocument/2006/relationships/hyperlink" Target="../in/%22http://www.calend.ru/holidays/0/0/1472/%22" TargetMode="External"/><Relationship Id="rId117" Type="http://schemas.openxmlformats.org/officeDocument/2006/relationships/hyperlink" Target="../in/%22http://www.calend.ru/holidays/10-2/%22" TargetMode="External"/><Relationship Id="rId118" Type="http://schemas.openxmlformats.org/officeDocument/2006/relationships/hyperlink" Target="../in/%22http://www.calend.ru/holidays/0/0/1480/%22" TargetMode="External"/><Relationship Id="rId119" Type="http://schemas.openxmlformats.org/officeDocument/2006/relationships/hyperlink" Target="../in/%22http://www.calend.ru/holidays/10-9/%22" TargetMode="External"/><Relationship Id="rId120" Type="http://schemas.openxmlformats.org/officeDocument/2006/relationships/hyperlink" Target="../in/%22http://www.calend.ru/holidays/0/0/1479/%22" TargetMode="External"/><Relationship Id="rId121" Type="http://schemas.openxmlformats.org/officeDocument/2006/relationships/hyperlink" Target="../in/%22http://www.calend.ru/holidays/10-14/%22" TargetMode="External"/><Relationship Id="rId122" Type="http://schemas.openxmlformats.org/officeDocument/2006/relationships/hyperlink" Target="../in/%22http://www.calend.ru/holidays/0/0/1475/%22" TargetMode="External"/><Relationship Id="rId123" Type="http://schemas.openxmlformats.org/officeDocument/2006/relationships/hyperlink" Target="../in/%22http://www.calend.ru/holidays/11-4/%22" TargetMode="External"/><Relationship Id="rId124" Type="http://schemas.openxmlformats.org/officeDocument/2006/relationships/hyperlink" Target="../in/%22http://www.calend.ru/holidays/0/0/1544/%22" TargetMode="External"/><Relationship Id="rId125" Type="http://schemas.openxmlformats.org/officeDocument/2006/relationships/hyperlink" Target="../in/%22http://www.calend.ru/holidays/11-6/%22" TargetMode="External"/><Relationship Id="rId126" Type="http://schemas.openxmlformats.org/officeDocument/2006/relationships/hyperlink" Target="../in/%22http://www.calend.ru/holidays/0/0/1653/%22" TargetMode="External"/><Relationship Id="rId127" Type="http://schemas.openxmlformats.org/officeDocument/2006/relationships/hyperlink" Target="../in/%22http://www.calend.ru/holidays/11-8/%22" TargetMode="External"/><Relationship Id="rId128" Type="http://schemas.openxmlformats.org/officeDocument/2006/relationships/hyperlink" Target="../in/%22http://www.calend.ru/holidays/0/0/1552/%22" TargetMode="External"/><Relationship Id="rId129" Type="http://schemas.openxmlformats.org/officeDocument/2006/relationships/hyperlink" Target="../in/%22http://www.calend.ru/holidays/11-9/%22" TargetMode="External"/><Relationship Id="rId130" Type="http://schemas.openxmlformats.org/officeDocument/2006/relationships/hyperlink" Target="../in/%22http://www.calend.ru/holidays/0/0/1609/%22" TargetMode="External"/><Relationship Id="rId131" Type="http://schemas.openxmlformats.org/officeDocument/2006/relationships/hyperlink" Target="../in/%22http://www.calend.ru/holidays/11-10/%22" TargetMode="External"/><Relationship Id="rId132" Type="http://schemas.openxmlformats.org/officeDocument/2006/relationships/hyperlink" Target="../in/%22http://www.calend.ru/holidays/0/0/1610/%22" TargetMode="External"/><Relationship Id="rId133" Type="http://schemas.openxmlformats.org/officeDocument/2006/relationships/hyperlink" Target="../in/%22http://www.calend.ru/holidays/0/0/1665/%22" TargetMode="External"/><Relationship Id="rId134" Type="http://schemas.openxmlformats.org/officeDocument/2006/relationships/hyperlink" Target="../in/%22http://www.calend.ru/holidays/11-12/%22" TargetMode="External"/><Relationship Id="rId135" Type="http://schemas.openxmlformats.org/officeDocument/2006/relationships/hyperlink" Target="../in/%22http://www.calend.ru/holidays/0/0/1613/%22" TargetMode="External"/><Relationship Id="rId136" Type="http://schemas.openxmlformats.org/officeDocument/2006/relationships/hyperlink" Target="../in/%22http://www.calend.ru/holidays/11-19/%22" TargetMode="External"/><Relationship Id="rId137" Type="http://schemas.openxmlformats.org/officeDocument/2006/relationships/hyperlink" Target="../in/%22http://www.calend.ru/holidays/0/0/1663/%22" TargetMode="External"/><Relationship Id="rId138" Type="http://schemas.openxmlformats.org/officeDocument/2006/relationships/hyperlink" Target="../in/%22http://www.calend.ru/holidays/11-20/%22" TargetMode="External"/><Relationship Id="rId139" Type="http://schemas.openxmlformats.org/officeDocument/2006/relationships/hyperlink" Target="../in/%22http://www.calend.ru/holidays/0/0/1615/%22" TargetMode="External"/><Relationship Id="rId140" Type="http://schemas.openxmlformats.org/officeDocument/2006/relationships/hyperlink" Target="../in/%22http://www.calend.ru/holidays/11-21/%22" TargetMode="External"/><Relationship Id="rId141" Type="http://schemas.openxmlformats.org/officeDocument/2006/relationships/hyperlink" Target="../in/%22http://www.calend.ru/holidays/0/0/1645/%22" TargetMode="External"/><Relationship Id="rId142" Type="http://schemas.openxmlformats.org/officeDocument/2006/relationships/hyperlink" Target="../in/%22http://www.calend.ru/holidays/11-22/%22" TargetMode="External"/><Relationship Id="rId143" Type="http://schemas.openxmlformats.org/officeDocument/2006/relationships/hyperlink" Target="../in/%22http://www.calend.ru/holidays/0/0/1664/%22" TargetMode="External"/><Relationship Id="rId144" Type="http://schemas.openxmlformats.org/officeDocument/2006/relationships/hyperlink" Target="../in/%22http://www.calend.ru/holidays/11-24/%22" TargetMode="External"/><Relationship Id="rId145" Type="http://schemas.openxmlformats.org/officeDocument/2006/relationships/hyperlink" Target="../in/%22http://www.calend.ru/holidays/0/0/1650/%22" TargetMode="External"/><Relationship Id="rId146" Type="http://schemas.openxmlformats.org/officeDocument/2006/relationships/hyperlink" Target="../in/%22http://www.calend.ru/holidays/11-26/%22" TargetMode="External"/><Relationship Id="rId147" Type="http://schemas.openxmlformats.org/officeDocument/2006/relationships/hyperlink" Target="../in/%22http://www.calend.ru/holidays/0/0/1662/%22" TargetMode="External"/><Relationship Id="rId148" Type="http://schemas.openxmlformats.org/officeDocument/2006/relationships/hyperlink" Target="../in/%22http://www.calend.ru/holidays/11-27/%22" TargetMode="External"/><Relationship Id="rId149" Type="http://schemas.openxmlformats.org/officeDocument/2006/relationships/hyperlink" Target="../in/%22http://www.calend.ru/holidays/0/0/1651/%22" TargetMode="External"/><Relationship Id="rId150" Type="http://schemas.openxmlformats.org/officeDocument/2006/relationships/hyperlink" Target="../in/%22http://www.calend.ru/holidays/11-28/%22" TargetMode="External"/><Relationship Id="rId151" Type="http://schemas.openxmlformats.org/officeDocument/2006/relationships/hyperlink" Target="../in/%22http://www.calend.ru/holidays/0/0/1630/%22" TargetMode="External"/><Relationship Id="rId152" Type="http://schemas.openxmlformats.org/officeDocument/2006/relationships/hyperlink" Target="../in/%22http://www.calend.ru/holidays/11-29/%22" TargetMode="External"/><Relationship Id="rId153" Type="http://schemas.openxmlformats.org/officeDocument/2006/relationships/hyperlink" Target="../in/%22http://www.calend.ru/holidays/0/0/1652/%22" TargetMode="External"/><Relationship Id="rId154" Type="http://schemas.openxmlformats.org/officeDocument/2006/relationships/hyperlink" Target="../in/%22http://www.calend.ru/holidays/11-30/%22" TargetMode="External"/><Relationship Id="rId155" Type="http://schemas.openxmlformats.org/officeDocument/2006/relationships/hyperlink" Target="../in/%22http://www.calend.ru/holidays/0/0/1629/%22" TargetMode="External"/><Relationship Id="rId156" Type="http://schemas.openxmlformats.org/officeDocument/2006/relationships/hyperlink" Target="../in/%22http://www.calend.ru/holidays/12-4/%22" TargetMode="External"/><Relationship Id="rId157" Type="http://schemas.openxmlformats.org/officeDocument/2006/relationships/hyperlink" Target="../in/%22http://www.calend.ru/holidays/0/0/1649/%22" TargetMode="External"/><Relationship Id="rId158" Type="http://schemas.openxmlformats.org/officeDocument/2006/relationships/hyperlink" Target="../in/%22http://www.calend.ru/holidays/12-6/%22" TargetMode="External"/><Relationship Id="rId159" Type="http://schemas.openxmlformats.org/officeDocument/2006/relationships/hyperlink" Target="../in/%22http://www.calend.ru/holidays/0/0/1569/%22" TargetMode="External"/><Relationship Id="rId160" Type="http://schemas.openxmlformats.org/officeDocument/2006/relationships/hyperlink" Target="../in/%22http://www.calend.ru/holidays/12-7/%22" TargetMode="External"/><Relationship Id="rId161" Type="http://schemas.openxmlformats.org/officeDocument/2006/relationships/hyperlink" Target="../in/%22http://www.calend.ru/holidays/0/0/1654/%22" TargetMode="External"/><Relationship Id="rId162" Type="http://schemas.openxmlformats.org/officeDocument/2006/relationships/hyperlink" Target="../in/%22http://www.calend.ru/holidays/12-10/%22" TargetMode="External"/><Relationship Id="rId163" Type="http://schemas.openxmlformats.org/officeDocument/2006/relationships/hyperlink" Target="../in/%22http://www.calend.ru/holidays/0/0/1608/%22" TargetMode="External"/><Relationship Id="rId164" Type="http://schemas.openxmlformats.org/officeDocument/2006/relationships/hyperlink" Target="../in/%22http://www.calend.ru/holidays/12-11/%22" TargetMode="External"/><Relationship Id="rId165" Type="http://schemas.openxmlformats.org/officeDocument/2006/relationships/hyperlink" Target="../in/%22http://www.calend.ru/holidays/0/0/1611/%22" TargetMode="External"/><Relationship Id="rId166" Type="http://schemas.openxmlformats.org/officeDocument/2006/relationships/hyperlink" Target="../in/%22http://www.calend.ru/holidays/12-13/%22" TargetMode="External"/><Relationship Id="rId167" Type="http://schemas.openxmlformats.org/officeDocument/2006/relationships/hyperlink" Target="../in/%22http://www.calend.ru/holidays/0/0/1655/%22" TargetMode="External"/><Relationship Id="rId168" Type="http://schemas.openxmlformats.org/officeDocument/2006/relationships/hyperlink" Target="../in/%22http://www.calend.ru/holidays/12-17/%22" TargetMode="External"/><Relationship Id="rId169" Type="http://schemas.openxmlformats.org/officeDocument/2006/relationships/hyperlink" Target="../in/%22http://www.calend.ru/holidays/0/0/1208/%22" TargetMode="External"/><Relationship Id="rId170" Type="http://schemas.openxmlformats.org/officeDocument/2006/relationships/hyperlink" Target="../in/%22http://www.calend.ru/holidays/12-19/%22" TargetMode="External"/><Relationship Id="rId171" Type="http://schemas.openxmlformats.org/officeDocument/2006/relationships/hyperlink" Target="../in/%22http://www.calend.ru/holidays/0/0/1332/%22" TargetMode="External"/><Relationship Id="rId172" Type="http://schemas.openxmlformats.org/officeDocument/2006/relationships/hyperlink" Target="../in/%22http://www.calend.ru/holidays/12-20/%22" TargetMode="External"/><Relationship Id="rId173" Type="http://schemas.openxmlformats.org/officeDocument/2006/relationships/hyperlink" Target="../in/%22http://www.calend.ru/holidays/0/0/1656/%22" TargetMode="External"/><Relationship Id="rId174" Type="http://schemas.openxmlformats.org/officeDocument/2006/relationships/hyperlink" Target="../in/%22http://www.calend.ru/holidays/12-22/%22" TargetMode="External"/><Relationship Id="rId175" Type="http://schemas.openxmlformats.org/officeDocument/2006/relationships/hyperlink" Target="../in/%22http://www.calend.ru/holidays/0/0/1657/%22" TargetMode="External"/><Relationship Id="rId176" Type="http://schemas.openxmlformats.org/officeDocument/2006/relationships/hyperlink" Target="../in/%22http://www.calend.ru/holidays/0/0/1658/%22" TargetMode="External"/><Relationship Id="rId177" Type="http://schemas.openxmlformats.org/officeDocument/2006/relationships/hyperlink" Target="../in/%22http://www.calend.ru/holidays/12-23/%22" TargetMode="External"/><Relationship Id="rId178" Type="http://schemas.openxmlformats.org/officeDocument/2006/relationships/hyperlink" Target="../in/%22http://www.calend.ru/holidays/0/0/1659/%22" TargetMode="External"/><Relationship Id="rId179" Type="http://schemas.openxmlformats.org/officeDocument/2006/relationships/hyperlink" Target="../in/%22http://www.calend.ru/holidays/12-25/%22" TargetMode="External"/><Relationship Id="rId180" Type="http://schemas.openxmlformats.org/officeDocument/2006/relationships/hyperlink" Target="../in/%22http://www.calend.ru/holidays/0/0/1660/%22" TargetMode="Externa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51:00Z</dcterms:created>
  <dc:creator>USER</dc:creator>
  <dc:description/>
  <cp:keywords/>
  <dc:language>en-US</dc:language>
  <cp:lastModifiedBy>USER</cp:lastModifiedBy>
  <dcterms:modified xsi:type="dcterms:W3CDTF">2007-11-09T10:52:00Z</dcterms:modified>
  <cp:revision>2</cp:revision>
  <dc:subject/>
  <dc:title/>
</cp:coreProperties>
</file>