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УБЛИЧНЫЙ ОТЧЕТ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БОТЫ ПЕДАГОГИЧЕСКОГО КОЛЛЕКТИВА</w:t>
      </w:r>
    </w:p>
    <w:p>
      <w:pPr>
        <w:pStyle w:val="Normal"/>
        <w:ind w:firstLine="709"/>
        <w:jc w:val="center"/>
        <w:rPr/>
      </w:pPr>
      <w:r>
        <w:rPr>
          <w:b/>
        </w:rPr>
        <w:t>МОУ СОШ № 9 с.КУХАРИВКИ  ЗА  2006-2007 УЧЕБНЫЙ ГОД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ечение учебного года  коллектив работал над проблемой «Повышение качества образования через внедрение инновационных технологий».</w:t>
      </w:r>
    </w:p>
    <w:p>
      <w:pPr>
        <w:pStyle w:val="Normal"/>
        <w:ind w:firstLine="709"/>
        <w:jc w:val="both"/>
        <w:rPr/>
      </w:pPr>
      <w:r>
        <w:rPr/>
        <w:t>Задачи педагогического коллектива: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1.Внедрение в учебно-воспитательный процесс использования методов исследовательской и   проектной работы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2.Формирование ОУУН через алгоритмизацию и интеграцию учебного процесса.</w:t>
      </w:r>
    </w:p>
    <w:p>
      <w:pPr>
        <w:pStyle w:val="Normal"/>
        <w:tabs>
          <w:tab w:val="clear" w:pos="709"/>
          <w:tab w:val="left" w:pos="0" w:leader="none"/>
          <w:tab w:val="left" w:pos="1050" w:leader="none"/>
        </w:tabs>
        <w:ind w:firstLine="709"/>
        <w:jc w:val="both"/>
        <w:rPr/>
      </w:pPr>
      <w:r>
        <w:rPr/>
        <w:t>3.Расширение использования здоровьесберегающих технологий в учебно-воспитательной  работе на                 2.3 ступени обучения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</w:t>
      </w:r>
      <w:r>
        <w:rPr/>
        <w:t>ПОКАЗАТЕЛИ РАБОТЫ ШКОЛЫ ЗА 2006-2007 УЧЕБНЫЙ ГОД.</w:t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886"/>
        <w:gridCol w:w="687"/>
        <w:gridCol w:w="687"/>
        <w:gridCol w:w="687"/>
        <w:gridCol w:w="69"/>
        <w:gridCol w:w="619"/>
        <w:gridCol w:w="687"/>
        <w:gridCol w:w="674"/>
        <w:gridCol w:w="13"/>
        <w:gridCol w:w="687"/>
        <w:gridCol w:w="688"/>
        <w:gridCol w:w="592"/>
        <w:gridCol w:w="95"/>
        <w:gridCol w:w="687"/>
        <w:gridCol w:w="687"/>
        <w:gridCol w:w="688"/>
        <w:gridCol w:w="14"/>
      </w:tblGrid>
      <w:tr>
        <w:trPr>
          <w:trHeight w:val="63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школа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ая школа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школа                           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1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4</w:t>
            </w:r>
          </w:p>
        </w:tc>
      </w:tr>
      <w:tr>
        <w:trPr>
          <w:trHeight w:val="1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51</w:t>
            </w:r>
          </w:p>
        </w:tc>
      </w:tr>
      <w:tr>
        <w:trPr>
          <w:trHeight w:val="1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лични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0</w:t>
            </w:r>
          </w:p>
        </w:tc>
      </w:tr>
      <w:tr>
        <w:trPr>
          <w:trHeight w:val="1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хорошис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6</w:t>
            </w:r>
          </w:p>
        </w:tc>
      </w:tr>
      <w:tr>
        <w:trPr>
          <w:trHeight w:val="1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</w:t>
            </w:r>
          </w:p>
        </w:tc>
      </w:tr>
      <w:tr>
        <w:trPr>
          <w:trHeight w:val="1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 зн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4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5</w:t>
            </w:r>
          </w:p>
        </w:tc>
      </w:tr>
      <w:tr>
        <w:trPr>
          <w:trHeight w:val="1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лучили аттест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 на повторный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или с медалью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олот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ребрян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аттестата особого образца (9 класс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ы олимпиад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йонны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1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ональны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аевы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обучающихся (%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7" w:firstLine="709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0" w:firstLine="709"/>
        <w:jc w:val="both"/>
        <w:rPr>
          <w:b/>
          <w:b/>
        </w:rPr>
      </w:pPr>
      <w:r>
        <w:rPr>
          <w:b/>
        </w:rPr>
        <w:t>РАБОТА ПЕДАГОГИЧЕСКОГО КОЛЛЕКТИВА ПО ПОВЫШЕНИЮ КАЧЕСТВА ЗНА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>ФОРМИРОВАНИЕ ОУУН  ЧЕРЕЗ АЛГОРИТМИЗАЦИЮ И ИНТЕГРАЦИЮ УЧЕБНОГО ПРОЦЕССА контролировалось через административные работ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>Начальные классы, например: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класс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414"/>
        <w:gridCol w:w="3415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ОУУН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 xml:space="preserve">                            </w:t>
            </w:r>
            <w:r>
              <w:rPr/>
              <w:t>Уровень сформированности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1 кл.  2006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2 кл. 2007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Учебно-организационные умения и навыки: - проверять работу по образцу,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2%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6%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- соблюдать правильную осанку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8%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85%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Навыки чтения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- темп чтения 50 ,75  слов в минуту,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1%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85%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- соблюдать ударения, паузы, интонацию конца предложения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5%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80%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В средне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1%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81%</w:t>
            </w:r>
          </w:p>
        </w:tc>
      </w:tr>
    </w:tbl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440"/>
        <w:gridCol w:w="151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Виды ОУУН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Уровень сформированности ОУУН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2кл. 2006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3кл.   2007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Учебно-организационны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- работать в заданном темп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1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8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Навыки чт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- темп чтения ( 75, 95 слов в минуту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2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- работа со словар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3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Навыки устной реч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- ставить вопросы к тексту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1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8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- учиться связно отвечать по пл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0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6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В сред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3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0%</w:t>
            </w:r>
          </w:p>
        </w:tc>
      </w:tr>
    </w:tbl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>
          <w:b/>
          <w:b/>
        </w:rPr>
      </w:pPr>
      <w:r>
        <w:rPr>
          <w:b/>
        </w:rPr>
        <w:t>4 КЛАСС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440"/>
        <w:gridCol w:w="151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Виды ОУУН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Уровень сформированности ОУУН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3кл. 2006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4 кл.2007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Учебно-организационны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- работать в заданном темп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1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88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Навыки чт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- темп чтения (95, 120 слов в минуту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2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- работа со словар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3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82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Навыки устной реч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- ставить вопросы к тексту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1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8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- учиться связно отвечать по пл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0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9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В сред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3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9%</w:t>
            </w:r>
          </w:p>
        </w:tc>
      </w:tr>
    </w:tbl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 xml:space="preserve">ВЫВОД: 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- не все учащиеся овладели ОУУН;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- уровень беглого   чтения у учащихся 3  класса остается на низком уровне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- в сравнении с прошлым учебным годом в 5 классе нет значительного роста уровня сформированности ОУУН 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Каковы причины?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>учителя не регулярно  используют алгоритмы работы с текстом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>не систематически используют учителя методику выработки навыка беглого чтения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РЕКОМЕНДАЦ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>На каждом уроке 5 минут жужжащего чт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>Систематически применять методику выработки навыка беглого, осознанного чт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>В следующем учебном году Лузиной Т.Ю. продолжить использование элементов методики В.Н.Зайцева «Совершенствование общеучебных умений в начальной школе», технику чтения, технику письма, технику сче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>Петренко В.Н. (руководителю МО)  оказать методическую  помощь учителю 3 класса  Лузиной Т.Ю.</w:t>
      </w:r>
      <w:r>
        <w:br w:type="page"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ОСНОВНАЯ ШКОЛА.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291"/>
        <w:gridCol w:w="1260"/>
        <w:gridCol w:w="1080"/>
        <w:gridCol w:w="108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ВВВВиды ОУУН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Уровень сформированности ОУУН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-а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-б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8-а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Учебно-организационные  умения и навыки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- выбирать наиболее рациональные способы выполнения учащимися задания,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Навыки чтения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- темп чтения (5 кл.-120 слов, 8 кл.-140 слов, 9кл. -150слов),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4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- устанавливать межпредметные связи,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8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- пользоваться планом для систематизации знаний по тем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8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Навыки устной и письменной речи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- составлять отзыв на прочитанную книгу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В средне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5%</w:t>
            </w:r>
          </w:p>
        </w:tc>
      </w:tr>
    </w:tbl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ВЫВОД: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56665</wp:posOffset>
                </wp:positionH>
                <wp:positionV relativeFrom="paragraph">
                  <wp:posOffset>-14605</wp:posOffset>
                </wp:positionV>
                <wp:extent cx="114300" cy="4925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92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9pt;margin-top:-1.2pt;width:8.95pt;height:38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* достаточно низкий уровень сформированности ОУУН имеют учащиеся 5-б класса, 9 класса (учительШишкина Т.В.),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Причина: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- нет целенаправленной работы учителей на формирование ОУУН,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- малоопытный учитель Шишкина Т.В.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РЕКОМЕНДАЦИИ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>Учителям русского языка, литературы продолжать уделять особое внимание формированию у обучающихся ОУУН,  обеспечивающих эффективный учебный труд школьник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>Педагогам выполнять основные требования по каждой группе ОУУН, разработанных на заседаниях МО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>Шишкиной Т.В. составить план взаимопосещений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>Руководителям МО ежемесячно, а администрации 1 раз в четверть, проводить контрольные срезы и анализировать качество овладения учащимися ОУУН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СРЕДНЯЯ ШКОЛА (11 класс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/>
            </w:pPr>
            <w:r>
              <w:rPr/>
              <w:t>Виды ОУ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Уровень сформированности ОУУ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Учебно-организационные умения и навык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- владеть умениями и навыками само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2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Навык использования литератур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- самостоятельно определять цель чтения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8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- самостоятельно изучать  отдельные вопросы школьной программы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- владеть навыком аналитического подхода к текст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82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Навыки устной и письменной реч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- уметь аргументировать свои высказы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Средний показат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8%</w:t>
            </w:r>
          </w:p>
        </w:tc>
      </w:tr>
    </w:tbl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ВЫВОД: у учащихся 10, 11 классов  сформированы ОУУН на  достаточно- высоком  уровне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>
          <w:b/>
          <w:b/>
        </w:rPr>
      </w:pPr>
      <w:r>
        <w:rPr>
          <w:b/>
        </w:rPr>
        <w:t>2. АНАЛИЗ УРОВНЯ ПРЕПОДАВАНИЯ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ЦЕЛЬ: проанализировать качество преподавания учебных предметов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Средние показатели качества знаний по учебным предметам: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а)  по русскому языку – 67%,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б) по математике – 68%,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в) по чтению – 78%.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219"/>
        <w:gridCol w:w="1301"/>
        <w:gridCol w:w="1399"/>
        <w:gridCol w:w="154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Ф.И.О.учите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Клас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Категория по ЕГ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ind w:firstLine="709"/>
              <w:jc w:val="both"/>
              <w:rPr/>
            </w:pPr>
            <w:r>
              <w:rPr/>
              <w:t>2005-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22006-2007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Петренко В.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5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Лузина Т.Ю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2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8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Недева В.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5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7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Площадная Т.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6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Средний показатель качества зна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4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7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 xml:space="preserve">Качество знаний учащихся начальных классов (67%) ниже качественного показателя по учебным  предметам (70%), т.е. 4% учащихся с одной «3» («резерв»). Это не доработка  прежде всего учителей. 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Практически все учителя выполнили рекомендации по анализу работы за предыдущий год, следствием чего является стабильный показатель ЗУН учащихся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Проводились административные контрольные работы, их результат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63"/>
        <w:gridCol w:w="1282"/>
        <w:gridCol w:w="1185"/>
        <w:gridCol w:w="1282"/>
        <w:gridCol w:w="1185"/>
        <w:gridCol w:w="1282"/>
        <w:gridCol w:w="1185"/>
        <w:gridCol w:w="1282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Класс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2005-200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2006-200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2005-200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2006-200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% обу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%кач.зн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%обу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%кач.зн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%обу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%кач.зн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%обу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%кач.зн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83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2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95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86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6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9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9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84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3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95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2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92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39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9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2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82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93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8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8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9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6%</w:t>
            </w:r>
          </w:p>
        </w:tc>
      </w:tr>
    </w:tbl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Имело место завышение качественного показателя  текущих контрольных работ в сравнении  с качеством знаний административного контрольного среза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По итогам срезовых контрольных работ в 4 классах  большинство учащихся усвоило написание словарных слов, правило правильного написания предологов с другими частями речи, «Прописание ЧК, ЧН, НЧ», «Провописание Ь»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Распространенные ошибки: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- проверяемая гласная в корне слова,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- непроизносимые согласные в корне слова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Проверка вычислительного навыка показала, что в 4 классе  Тюнь А., Выдрин В. не усвоили таблицу умножения и деления. Эти ученики были оставлены на осень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Учитель проводила занятия в соответствии с индивидуальной программой по ликвидации пробелов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В результате посещенных уроков и административных контрольных работ можно сделать вывод о том, что учителя начальных классов работают: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- на достаточно высоком уровне – 1 учителя,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-  на достаточном уровне – 4 учителя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 xml:space="preserve">ВЫВОД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 xml:space="preserve"> </w:t>
      </w:r>
      <w:r>
        <w:rPr/>
        <w:t>У учителей начальных классов в течение 3-х лет не наблюдается  роста качественного показател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>Наиболее низкий показатель в 3 классе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РЕКОМЕНДАЦИИ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 xml:space="preserve">Администрацией школы, руководителем МО начальных классов оказывать методическую помощь Лузиной Т.Ю.(3 класс)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>Администрации взять на контроль систему повторения учителей-предметников будущих 5-а, 5-б классов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>Учителям 4 и 5 классов, администрации школы найти  в родителях союзников  для  ликвидации пробелов в знаниях у детей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 xml:space="preserve"> </w:t>
      </w:r>
      <w:r>
        <w:rPr/>
        <w:t>Всем педагогам  начальных  классов использовать часы ГПД для работы со слабоуспевающими учащимися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 xml:space="preserve"> </w:t>
      </w:r>
      <w:r>
        <w:rPr/>
        <w:t>Особое внимание уделять одаренным учащимся, начинать подготовку детей к школьным олимпиадам 1 ступени с сентября месяц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>ПетренкоВ.Н.., Площадной Т.Н., Лузиной Т.Ю., Недевой В.И. составить индивидуальную программу работы с учащимися из «резерва»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>
          <w:b/>
          <w:b/>
        </w:rPr>
      </w:pPr>
      <w:r>
        <w:rPr>
          <w:b/>
        </w:rPr>
        <w:t>УЧИТЕЛЯ ГУМАНИТАРНОГО ЦИКЛА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КАЧЕСТВО ПРЕПОДАВАНИЯ УЧИТЕЛЕЙ ГУМАНИТАРНОГО ЦИКЛ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1260"/>
        <w:gridCol w:w="1595"/>
        <w:gridCol w:w="236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Ф.И.О.учи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Класс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Категория по ЕГ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2005-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2006-2007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Бугаева Н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-а,7-б,,9,1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0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Петрова 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-а,6,8-а,1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7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Лахтина О.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8-а,8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86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Шишкин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-а,5-б,6,7-б,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6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В средн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  <w:r>
              <w:rPr>
                <w:lang w:val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0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Из данных таблицы следует: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Несмотря на работу  Шишкиной Т.В. в классах со слабой подготовкой (5-б, 9 кл.) удалось лишь несколько увеличить качественный показатель в сравнении с прошлым учебным годом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Причина – работает  в школе 2-й год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РЕКОМЕНДАЦИЯ: Шишкиной Т.В. посетить уроки учителей русского языка с целью повышения профессионального мастерства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Были проведены административные контрольные работы по русскому языку.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880"/>
        <w:gridCol w:w="1525"/>
        <w:gridCol w:w="1914"/>
        <w:gridCol w:w="191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Ф.И.О.уч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% кач.знаний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Петрова Т.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Петрова Т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8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Петрова Т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Шишкина Т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Шишкина Т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-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Шишкина Т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В СРЕДНЕМ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9%</w:t>
            </w:r>
          </w:p>
        </w:tc>
      </w:tr>
    </w:tbl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 xml:space="preserve">Учитель Петрова Т.Н. (высшей квалификационной категории) имеет высокий качественный показатели в выпускных классах, что подтверждали результаты районного тестирования по  русскому языку в 11 классе.                                                                                                                                    </w:t>
      </w:r>
      <w:r>
        <w:rPr>
          <w:b/>
        </w:rPr>
        <w:t>11 класс</w:t>
      </w:r>
      <w:r>
        <w:rPr/>
        <w:t>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 xml:space="preserve">                  </w:t>
      </w:r>
      <w:r>
        <w:rPr/>
        <w:t>2005-2006 уч.г.                                                   2006-2007 уч.г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Обученность        Качество знаний                  Обученность          Качество знаний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72745</wp:posOffset>
                </wp:positionV>
                <wp:extent cx="2286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9.35pt;width:1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100%                              70%                                      100%                          100%          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28160"/>
                          <a:chOff x="0" y="0"/>
                          <a:chExt cx="5600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228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15280"/>
                            <a:ext cx="22860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0"/>
                            <a:ext cx="228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80.95pt" coordorigin="0,0" coordsize="8819,1619">
                <v:rect id="shape_0" stroked="f" o:allowincell="f" style="position:absolute;left:0;top:0;width:88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9;top:0;width:35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339;width:359;height:9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0;width:35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Учитель владеет  формами, методами и средствами обучения, сочетает  дифференцированные и групповые  средства обучения. Развивает у учеников навык поиска, умение самостоятельно выбирать из потока информации главное, умение самостоятельно пополнять свои знания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По итогам контрольных работ учителю 5-б  класса  Шишкиной Т.В. не удалось сформировать  умение расставлять знаки препинания в предложениях с однородными членами предложения. Наибольшие затруднения  вызывают у ребят задания по теме «Глагол», «Знаки  препинания».               Учащиеся 9 класса показали по итогам контрольных  работ  низкий уровень усвоения базовых ЗУН по теме «Сложноподчиненные предложения»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Учителям необходимо системно подходить  к формированию умений и отработке навыков правильного написания слов данной части  части речи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Остаются наиболее распространенные орфографические ошибки – ошибки, связанные с правописанием проверяемых безударных гласных в корне слова, проверяемых согласных в корне слова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 xml:space="preserve">ПРИЧИНЫ: 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 xml:space="preserve">- не  все учителя, работающие  школе  отслеживают усвоение  учащимися отдельных тем учебного курса; 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-  учитель не получает своевременной обратной связи об уровне усвоения учащимися материала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РЕКОМЕНДАЦИИ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>Продумывать оптимальное сочетание дифференцированных и индивидуальных  средств обучения и применять их на практике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>Перенести практику мониторинга, сложившуюся в средней школе в основную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 xml:space="preserve">Систематически планировать повторение  неусвоенных орфограмм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>В большей мере на уроке уделять внимание развитию речи, памяти, внимания, орфографической зоркост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>Изучить трудные темы по русскому языку и включить во ВШК и проанализировать результаты на заседаниях МО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>
          <w:b/>
          <w:b/>
        </w:rPr>
      </w:pPr>
      <w:r>
        <w:rPr>
          <w:b/>
        </w:rPr>
        <w:t>УЧИТЕЛЯ ЕСТЕСТВЕННО-МАТЕМАТИЧЕСКОГО ЦИКЛА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КАЧЕСТВО ПРЕПОДАВАНИЯ УЧИТЕЛЕЙ ЕСТЕСТВЕННО-МАТЕМАТИЧЕСКОГО ЦИКЛА.</w:t>
      </w:r>
    </w:p>
    <w:tbl>
      <w:tblPr>
        <w:tblW w:w="1025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138"/>
        <w:gridCol w:w="2009"/>
        <w:gridCol w:w="1485"/>
        <w:gridCol w:w="1485"/>
        <w:gridCol w:w="1981"/>
      </w:tblGrid>
      <w:tr>
        <w:trPr>
          <w:trHeight w:val="70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>
                <w:b/>
                <w:b/>
              </w:rPr>
            </w:pPr>
            <w:r>
              <w:rPr/>
              <w:t>Ф.И.О. учител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Клас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Качество знани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Категория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2005-2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2006-200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Оскерко В.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,8-а,8-б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8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1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Белова И.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-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 xml:space="preserve">       </w:t>
            </w:r>
            <w:r>
              <w:rPr/>
              <w:t>49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Гугля Т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-а,5-б,7-б,10,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4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5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Могильная Г.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-а,5-б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3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5%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Жучкова Н.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8-а,8-б,9,10,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3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6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Захарова З.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10,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1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88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Афанасьева Н.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-а,7-б, 8-а,8-б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7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firstLine="709"/>
              <w:jc w:val="both"/>
              <w:rPr/>
            </w:pPr>
            <w:r>
              <w:rPr/>
              <w:t>В средн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00965</wp:posOffset>
                </wp:positionV>
                <wp:extent cx="6260465" cy="2179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2930"/>
                              <w:gridCol w:w="1525"/>
                              <w:gridCol w:w="2125"/>
                              <w:gridCol w:w="212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Ф.И.О.учител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% обученност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% кач.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ова И.П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7-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Гугля Т.В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5-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Гугля Т.В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5-б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Гугля Т.В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Гугля Т.В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керко В.П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8-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керкоВ.П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Жучкова Н.Г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харова З.Т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реднем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0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171.6pt;mso-wrap-distance-left:9pt;mso-wrap-distance-right:9pt;mso-wrap-distance-top:0pt;mso-wrap-distance-bottom:0pt;margin-top:7.9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2930"/>
                        <w:gridCol w:w="1525"/>
                        <w:gridCol w:w="2125"/>
                        <w:gridCol w:w="212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Ф.И.О.учител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% обученности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% кач.знаний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Белова И.П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7-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Гугля Т.В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5-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Гугля Т.В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5-б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Гугля Т.В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Гугля Т.В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Оскерко В.П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8-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ОскеркоВ.П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Жучкова Н.Г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Захарова З.Т.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snapToGrid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В среднем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snapToGrid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РЕЗУЛЬТАТ КОНТРОЛЬНЫХ АДМИНИСТРАТИВНЫХ СРЕЗОВ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Из данных таблицы: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а) низкий качественный показатель у учителей Беловой И.П., Оскерко В.П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б) в 6 классе 92 % качество знаний – этот высокий показатель соответствует уровню подготовки данного класса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ПРИЧИНА: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а) Белова И.П., Оскерко В.П., работает в классах со слабой подготовкой;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б) не  удается установить тесного контакта  с частью родителей 6, 8 классов, в основном это дети из многодетных, неблагополучных семей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РЕКОМЕНДАЦИИ: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а) усилить работу классных руководителейСидорович Л.Д., Велигуры Н.В., Гонцовой Н.С.;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б) учителям Беловой И.П., Оскерко В.П. вести дополнительные занятия со слабоуспевающими учащимися;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в) усилить контроль со стороны администрации за работой учителей Беловой И.П., Оскерко В.П.</w:t>
      </w:r>
      <w:r>
        <w:br w:type="page"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АНАЛИЗ СОСТОЯНИЯ МЕТОДИЧЕСКОЙ РАБОТЫ.</w:t>
      </w:r>
    </w:p>
    <w:p>
      <w:pPr>
        <w:pStyle w:val="Normal"/>
        <w:ind w:firstLine="709"/>
        <w:jc w:val="both"/>
        <w:rPr/>
      </w:pPr>
      <w:r>
        <w:rPr/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Коллектив школы работал над методической  проблемой: «Формирование системы управления образовательным процессом через оптимизацию учебно-воспитательной деятельности». Для ее реализации были сформированы задач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своение  психолого- педагогических, методологических и общекультурных  содержаний, необходимых для работы школы;</w:t>
      </w:r>
    </w:p>
    <w:p>
      <w:pPr>
        <w:pStyle w:val="Normal"/>
        <w:ind w:firstLine="709"/>
        <w:jc w:val="both"/>
        <w:rPr/>
      </w:pPr>
      <w:r>
        <w:rPr/>
        <w:t>2.Разработка  программно- методических, дидактических, диагностических материалов для работы школы  по интеграции основного и дополнительного образования;</w:t>
      </w:r>
    </w:p>
    <w:p>
      <w:pPr>
        <w:pStyle w:val="Normal"/>
        <w:ind w:firstLine="709"/>
        <w:jc w:val="both"/>
        <w:rPr/>
      </w:pPr>
      <w:r>
        <w:rPr/>
        <w:t>3.Повышение педагогического мастерства  учителя путем освоения современных технологий обучения и воспитания;</w:t>
      </w:r>
    </w:p>
    <w:p>
      <w:pPr>
        <w:pStyle w:val="Normal"/>
        <w:ind w:firstLine="709"/>
        <w:jc w:val="both"/>
        <w:rPr/>
      </w:pPr>
      <w:r>
        <w:rPr/>
        <w:t>4.Совершенствование деятельности учителя в организации  научно- исследовательского   анализа  и психолого- педагогической диагностики.</w:t>
      </w:r>
    </w:p>
    <w:p>
      <w:pPr>
        <w:pStyle w:val="Normal"/>
        <w:ind w:firstLine="709"/>
        <w:jc w:val="both"/>
        <w:rPr/>
      </w:pPr>
      <w:r>
        <w:rPr/>
        <w:t>При  планировании методической работы школы педколлектив стремился отобрать те формы, которые реально  позволили бы решать  проблемы и задачи, стоящие перед школ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МЕТОДИЧЕСКОЙ РАБОТЫ:</w:t>
      </w:r>
    </w:p>
    <w:p>
      <w:pPr>
        <w:pStyle w:val="Normal"/>
        <w:ind w:firstLine="709"/>
        <w:jc w:val="both"/>
        <w:rPr/>
      </w:pPr>
      <w:r>
        <w:rPr/>
        <w:t>1. Тематические педагогические советы.</w:t>
      </w:r>
    </w:p>
    <w:p>
      <w:pPr>
        <w:pStyle w:val="Normal"/>
        <w:ind w:firstLine="709"/>
        <w:jc w:val="both"/>
        <w:rPr/>
      </w:pPr>
      <w:r>
        <w:rPr/>
        <w:t>2. Методический совет.</w:t>
      </w:r>
    </w:p>
    <w:p>
      <w:pPr>
        <w:pStyle w:val="Normal"/>
        <w:ind w:firstLine="709"/>
        <w:jc w:val="both"/>
        <w:rPr/>
      </w:pPr>
      <w:r>
        <w:rPr/>
        <w:t>3.  Методические объединения.</w:t>
      </w:r>
    </w:p>
    <w:p>
      <w:pPr>
        <w:pStyle w:val="Normal"/>
        <w:ind w:firstLine="709"/>
        <w:jc w:val="both"/>
        <w:rPr/>
      </w:pPr>
      <w:r>
        <w:rPr/>
        <w:t>4. Работа учителей над темами самообразования.</w:t>
      </w:r>
    </w:p>
    <w:p>
      <w:pPr>
        <w:pStyle w:val="Normal"/>
        <w:ind w:firstLine="709"/>
        <w:jc w:val="both"/>
        <w:rPr/>
      </w:pPr>
      <w:r>
        <w:rPr/>
        <w:t>5. Открытые  уроки, их анализ.</w:t>
      </w:r>
    </w:p>
    <w:p>
      <w:pPr>
        <w:pStyle w:val="Normal"/>
        <w:ind w:firstLine="709"/>
        <w:jc w:val="both"/>
        <w:rPr/>
      </w:pPr>
      <w:r>
        <w:rPr/>
        <w:t>6. Взаимопосещение и анализ уроков.</w:t>
      </w:r>
    </w:p>
    <w:p>
      <w:pPr>
        <w:pStyle w:val="Normal"/>
        <w:ind w:firstLine="709"/>
        <w:jc w:val="both"/>
        <w:rPr/>
      </w:pPr>
      <w:r>
        <w:rPr/>
        <w:t>7. Предметные недели.</w:t>
      </w:r>
    </w:p>
    <w:p>
      <w:pPr>
        <w:pStyle w:val="Normal"/>
        <w:ind w:firstLine="709"/>
        <w:jc w:val="both"/>
        <w:rPr/>
      </w:pPr>
      <w:r>
        <w:rPr/>
        <w:t>8. Творческие микрогруппы.</w:t>
      </w:r>
    </w:p>
    <w:p>
      <w:pPr>
        <w:pStyle w:val="Normal"/>
        <w:ind w:firstLine="709"/>
        <w:jc w:val="both"/>
        <w:rPr/>
      </w:pPr>
      <w:r>
        <w:rPr/>
        <w:t>9. «Круглые столы».</w:t>
      </w:r>
    </w:p>
    <w:p>
      <w:pPr>
        <w:pStyle w:val="Normal"/>
        <w:ind w:firstLine="709"/>
        <w:jc w:val="both"/>
        <w:rPr/>
      </w:pPr>
      <w:r>
        <w:rPr/>
        <w:t>10. Мониторинг (ур. качества знаний, результаты: участия в конкурсах, олимпиадах; контрольных работ, итоговой аттестации, качественного состава пед.коллектива, здоровья…)</w:t>
      </w:r>
    </w:p>
    <w:p>
      <w:pPr>
        <w:pStyle w:val="Normal"/>
        <w:ind w:firstLine="709"/>
        <w:jc w:val="both"/>
        <w:rPr/>
      </w:pPr>
      <w:r>
        <w:rPr/>
        <w:t>11. Разработка методических рекомендаций в помощь учителю. Оформление стендов «Современный урок», «Оформление документации», «Формы организации индивидуального подхода в обучении».</w:t>
      </w:r>
    </w:p>
    <w:p>
      <w:pPr>
        <w:pStyle w:val="Normal"/>
        <w:ind w:firstLine="709"/>
        <w:jc w:val="both"/>
        <w:rPr/>
      </w:pPr>
      <w:r>
        <w:rPr/>
        <w:t>12. Индивидуальные беседы по организации  и проведению урока.</w:t>
      </w:r>
    </w:p>
    <w:p>
      <w:pPr>
        <w:pStyle w:val="Normal"/>
        <w:ind w:firstLine="709"/>
        <w:jc w:val="both"/>
        <w:rPr/>
      </w:pPr>
      <w:r>
        <w:rPr/>
        <w:t>13. Организация и контроль курсовой  подготовки учителей.</w:t>
      </w:r>
    </w:p>
    <w:p>
      <w:pPr>
        <w:pStyle w:val="Normal"/>
        <w:ind w:firstLine="709"/>
        <w:jc w:val="both"/>
        <w:rPr/>
      </w:pPr>
      <w:r>
        <w:rPr/>
        <w:t>14. Аттестац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1</w:t>
      </w:r>
      <w:r>
        <w:rPr/>
        <w:t xml:space="preserve"> .  Работа  по  реализации поставленных задач рассматривалась на заседаниях пед.советов:</w:t>
      </w:r>
    </w:p>
    <w:p>
      <w:pPr>
        <w:pStyle w:val="Normal"/>
        <w:ind w:firstLine="709"/>
        <w:jc w:val="both"/>
        <w:rPr/>
      </w:pPr>
      <w:r>
        <w:rPr/>
        <w:t>1. «Анализ работы пед.коллектива в 2005-2006  уч.году. Цели, задачи на 2006-2007 уч.год».</w:t>
      </w:r>
    </w:p>
    <w:p>
      <w:pPr>
        <w:pStyle w:val="Normal"/>
        <w:ind w:firstLine="709"/>
        <w:jc w:val="both"/>
        <w:rPr/>
      </w:pPr>
      <w:r>
        <w:rPr/>
        <w:t>2. «Исследовательский подход в обучении»;</w:t>
      </w:r>
    </w:p>
    <w:p>
      <w:pPr>
        <w:pStyle w:val="Normal"/>
        <w:ind w:firstLine="709"/>
        <w:jc w:val="both"/>
        <w:rPr/>
      </w:pPr>
      <w:r>
        <w:rPr/>
        <w:t>3. «Развитие мотивации учебной деятельности школьников на уроке».</w:t>
      </w:r>
    </w:p>
    <w:p>
      <w:pPr>
        <w:pStyle w:val="Normal"/>
        <w:ind w:firstLine="709"/>
        <w:jc w:val="both"/>
        <w:rPr/>
      </w:pPr>
      <w:r>
        <w:rPr/>
        <w:t>4.»Формирование  потребности в здоровом образе жизни у подрастающего поколения»</w:t>
      </w:r>
    </w:p>
    <w:p>
      <w:pPr>
        <w:pStyle w:val="Normal"/>
        <w:ind w:firstLine="709"/>
        <w:jc w:val="both"/>
        <w:rPr/>
      </w:pPr>
      <w:r>
        <w:rPr/>
        <w:t>Заседание  пед.совета «</w:t>
      </w:r>
      <w:r>
        <w:rPr>
          <w:b/>
        </w:rPr>
        <w:t>Анализ работы пед.коллектива в 2005-2006  уч.году. Цели, задачи на 2006-2007 уч.год</w:t>
      </w:r>
      <w:r>
        <w:rPr/>
        <w:t>» проводилось в форме круглого стола. Учителя  поделились своим опытом в области оптимизации учебно-воспитательного процесса.</w:t>
      </w:r>
    </w:p>
    <w:p>
      <w:pPr>
        <w:pStyle w:val="Normal"/>
        <w:ind w:firstLine="709"/>
        <w:jc w:val="both"/>
        <w:rPr/>
      </w:pPr>
      <w:r>
        <w:rPr/>
        <w:t>Выступила завуч школы Могильная Г.И. Она проанализировала успех и неудачи в работе коллектива, результаты олимпиад и конкурсов.Был дан анализ результатов  аттестации предпрофильного класса, а также были, проанализировала результаты ЕГЭ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Так же были отмечены недостатки в работе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  <w:t>Педсовет «</w:t>
      </w:r>
      <w:r>
        <w:rPr>
          <w:b/>
        </w:rPr>
        <w:t>Исследовательский подход в обучении» был проведен в форме деловой игры.</w:t>
      </w:r>
      <w:r>
        <w:rPr/>
        <w:t xml:space="preserve"> Могильная Г.И. познакомила с историей и функциями исследовательского подхода  в обучении,  объяснила сущность этого  метода, какие  общедидактические приемы  лежат в его основе (анализ, установления связей,  сравнение, обобщение,  конкретизация, выдвижение гипотез, перенос знаний в новую  ситуацию, поиск аналога для нового варианта решения проблемы, доказательства и  опровержении  гипотезы, планирование исследования, оформления. Был сделан акцент, что при исследовательском подходе от ученика  требуется обобщения известных ему фактов,  построения на этой основе рассуждений,  позволяющих сделать вывод.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Петренко В.Н. (группа учителей начальной школы).            Поделилась опытом  проведения экспресс –исследования, которое предполагает массовое участие  детей. Дети  проводят кратковременные  исследования по определенной теме. Например: отправляясь на прогулку, ребята получают  задание для исследований по природоведению: исследовать, какие птицы живут  в окрестностях школы, какие растут деревья, выявить основные признаки зимы, как зимуют травы, как ложится снег.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Фантастические исследования: архитектура будущего (проект зимнего сада,  «Школы будущего и т.д.)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Петрова Т.Н. (группа  гуманитариев). Сделали акцент на том, что  тема  исследования должна быть оригинальной,  уметь  нестандартно смотреть на традиционные  предметы  и явления. Например:  как защитить деревья у нас в селе.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Рудакова С.А. ( группа  математиков и физиков)рассказали об  сновном  методе получения  научных выводов – сравнение наблюдений, опытов, экспериментов. Любые  научные материалы  должны быть достоверны отражать  истинную картинку  закономерностей, численных соотношений, процессов.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>Жучкова Н.Г.(группа учителей естествзнания) она поделилась опытом сбора  материала  и принципами работы с ним.  Более подробно остановилась на оформлении работы.</w:t>
      </w:r>
    </w:p>
    <w:p>
      <w:pPr>
        <w:pStyle w:val="Normal"/>
        <w:ind w:firstLine="709"/>
        <w:jc w:val="both"/>
        <w:rPr/>
      </w:pPr>
      <w:r>
        <w:rPr>
          <w:b/>
        </w:rPr>
        <w:t>Пед. совет »Формирование  потребности в здоровом образе жизни у подрастающего поколения</w:t>
      </w:r>
      <w:r>
        <w:rPr/>
        <w:t>» был проведен в групповой  форме.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  <w:r>
        <w:rPr/>
        <w:t>Коллектив учителей был разделен на 3 группы и им были предложены  задания: 1 группа  разработать программу «Здоровье», 2 группа –спланировать по этому вопросу работу с детьми, применяя интересные формы работы, 3 группа –спланировать работу с родителями по вопросу формирования у их детей  потребности в здоровом образе жизни.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1- я группа включала и  разработала в программе  следующие направления:</w:t>
      </w:r>
    </w:p>
    <w:p>
      <w:pPr>
        <w:pStyle w:val="Normal"/>
        <w:ind w:firstLine="709"/>
        <w:jc w:val="both"/>
        <w:rPr/>
      </w:pPr>
      <w:r>
        <w:rPr/>
        <w:t>- методическая деятельность по укреплению здоровья;</w:t>
      </w:r>
    </w:p>
    <w:p>
      <w:pPr>
        <w:pStyle w:val="Normal"/>
        <w:ind w:firstLine="709"/>
        <w:jc w:val="both"/>
        <w:rPr/>
      </w:pPr>
      <w:r>
        <w:rPr/>
        <w:t xml:space="preserve">-санитарно –оздоровительные мероприятия; </w:t>
      </w:r>
    </w:p>
    <w:p>
      <w:pPr>
        <w:pStyle w:val="Normal"/>
        <w:ind w:firstLine="709"/>
        <w:jc w:val="both"/>
        <w:rPr/>
      </w:pPr>
      <w:r>
        <w:rPr/>
        <w:t>-формирование навыков здорового образа жизни.</w:t>
      </w:r>
    </w:p>
    <w:p>
      <w:pPr>
        <w:pStyle w:val="Normal"/>
        <w:ind w:firstLine="709"/>
        <w:jc w:val="both"/>
        <w:rPr/>
      </w:pPr>
      <w:r>
        <w:rPr/>
        <w:t>(программа прилагается).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2-я группа разработала программу работы клуба «крепыш», включив самые разнообразные формы работы с детьми:  лекции, просмотры фильмов, систематическая зарядка, подходы, спортивные игры, турниры, соревнования по различным  видам спорта знакомство с историей олимпийского движения и т.д. (программа прилагается)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3-я группа спланировала работу с родителями, включив в нее  рекомендации  по закаливанию, разговор о правильном питании,  гигиену питания лечебную гимнастику  при нарушении осанки.</w:t>
      </w:r>
    </w:p>
    <w:p>
      <w:pPr>
        <w:pStyle w:val="Normal"/>
        <w:ind w:firstLine="709"/>
        <w:jc w:val="both"/>
        <w:rPr/>
      </w:pPr>
      <w:r>
        <w:rPr/>
        <w:t>На заседаниях  пед.советов учителям были даны рекомендации по совершенствованию учебно-воспитательного процесса:</w:t>
      </w:r>
    </w:p>
    <w:p>
      <w:pPr>
        <w:pStyle w:val="Normal"/>
        <w:ind w:firstLine="709"/>
        <w:jc w:val="both"/>
        <w:rPr/>
      </w:pPr>
      <w:r>
        <w:rPr/>
        <w:t>- учителям  начальной и основной школ разработать и согласовать на заседаниях МО тесты по  русскому языку и математике;</w:t>
      </w:r>
    </w:p>
    <w:p>
      <w:pPr>
        <w:pStyle w:val="Normal"/>
        <w:ind w:firstLine="709"/>
        <w:jc w:val="both"/>
        <w:rPr/>
      </w:pPr>
      <w:r>
        <w:rPr/>
        <w:t>- в рамках программы «Одаренные дети» учителям –наставникам составить индивидуальные программы работы со способными детьми;</w:t>
      </w:r>
    </w:p>
    <w:p>
      <w:pPr>
        <w:pStyle w:val="Normal"/>
        <w:ind w:firstLine="709"/>
        <w:jc w:val="both"/>
        <w:rPr/>
      </w:pPr>
      <w:r>
        <w:rPr/>
        <w:t>- на заседаниях МО разработать  проблемные творческие задания;</w:t>
      </w:r>
    </w:p>
    <w:p>
      <w:pPr>
        <w:pStyle w:val="Normal"/>
        <w:ind w:firstLine="709"/>
        <w:jc w:val="both"/>
        <w:rPr/>
      </w:pPr>
      <w:r>
        <w:rPr/>
        <w:t>- на уроках обучать детей приемам самоконтроля, взаимоконтроля;</w:t>
      </w:r>
    </w:p>
    <w:p>
      <w:pPr>
        <w:pStyle w:val="Normal"/>
        <w:ind w:firstLine="709"/>
        <w:jc w:val="both"/>
        <w:rPr/>
      </w:pPr>
      <w:r>
        <w:rPr/>
        <w:t>- на заседаниях НОУ учить школьников нестандартным способам решения задач;</w:t>
      </w:r>
    </w:p>
    <w:p>
      <w:pPr>
        <w:pStyle w:val="Normal"/>
        <w:ind w:firstLine="709"/>
        <w:jc w:val="both"/>
        <w:rPr/>
      </w:pPr>
      <w:r>
        <w:rPr/>
        <w:t>- задавать  домашнее задание дифференцированно (с учетом индивидуальных способностей детей),</w:t>
      </w:r>
    </w:p>
    <w:p>
      <w:pPr>
        <w:pStyle w:val="Normal"/>
        <w:ind w:firstLine="709"/>
        <w:jc w:val="both"/>
        <w:rPr/>
      </w:pPr>
      <w:r>
        <w:rPr/>
        <w:t>- отслеживать уровень развития ОУУН;</w:t>
      </w:r>
    </w:p>
    <w:p>
      <w:pPr>
        <w:pStyle w:val="Normal"/>
        <w:ind w:firstLine="709"/>
        <w:jc w:val="both"/>
        <w:rPr/>
      </w:pPr>
      <w:r>
        <w:rPr/>
        <w:t>- организовать тесное сотрудничество с детским садом, досуговым центром через занятия  дополнительного образования и т.д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 Координационный орган всей методической работы в школе –Методический сов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ЛИЧЕСТВЕННЫЙ И КАЧЕСТВЕННЫЙ СОСТАВ</w:t>
      </w:r>
    </w:p>
    <w:p>
      <w:pPr>
        <w:pStyle w:val="Normal"/>
        <w:ind w:firstLine="709"/>
        <w:jc w:val="both"/>
        <w:rPr/>
      </w:pPr>
      <w:r>
        <w:rPr/>
        <w:t>ЧЛЕНОВ МЕТОДИЧЕСКОГО СОВЕТА.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851"/>
        <w:gridCol w:w="1565"/>
        <w:gridCol w:w="1755"/>
        <w:gridCol w:w="1382"/>
        <w:gridCol w:w="1382"/>
      </w:tblGrid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" w:leader="none"/>
              </w:tabs>
              <w:ind w:firstLine="709"/>
              <w:jc w:val="both"/>
              <w:rPr/>
            </w:pPr>
            <w:r>
              <w:rPr/>
              <w:t>Категория участников  методического со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сего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атегории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сш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ч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сихол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разря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ТИКА ЗАСЕД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Анализ методической работы за прошлый учебный год и утверждение плана на следующий учебный год и подготовка к пед.совету «Исследовательский подход в обучении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Итоги мониторинга учебного процесса за 1 четверть и подготовка к пед.совету «Развитие мотивации учебной деятельности школьников на уроке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овременные педагогические технологии и подготовка к педагогическому совету «Формирование  потребности в здоровом образе жизни у подрастающего поколения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4.    Отчет о работе методического совета  и школьных МО</w:t>
      </w:r>
    </w:p>
    <w:p>
      <w:pPr>
        <w:pStyle w:val="Normal"/>
        <w:ind w:firstLine="709"/>
        <w:jc w:val="both"/>
        <w:rPr/>
      </w:pPr>
      <w:r>
        <w:rPr/>
        <w:t>3.  Для повышения пед.мастерства педагогов была проведена следующая работ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первом полугодии проводился психолого-педагогический консилиум по теме: «ЕДИНСТВО ТРЕБОВАНИЙ К УЧАЩИМСЯ 5 КЛАССА СО СТОРОНЫ УЧИТЕЛЙ-ПРЕДМЕТНИКОВ </w:t>
      </w:r>
      <w:r>
        <w:rPr>
          <w:caps/>
        </w:rPr>
        <w:t>и адаптация уч-ся в основной школе.»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состав психолого-педагогического консилиума входили: зам.директора по УВР, зам.директора по ВР, школьный психолог, учитель начальных классов, учителя-предметники работающие в 5 классе. Были рассмотрены вопросы на основе посещенных уроков, административных срезов, проверки рабочих тетрадей, проверки дневников и т.д.</w:t>
      </w:r>
    </w:p>
    <w:p>
      <w:pPr>
        <w:pStyle w:val="Normal"/>
        <w:ind w:firstLine="709"/>
        <w:jc w:val="both"/>
        <w:rPr/>
      </w:pPr>
      <w:r>
        <w:rPr/>
        <w:t>В итоге проведения консилиума были выработаны рекоменда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 Учителям, работающим в 5  классе усилить контроль за соблюдением единого орфографического режима.</w:t>
      </w:r>
    </w:p>
    <w:p>
      <w:pPr>
        <w:pStyle w:val="Normal"/>
        <w:ind w:firstLine="709"/>
        <w:jc w:val="both"/>
        <w:rPr/>
      </w:pPr>
      <w:r>
        <w:rPr/>
        <w:t>2.  Систематически выполнять работу над ошибками.</w:t>
      </w:r>
    </w:p>
    <w:p>
      <w:pPr>
        <w:pStyle w:val="Normal"/>
        <w:ind w:firstLine="709"/>
        <w:jc w:val="both"/>
        <w:rPr/>
      </w:pPr>
      <w:r>
        <w:rPr/>
        <w:t>3. Шишкиной Т.В., Гугле Т.В..  отслеживать усвоение учащимися всех тем по русскому языку и математике.</w:t>
      </w:r>
    </w:p>
    <w:p>
      <w:pPr>
        <w:pStyle w:val="Normal"/>
        <w:ind w:firstLine="709"/>
        <w:jc w:val="both"/>
        <w:rPr/>
      </w:pPr>
      <w:r>
        <w:rPr/>
        <w:t>4. На уроках литературы в 5 классе использовать «жужжащее чтение».</w:t>
      </w:r>
    </w:p>
    <w:p>
      <w:pPr>
        <w:pStyle w:val="Normal"/>
        <w:ind w:firstLine="709"/>
        <w:jc w:val="both"/>
        <w:rPr/>
      </w:pPr>
      <w:r>
        <w:rPr/>
        <w:t>Были проведены методические недели.</w:t>
      </w:r>
    </w:p>
    <w:p>
      <w:pPr>
        <w:pStyle w:val="Normal"/>
        <w:ind w:firstLine="709"/>
        <w:jc w:val="both"/>
        <w:rPr/>
      </w:pPr>
      <w:r>
        <w:rPr/>
        <w:t>1. . Методическая неделя по литературе:</w:t>
      </w:r>
    </w:p>
    <w:p>
      <w:pPr>
        <w:pStyle w:val="Normal"/>
        <w:ind w:firstLine="709"/>
        <w:jc w:val="both"/>
        <w:rPr/>
      </w:pPr>
      <w:r>
        <w:rPr/>
        <w:t>* Выпуск газеты уч-ся 6-11 кл.</w:t>
      </w:r>
    </w:p>
    <w:p>
      <w:pPr>
        <w:pStyle w:val="Normal"/>
        <w:ind w:firstLine="709"/>
        <w:jc w:val="both"/>
        <w:rPr/>
      </w:pPr>
      <w:r>
        <w:rPr/>
        <w:t>* Конкурс на  лучшего чтеца уч-ся 6-11 кл.</w:t>
      </w:r>
    </w:p>
    <w:p>
      <w:pPr>
        <w:pStyle w:val="Normal"/>
        <w:ind w:firstLine="709"/>
        <w:jc w:val="both"/>
        <w:rPr/>
      </w:pPr>
      <w:r>
        <w:rPr/>
        <w:t>* Конкурс на лучшую театральную постановку  уч-ся 1-11 кл.</w:t>
      </w:r>
    </w:p>
    <w:p>
      <w:pPr>
        <w:pStyle w:val="Normal"/>
        <w:ind w:firstLine="709"/>
        <w:jc w:val="both"/>
        <w:rPr/>
      </w:pPr>
      <w:r>
        <w:rPr/>
        <w:t>* Конкурс на лучшего знатока  основ литературы  уч-ся 5-11 кл.</w:t>
      </w:r>
    </w:p>
    <w:p>
      <w:pPr>
        <w:pStyle w:val="Normal"/>
        <w:ind w:firstLine="709"/>
        <w:jc w:val="both"/>
        <w:rPr/>
      </w:pPr>
      <w:r>
        <w:rPr/>
        <w:t>* Заочное  путешествие по литературным произведениям 5-11 кл.</w:t>
      </w:r>
    </w:p>
    <w:p>
      <w:pPr>
        <w:pStyle w:val="Normal"/>
        <w:ind w:firstLine="709"/>
        <w:jc w:val="both"/>
        <w:rPr/>
      </w:pPr>
      <w:r>
        <w:rPr/>
        <w:t>*Вечер –конкурс</w:t>
      </w:r>
    </w:p>
    <w:p>
      <w:pPr>
        <w:pStyle w:val="Normal"/>
        <w:ind w:firstLine="709"/>
        <w:jc w:val="both"/>
        <w:rPr/>
      </w:pPr>
      <w:r>
        <w:rPr/>
        <w:t>2. Неделя «Мы за здоровый  образ жизни»</w:t>
      </w:r>
    </w:p>
    <w:p>
      <w:pPr>
        <w:pStyle w:val="Normal"/>
        <w:ind w:firstLine="709"/>
        <w:jc w:val="both"/>
        <w:rPr/>
      </w:pPr>
      <w:r>
        <w:rPr/>
        <w:t>! Проведение «Малой олимпиады» уч-ся 1-11 кл.,</w:t>
      </w:r>
    </w:p>
    <w:p>
      <w:pPr>
        <w:pStyle w:val="Normal"/>
        <w:ind w:firstLine="709"/>
        <w:jc w:val="both"/>
        <w:rPr/>
      </w:pPr>
      <w:r>
        <w:rPr/>
        <w:t>Товарищеские встречи по волейболу, баскетболу, уч-ся  8-11 кл.</w:t>
      </w:r>
    </w:p>
    <w:p>
      <w:pPr>
        <w:pStyle w:val="Normal"/>
        <w:ind w:firstLine="709"/>
        <w:jc w:val="both"/>
        <w:rPr/>
      </w:pPr>
      <w:r>
        <w:rPr/>
        <w:t>! День бегуна уч-ся 1-11 кл.</w:t>
      </w:r>
    </w:p>
    <w:p>
      <w:pPr>
        <w:pStyle w:val="Normal"/>
        <w:ind w:firstLine="709"/>
        <w:jc w:val="both"/>
        <w:rPr/>
      </w:pPr>
      <w:r>
        <w:rPr/>
        <w:t>! День здоровья уч-ся 1-11 кл.</w:t>
      </w:r>
    </w:p>
    <w:p>
      <w:pPr>
        <w:pStyle w:val="Normal"/>
        <w:ind w:firstLine="709"/>
        <w:jc w:val="both"/>
        <w:rPr/>
      </w:pPr>
      <w:r>
        <w:rPr/>
        <w:t>! Турпоход уч-ся 1-11 кл.</w:t>
      </w:r>
    </w:p>
    <w:p>
      <w:pPr>
        <w:pStyle w:val="Normal"/>
        <w:ind w:firstLine="709"/>
        <w:jc w:val="both"/>
        <w:rPr/>
      </w:pPr>
      <w:r>
        <w:rPr/>
        <w:t>! «Папа, мама, я –спортивная семья»,</w:t>
      </w:r>
    </w:p>
    <w:p>
      <w:pPr>
        <w:pStyle w:val="Normal"/>
        <w:ind w:firstLine="709"/>
        <w:jc w:val="both"/>
        <w:rPr/>
      </w:pPr>
      <w:r>
        <w:rPr/>
        <w:t>!Спортивный вечер уч-ся 7-11 кл.</w:t>
      </w:r>
    </w:p>
    <w:p>
      <w:pPr>
        <w:pStyle w:val="Normal"/>
        <w:ind w:firstLine="709"/>
        <w:jc w:val="both"/>
        <w:rPr/>
      </w:pPr>
      <w:r>
        <w:rPr/>
        <w:t>3. Предметная неделя «Основы безопасности жизнедеятельности школьников»: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Занятия – практикумы «Как действовать при возникновении пожара» уч-ся 1-11 кл.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Дидактические игры «Запомнить нужно твердо нам – пожар не возникает сам» уч-ся 1-11 кл.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Круглый стол  «Последствия пожаров и взрывов. Меры пожарной безопасности» уч-ся 10-11 кл.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Брейн-ринг  «Характеристика пожара как опасного фактора окружающей среды» уч-ся 9-11 кл.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Выпуск газет «Действия учащимися при пожаре» уч-ся 1-11 кл.</w:t>
      </w:r>
    </w:p>
    <w:p>
      <w:pPr>
        <w:pStyle w:val="Normal"/>
        <w:ind w:firstLine="709"/>
        <w:jc w:val="both"/>
        <w:rPr/>
      </w:pPr>
      <w:r>
        <w:rPr/>
        <w:t>РЕКОМЕНДАЦИИ: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/>
        <w:t>Для проведения предметных недель в начальных классах привлекать старшеклассников.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/>
        <w:t>Учителям-предметникам больше привлекать учащихся в организацию и проведение предметных недель.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/>
        <w:t>Тщательно продумывать содержательную часть тематических недель.</w:t>
      </w:r>
    </w:p>
    <w:p>
      <w:pPr>
        <w:pStyle w:val="Normal"/>
        <w:ind w:firstLine="709"/>
        <w:jc w:val="both"/>
        <w:rPr/>
      </w:pPr>
      <w:r>
        <w:rPr/>
        <w:t>Как показывают результаты самодиагностики педагогического коллектива по показателям эффективности системы управления и результативности методической работыколлектив школы достиг достаточного уровня.</w:t>
      </w:r>
    </w:p>
    <w:p>
      <w:pPr>
        <w:pStyle w:val="Normal"/>
        <w:ind w:firstLine="709"/>
        <w:jc w:val="both"/>
        <w:rPr/>
      </w:pPr>
      <w:r>
        <w:rPr/>
        <w:t>- потенциальные возможности школы в достижении поставленных целей  оцениваются в80%;</w:t>
      </w:r>
    </w:p>
    <w:p>
      <w:pPr>
        <w:pStyle w:val="Normal"/>
        <w:ind w:firstLine="709"/>
        <w:jc w:val="both"/>
        <w:rPr/>
      </w:pPr>
      <w:r>
        <w:rPr/>
        <w:t>- ресурсная эффективность по реализации педагогами своих профессиональных интересов и возможностей определена в рамках75%;</w:t>
      </w:r>
    </w:p>
    <w:p>
      <w:pPr>
        <w:pStyle w:val="Normal"/>
        <w:ind w:firstLine="709"/>
        <w:jc w:val="both"/>
        <w:rPr/>
      </w:pPr>
      <w:r>
        <w:rPr/>
        <w:t>-по показателю рациональности организации труда в школе данные мониторинга составили в среднем 64% ( 78% педагогов удовлетворены режимом работы школы, 60% удовлетворены расписанием,74% родителей считают, что дети имеют достаточно времени для занятий  по  интересам;</w:t>
      </w:r>
    </w:p>
    <w:p>
      <w:pPr>
        <w:pStyle w:val="Normal"/>
        <w:ind w:firstLine="709"/>
        <w:jc w:val="both"/>
        <w:rPr/>
      </w:pPr>
      <w:r>
        <w:rPr/>
        <w:t>-  систематическое использование оборудования, наглядных средств педагогами-87%;</w:t>
      </w:r>
    </w:p>
    <w:p>
      <w:pPr>
        <w:pStyle w:val="Normal"/>
        <w:ind w:firstLine="709"/>
        <w:jc w:val="both"/>
        <w:rPr/>
      </w:pPr>
      <w:r>
        <w:rPr/>
        <w:t>-72% учащихся считают, что атмосфера  урока благоприятствует развитию их  творческих способностей.</w:t>
      </w:r>
    </w:p>
    <w:p>
      <w:pPr>
        <w:pStyle w:val="Normal"/>
        <w:ind w:firstLine="709"/>
        <w:jc w:val="both"/>
        <w:rPr/>
      </w:pPr>
      <w:r>
        <w:rPr/>
        <w:t>В целях обеспечения выбора направлений методической работы пед.коллектива метод.Совет осуществил прогнозирование потребностей  педагогов в методическом обеспечен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>Педагогические работники школы были  привлечены к анализу и  самоанализу результатов образовательного процесса. Материалы мониторинга являются частью порт-фолио учителя, которое каждый учитель формирует.</w:t>
      </w:r>
    </w:p>
    <w:p>
      <w:pPr>
        <w:pStyle w:val="Normal"/>
        <w:ind w:firstLine="709"/>
        <w:jc w:val="both"/>
        <w:rPr/>
      </w:pPr>
      <w:r>
        <w:rPr/>
        <w:t>В этом учебном году одновременно 2 учителя стали победителями национального проекта , участвуя в конкурсе на получение денежного поощрения лучших учителей Краснодарского края</w:t>
      </w:r>
    </w:p>
    <w:p>
      <w:pPr>
        <w:pStyle w:val="Normal"/>
        <w:ind w:firstLine="709"/>
        <w:jc w:val="both"/>
        <w:rPr/>
      </w:pPr>
      <w:r>
        <w:rPr/>
        <w:t>-учитель русского языка и литературы Петрова Т.Н. и учитель начальных классов Петренко В.Н.</w:t>
      </w:r>
    </w:p>
    <w:p>
      <w:pPr>
        <w:pStyle w:val="Normal"/>
        <w:ind w:firstLine="709"/>
        <w:jc w:val="both"/>
        <w:rPr/>
      </w:pPr>
      <w:r>
        <w:rPr/>
        <w:t xml:space="preserve">На базе нашей школы были организован и проведен районный семинар « Здоровьесберегающая технология  В.Ф.Базарного», где на открытых уроках и за круглым столом   подробно рассмотрены элементы здоровьесберегающей технологии: </w:t>
      </w:r>
    </w:p>
    <w:p>
      <w:pPr>
        <w:pStyle w:val="Normal"/>
        <w:ind w:firstLine="709"/>
        <w:jc w:val="both"/>
        <w:rPr/>
      </w:pPr>
      <w:r>
        <w:rPr/>
        <w:t>-упражнения с сигнальными  метками;</w:t>
      </w:r>
    </w:p>
    <w:p>
      <w:pPr>
        <w:pStyle w:val="Normal"/>
        <w:ind w:firstLine="709"/>
        <w:jc w:val="both"/>
        <w:rPr/>
      </w:pPr>
      <w:r>
        <w:rPr/>
        <w:t>-смена динамических поз;</w:t>
      </w:r>
    </w:p>
    <w:p>
      <w:pPr>
        <w:pStyle w:val="Normal"/>
        <w:ind w:firstLine="709"/>
        <w:jc w:val="both"/>
        <w:rPr/>
      </w:pPr>
      <w:r>
        <w:rPr/>
        <w:t>-схема зрительных траекторий;</w:t>
      </w:r>
    </w:p>
    <w:p>
      <w:pPr>
        <w:pStyle w:val="Normal"/>
        <w:ind w:firstLine="709"/>
        <w:jc w:val="both"/>
        <w:rPr/>
      </w:pPr>
      <w:r>
        <w:rPr/>
        <w:t>-«экологический букварь»;</w:t>
      </w:r>
    </w:p>
    <w:p>
      <w:pPr>
        <w:pStyle w:val="Normal"/>
        <w:ind w:firstLine="709"/>
        <w:jc w:val="both"/>
        <w:rPr/>
      </w:pPr>
      <w:r>
        <w:rPr/>
        <w:t>-сенсорные кресты;</w:t>
      </w:r>
    </w:p>
    <w:p>
      <w:pPr>
        <w:pStyle w:val="Normal"/>
        <w:ind w:firstLine="709"/>
        <w:jc w:val="both"/>
        <w:rPr/>
      </w:pPr>
      <w:r>
        <w:rPr/>
        <w:t>-художественно- образные каллиграфические прописи4</w:t>
      </w:r>
    </w:p>
    <w:p>
      <w:pPr>
        <w:pStyle w:val="Normal"/>
        <w:ind w:firstLine="709"/>
        <w:jc w:val="both"/>
        <w:rPr/>
      </w:pPr>
      <w:r>
        <w:rPr/>
        <w:t>-трудовое обучение;</w:t>
      </w:r>
    </w:p>
    <w:p>
      <w:pPr>
        <w:pStyle w:val="Normal"/>
        <w:ind w:firstLine="709"/>
        <w:jc w:val="both"/>
        <w:rPr/>
      </w:pPr>
      <w:r>
        <w:rPr/>
        <w:t>-раздельно- параллельное  образование.</w:t>
      </w:r>
    </w:p>
    <w:p>
      <w:pPr>
        <w:pStyle w:val="Normal"/>
        <w:ind w:firstLine="709"/>
        <w:jc w:val="both"/>
        <w:rPr/>
      </w:pPr>
      <w:r>
        <w:rPr/>
        <w:t>Было показано ведение  экспресс- диагностики состояния здоровья детей и отчет перед родителями о полученных результа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РАБОТА С МОЛОДЫМИ УЧИТЕЛ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ечение года велась работа с молодым специалистом: Шишкиной Т.В.  Был составлен план самообразования, график взаимопосещения уроков и учителя работали в соответствии с этим планом.</w:t>
      </w:r>
    </w:p>
    <w:p>
      <w:pPr>
        <w:pStyle w:val="Normal"/>
        <w:ind w:firstLine="709"/>
        <w:jc w:val="both"/>
        <w:rPr/>
      </w:pPr>
      <w:r>
        <w:rPr/>
        <w:t>Наставником Шишкиной Т.В. является учитель русского языка и литературы Петрова Т.Н. (высшая квалификационная категория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етрова Т.Н. ведет активную совместную работу с Шишкиной Т.В.(подготовка и проведение открытого урока, анализ деятельности учителя на уроке, самоанализ урока, помощь в работе над методической проблемой, взаимопосещение). Пока  качественный показатель (53%) остается низким. </w:t>
      </w:r>
    </w:p>
    <w:p>
      <w:pPr>
        <w:pStyle w:val="Normal"/>
        <w:ind w:firstLine="709"/>
        <w:jc w:val="both"/>
        <w:rPr/>
      </w:pPr>
      <w:r>
        <w:rPr/>
        <w:t>РЕКОМЕНДАЦИИ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истематически проводить анализ полученных результатов ( успеваемость учащихся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Активный поиск новых методов обуче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Посещение Шишкиной Т.В. уроков Петровой Т.Н. и Бугаевой Н.П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b/>
        </w:rPr>
        <w:t>. ПРОХОЖДЕНИЕ КУРСОВ ПОВЫШЕНИЯ КВАЛИФИК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 учебном году прошли курсы повышения квалификации следующие учителя</w:t>
      </w:r>
      <w:r>
        <w:rPr/>
        <w:t>: Лахтина О.В.(учитель истории), Белова И.П.( учитель информатики), Шарый А.П.(учитель физкультуры), Евдокимов А.Д.( учитель ОБЖ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</w:rPr>
        <w:t>АНАЛИЗ РАБОТЫ МЕТОДИЧЕСКИХ ОБЪЕДИНЕН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школе работают 4 МО:</w:t>
      </w:r>
    </w:p>
    <w:p>
      <w:pPr>
        <w:pStyle w:val="Normal"/>
        <w:ind w:firstLine="709"/>
        <w:jc w:val="both"/>
        <w:rPr/>
      </w:pPr>
      <w:r>
        <w:rPr/>
        <w:t>- МО учителей начальных классов;</w:t>
      </w:r>
    </w:p>
    <w:p>
      <w:pPr>
        <w:pStyle w:val="Normal"/>
        <w:ind w:firstLine="709"/>
        <w:jc w:val="both"/>
        <w:rPr/>
      </w:pPr>
      <w:r>
        <w:rPr/>
        <w:t>- МО учителей гуманитарного цикла;</w:t>
      </w:r>
    </w:p>
    <w:p>
      <w:pPr>
        <w:pStyle w:val="Normal"/>
        <w:ind w:firstLine="709"/>
        <w:jc w:val="both"/>
        <w:rPr/>
      </w:pPr>
      <w:r>
        <w:rPr/>
        <w:t>- МО учителей естественно-математического цикла;</w:t>
      </w:r>
    </w:p>
    <w:p>
      <w:pPr>
        <w:pStyle w:val="Normal"/>
        <w:ind w:firstLine="709"/>
        <w:jc w:val="both"/>
        <w:rPr/>
      </w:pPr>
      <w:r>
        <w:rPr/>
        <w:t>- МО классных руководителей.</w:t>
      </w:r>
    </w:p>
    <w:p>
      <w:pPr>
        <w:pStyle w:val="Normal"/>
        <w:ind w:firstLine="709"/>
        <w:jc w:val="both"/>
        <w:rPr/>
      </w:pPr>
      <w:r>
        <w:rPr/>
        <w:t xml:space="preserve">Планы всех МО были составлены в соответствии с задачами, поставленными перед коллектив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 xml:space="preserve"> </w:t>
      </w:r>
      <w:r>
        <w:rPr>
          <w:b/>
        </w:rPr>
        <w:t>МО УЧИТЕЛЕЙ НАЧАЛЬНЫХ КЛАСС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ачественный состав МО учителей начальных классов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>100%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228600" cy="9258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5pt;width:17.95pt;height:7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ысшая категория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о есть учителя начальных классов имеют высокий квалификационный уровень.</w:t>
      </w:r>
    </w:p>
    <w:p>
      <w:pPr>
        <w:pStyle w:val="Normal"/>
        <w:ind w:firstLine="709"/>
        <w:jc w:val="both"/>
        <w:rPr/>
      </w:pPr>
      <w:r>
        <w:rPr/>
        <w:t>Учителя продолжают работать над темамии самообразования. На заседаниях МО заслушивались отчеты по темам самообразования:</w:t>
      </w:r>
    </w:p>
    <w:p>
      <w:pPr>
        <w:pStyle w:val="Normal"/>
        <w:ind w:firstLine="709"/>
        <w:jc w:val="both"/>
        <w:rPr/>
      </w:pPr>
      <w:r>
        <w:rPr/>
        <w:t>- ПетренкоВ.Н. по теме: «Выработка орфографической зоркости, грамотности у учащихся».</w:t>
      </w:r>
    </w:p>
    <w:p>
      <w:pPr>
        <w:pStyle w:val="Normal"/>
        <w:ind w:firstLine="709"/>
        <w:jc w:val="both"/>
        <w:rPr/>
      </w:pPr>
      <w:r>
        <w:rPr/>
        <w:t>Учитель познакомил с факторами и условиями, способствующими формированию грамотного письма (методике М.Р.Львова) и практически продемонстрировала на открытом уроке, возможно применение элементов методики профессора Львова позволило увеличить качество знаний учащихся по русскому языку с 69% до 78%;</w:t>
      </w:r>
    </w:p>
    <w:p>
      <w:pPr>
        <w:pStyle w:val="Normal"/>
        <w:ind w:firstLine="709"/>
        <w:jc w:val="both"/>
        <w:rPr/>
      </w:pPr>
      <w:r>
        <w:rPr/>
        <w:t>- Недева В.И. по теме «Приемы выработки навыков беглого чтения» познакомила учителей со своими наработками на заседании;</w:t>
      </w:r>
    </w:p>
    <w:p>
      <w:pPr>
        <w:pStyle w:val="Normal"/>
        <w:ind w:firstLine="709"/>
        <w:jc w:val="both"/>
        <w:rPr/>
      </w:pPr>
      <w:r>
        <w:rPr/>
        <w:t>- Площадная Т.Н. по теме «Контроль умений и навыков учащихся, оценка их знаний».</w:t>
      </w:r>
    </w:p>
    <w:p>
      <w:pPr>
        <w:pStyle w:val="Normal"/>
        <w:ind w:firstLine="709"/>
        <w:jc w:val="both"/>
        <w:rPr/>
      </w:pPr>
      <w:r>
        <w:rPr/>
        <w:t xml:space="preserve">Теоретически раскрыта сущность методики В.Н.Зайцева и практически на открытом уроке. В этом учебном году более глубоко эта методика была изучена учителями начальных классов на  заседании МО. </w:t>
      </w:r>
    </w:p>
    <w:p>
      <w:pPr>
        <w:pStyle w:val="Normal"/>
        <w:ind w:firstLine="709"/>
        <w:jc w:val="both"/>
        <w:rPr/>
      </w:pPr>
      <w:r>
        <w:rPr/>
        <w:t>Площадная Т.Н. участвовала в районном конкурсе «Учитель года» по православию и награждена грамотой РУО.</w:t>
      </w:r>
    </w:p>
    <w:p>
      <w:pPr>
        <w:pStyle w:val="Normal"/>
        <w:ind w:firstLine="709"/>
        <w:jc w:val="both"/>
        <w:rPr/>
      </w:pPr>
      <w:r>
        <w:rPr/>
        <w:t xml:space="preserve">Проанализировав успеваемость учащихся 5-х,6-х классов за 3 года, пришли к выводу, что техника чтения выпускника начальных классов должна составлять 120 слов в минуту (по старым нормам Мин.образования  - 90слов в минуту) для успешного обучения его в основной школе. На заседании МО учителя начальных классов продолжают изучать  методики и рекомендации по выработке техники чтения. Администрация школы отслеживала темп чтения ученика 1 раз в четверть. Эти результаты и посещенные уроки показали, что не все учителя проводят упражнения по развитию темпа чтения, поэтому в среднем получили результат – только 63 % 2006г.и в этом учебном году учащихся имеют качественный показатель темпа чтения по новой норме66%, хотя  по старой норме 90% учащихся вычитывают норму. </w:t>
      </w:r>
    </w:p>
    <w:p>
      <w:pPr>
        <w:pStyle w:val="Normal"/>
        <w:ind w:firstLine="709"/>
        <w:jc w:val="both"/>
        <w:rPr/>
      </w:pPr>
      <w:r>
        <w:rPr/>
        <w:t>Вывод:</w:t>
      </w:r>
    </w:p>
    <w:p>
      <w:pPr>
        <w:pStyle w:val="Normal"/>
        <w:ind w:firstLine="709"/>
        <w:jc w:val="both"/>
        <w:rPr/>
      </w:pPr>
      <w:r>
        <w:rPr/>
        <w:t>Не удается значительно увеличить уровень темпа чтения.</w:t>
      </w:r>
    </w:p>
    <w:p>
      <w:pPr>
        <w:pStyle w:val="Normal"/>
        <w:ind w:firstLine="709"/>
        <w:jc w:val="both"/>
        <w:rPr/>
      </w:pPr>
      <w:r>
        <w:rPr/>
        <w:t>Безусловно, в следующем учебном году необходимо продолжить работу по выработке техники чтения (одного из ОУУН), и добавим еще темп счета и письма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Учителя начальной школы продолжают проводить совместную работу с детским садом:  </w:t>
      </w:r>
    </w:p>
    <w:p>
      <w:pPr>
        <w:pStyle w:val="Normal"/>
        <w:ind w:firstLine="709"/>
        <w:jc w:val="both"/>
        <w:rPr/>
      </w:pPr>
      <w:r>
        <w:rPr/>
        <w:t>- проведение МО, семинаров, малого педсовета;</w:t>
      </w:r>
    </w:p>
    <w:p>
      <w:pPr>
        <w:pStyle w:val="Normal"/>
        <w:ind w:firstLine="709"/>
        <w:jc w:val="both"/>
        <w:rPr/>
      </w:pPr>
      <w:r>
        <w:rPr/>
        <w:t>- взаимное посещение;</w:t>
      </w:r>
    </w:p>
    <w:p>
      <w:pPr>
        <w:pStyle w:val="Normal"/>
        <w:ind w:firstLine="709"/>
        <w:jc w:val="both"/>
        <w:rPr/>
      </w:pPr>
      <w:r>
        <w:rPr/>
        <w:t>- проведение оздоровительных мероприятий;</w:t>
      </w:r>
    </w:p>
    <w:p>
      <w:pPr>
        <w:pStyle w:val="Normal"/>
        <w:ind w:firstLine="709"/>
        <w:jc w:val="both"/>
        <w:rPr/>
      </w:pPr>
      <w:r>
        <w:rPr/>
        <w:t>- совместные праздники;</w:t>
      </w:r>
    </w:p>
    <w:p>
      <w:pPr>
        <w:pStyle w:val="Normal"/>
        <w:ind w:firstLine="709"/>
        <w:jc w:val="both"/>
        <w:rPr/>
      </w:pPr>
      <w:r>
        <w:rPr/>
        <w:t>- родительский всеобуч;</w:t>
      </w:r>
    </w:p>
    <w:p>
      <w:pPr>
        <w:pStyle w:val="Normal"/>
        <w:ind w:firstLine="709"/>
        <w:jc w:val="both"/>
        <w:rPr/>
      </w:pPr>
      <w:r>
        <w:rPr/>
        <w:t>- социологический анализ контингента семей;</w:t>
      </w:r>
    </w:p>
    <w:p>
      <w:pPr>
        <w:pStyle w:val="Normal"/>
        <w:ind w:firstLine="709"/>
        <w:jc w:val="both"/>
        <w:rPr/>
      </w:pPr>
      <w:r>
        <w:rPr/>
        <w:t>- визитирование семей.</w:t>
      </w:r>
    </w:p>
    <w:p>
      <w:pPr>
        <w:pStyle w:val="Normal"/>
        <w:ind w:firstLine="709"/>
        <w:jc w:val="both"/>
        <w:rPr/>
      </w:pPr>
      <w:r>
        <w:rPr/>
        <w:t>Недевой В.И.была организована предшкольная подготовка детей (в июне месяце) по окончании которой родителям будущих  первоклассников и детям   были даны   рекомендации по подготовке к школе.</w:t>
      </w:r>
    </w:p>
    <w:p>
      <w:pPr>
        <w:pStyle w:val="Normal"/>
        <w:ind w:firstLine="709"/>
        <w:jc w:val="both"/>
        <w:rPr/>
      </w:pPr>
      <w:r>
        <w:rPr/>
        <w:t>РЕКОМЕНДАЦИЯ:</w:t>
      </w:r>
    </w:p>
    <w:p>
      <w:pPr>
        <w:pStyle w:val="Normal"/>
        <w:ind w:firstLine="709"/>
        <w:jc w:val="both"/>
        <w:rPr/>
      </w:pPr>
      <w:r>
        <w:rPr/>
        <w:t>1. Учителям начальных классов продолжить тесную совместную работу с сотрудниками детского сада в течение всего учебного года.</w:t>
      </w:r>
    </w:p>
    <w:p>
      <w:pPr>
        <w:pStyle w:val="Normal"/>
        <w:ind w:firstLine="709"/>
        <w:jc w:val="both"/>
        <w:rPr/>
      </w:pPr>
      <w:r>
        <w:rPr/>
        <w:t>2. Учителю будущего 1-го класса начинать подготовку детей с 1-го сентября.</w:t>
      </w:r>
    </w:p>
    <w:p>
      <w:pPr>
        <w:pStyle w:val="Normal"/>
        <w:ind w:firstLine="709"/>
        <w:jc w:val="both"/>
        <w:rPr/>
      </w:pPr>
      <w:r>
        <w:rPr/>
        <w:t>В этом учебном году проводились районные олимпиады для учащихся начальных  классов. Результаты  нерадостные. Всего 2 призовых места (в прошлом уч.году-4).</w:t>
      </w:r>
    </w:p>
    <w:p>
      <w:pPr>
        <w:pStyle w:val="Normal"/>
        <w:ind w:firstLine="709"/>
        <w:jc w:val="both"/>
        <w:rPr/>
      </w:pPr>
      <w:r>
        <w:rPr/>
        <w:t>РЕКОМЕНДАЦИИ:</w:t>
      </w:r>
    </w:p>
    <w:p>
      <w:pPr>
        <w:pStyle w:val="Normal"/>
        <w:ind w:firstLine="709"/>
        <w:jc w:val="both"/>
        <w:rPr/>
      </w:pPr>
      <w:r>
        <w:rPr/>
        <w:t>1.Организовать подготовку детей к олимпиадам начиная с 1 сентября.</w:t>
      </w:r>
    </w:p>
    <w:p>
      <w:pPr>
        <w:pStyle w:val="Normal"/>
        <w:ind w:firstLine="709"/>
        <w:jc w:val="both"/>
        <w:rPr/>
      </w:pPr>
      <w:r>
        <w:rPr/>
        <w:t>2. В кабинете  накапливать справочную дополнительную литературу.</w:t>
      </w:r>
    </w:p>
    <w:p>
      <w:pPr>
        <w:pStyle w:val="Normal"/>
        <w:ind w:firstLine="709"/>
        <w:jc w:val="both"/>
        <w:rPr/>
      </w:pPr>
      <w:r>
        <w:rPr/>
        <w:t>3. На родительских собраниях, праздниках, встречах пробуждать у родителей заинтересованность в развитии их ребенка.</w:t>
      </w:r>
    </w:p>
    <w:p>
      <w:pPr>
        <w:pStyle w:val="Normal"/>
        <w:ind w:firstLine="709"/>
        <w:jc w:val="both"/>
        <w:rPr/>
      </w:pPr>
      <w:r>
        <w:rPr/>
        <w:t>Хотелось бы отметить, что уроки в начальных классах все чаще  проводятся в нетрадиционной форме -это урок – исследования,  комбинированный урок с проведением лабораторной работы, урок- практикум… При проведении уроков  учителя  используют информационные технологии. Это позволяет создать условия для развития у учащихся активного мышления, смыслового запоминания, умение устанавливать связи, применяя методы способствующие  активизации и самостоятельности: прежде всего это активные  учения в роли учителя (взаимопроверка) ученик в роли исследователя (при проведении опытов, наблюдений). На уроках постоянно имеет место пропедевтика, т.е. учителя готовят учащихся к изучению в будущем географии, химии, астрономии, русского языка…</w:t>
      </w:r>
    </w:p>
    <w:p>
      <w:pPr>
        <w:pStyle w:val="Normal"/>
        <w:ind w:firstLine="709"/>
        <w:jc w:val="both"/>
        <w:rPr/>
      </w:pPr>
      <w:r>
        <w:rPr/>
        <w:t>Подтверждением служит, проведение открытых уроков не только на школьном, но и на районном уровне (семинары, конкурс «Учитель года»).</w:t>
      </w:r>
    </w:p>
    <w:p>
      <w:pPr>
        <w:pStyle w:val="Normal"/>
        <w:ind w:firstLine="709"/>
        <w:jc w:val="both"/>
        <w:rPr/>
      </w:pPr>
      <w:r>
        <w:rPr/>
        <w:t>Учителя начальных классов  продолжают обобщать накопленный материал и создали методическое пособие «Справочник для  родителей».Родители имеют возможность познакомиться со следующим материалом:</w:t>
      </w:r>
    </w:p>
    <w:p>
      <w:pPr>
        <w:pStyle w:val="Normal"/>
        <w:ind w:firstLine="709"/>
        <w:jc w:val="both"/>
        <w:rPr/>
      </w:pPr>
      <w:r>
        <w:rPr/>
        <w:t>1. Правила поведения школьников  в школе.</w:t>
      </w:r>
    </w:p>
    <w:p>
      <w:pPr>
        <w:pStyle w:val="Normal"/>
        <w:ind w:firstLine="709"/>
        <w:jc w:val="both"/>
        <w:rPr/>
      </w:pPr>
      <w:r>
        <w:rPr/>
        <w:t>2. Советы специалистов (психолога, логопеда, школьного врача). Что делать, если…</w:t>
      </w:r>
    </w:p>
    <w:p>
      <w:pPr>
        <w:pStyle w:val="Normal"/>
        <w:ind w:firstLine="709"/>
        <w:jc w:val="both"/>
        <w:rPr/>
      </w:pPr>
      <w:r>
        <w:rPr/>
        <w:t>3. Методики определения комфортности и затруднений ребенка в школе.</w:t>
      </w:r>
    </w:p>
    <w:p>
      <w:pPr>
        <w:pStyle w:val="Normal"/>
        <w:ind w:firstLine="709"/>
        <w:jc w:val="both"/>
        <w:rPr/>
      </w:pPr>
      <w:r>
        <w:rPr/>
        <w:t>4. Домашняя библиотека родителей.</w:t>
      </w:r>
    </w:p>
    <w:p>
      <w:pPr>
        <w:pStyle w:val="Normal"/>
        <w:ind w:firstLine="709"/>
        <w:jc w:val="both"/>
        <w:rPr/>
      </w:pPr>
      <w:r>
        <w:rPr/>
        <w:t>5. Рекомендации по ведению дневника рабочей и контрольной тетрадей.</w:t>
      </w:r>
    </w:p>
    <w:p>
      <w:pPr>
        <w:pStyle w:val="Normal"/>
        <w:ind w:firstLine="709"/>
        <w:jc w:val="both"/>
        <w:rPr/>
      </w:pPr>
      <w:r>
        <w:rPr/>
        <w:t>6. Рекомендации по выполнению работы над ошибками по русскому языку, математике.</w:t>
      </w:r>
    </w:p>
    <w:p>
      <w:pPr>
        <w:pStyle w:val="Normal"/>
        <w:ind w:firstLine="709"/>
        <w:jc w:val="both"/>
        <w:rPr/>
      </w:pPr>
      <w:r>
        <w:rPr/>
        <w:t>7. Виды разборов, производимых на уроках и дома.</w:t>
      </w:r>
    </w:p>
    <w:p>
      <w:pPr>
        <w:pStyle w:val="Normal"/>
        <w:ind w:firstLine="709"/>
        <w:jc w:val="both"/>
        <w:rPr/>
      </w:pPr>
      <w:r>
        <w:rPr/>
        <w:t>8. Рекомендации по выполнению типичных заданий. Памят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1. МО ГУМАНИТАРНОГО ЦИК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ачественный состав учителей гуманитарного цик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сшая категория                       Первая категория                 Вторая категор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40%                                               40%                                          20%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2286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25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2286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25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43497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 данных диаграммы учителя гуманитарного цикла имеют высокий квалификационный уровень. </w:t>
      </w:r>
    </w:p>
    <w:p>
      <w:pPr>
        <w:pStyle w:val="Normal"/>
        <w:ind w:firstLine="709"/>
        <w:jc w:val="both"/>
        <w:rPr/>
      </w:pPr>
      <w:r>
        <w:rPr/>
        <w:t>В течение учебного года велось накопление, систематизация дидактического материала для подготовки учащихся 10-11 классов к ЕГЭ (тесты различного уровня сложности, справочники, методические пособия для закрепления  умений и навыков уч-ся по некоторым темам русского языка, тексты для рецензий и  лингвистического анализа…)</w:t>
      </w:r>
    </w:p>
    <w:p>
      <w:pPr>
        <w:pStyle w:val="Normal"/>
        <w:ind w:firstLine="709"/>
        <w:jc w:val="both"/>
        <w:rPr/>
      </w:pPr>
      <w:r>
        <w:rPr/>
        <w:t>Накоплен тренировочный материал по подготовке учащихся к олимпиаде.</w:t>
      </w:r>
    </w:p>
    <w:p>
      <w:pPr>
        <w:pStyle w:val="Normal"/>
        <w:ind w:firstLine="709"/>
        <w:jc w:val="both"/>
        <w:rPr/>
      </w:pPr>
      <w:r>
        <w:rPr/>
        <w:t>На заседаниях МО  заслушивались отчеты по темам самообразования:</w:t>
      </w:r>
    </w:p>
    <w:p>
      <w:pPr>
        <w:pStyle w:val="Normal"/>
        <w:ind w:firstLine="709"/>
        <w:jc w:val="both"/>
        <w:rPr/>
      </w:pPr>
      <w:r>
        <w:rPr/>
        <w:t>- Петрова Т.Н. по теме: «Методика  подготовки  учащихся к ЕГЭ  по русскому языку». Ознакомила коллег с системой работы, направленной на выполнение основных функций:</w:t>
      </w:r>
    </w:p>
    <w:p>
      <w:pPr>
        <w:pStyle w:val="Normal"/>
        <w:ind w:firstLine="709"/>
        <w:jc w:val="both"/>
        <w:rPr/>
      </w:pPr>
      <w:r>
        <w:rPr/>
        <w:t>-диагностической (оценивание качественного уровня обученности учащихся по разделам и темам русского языка;</w:t>
      </w:r>
    </w:p>
    <w:p>
      <w:pPr>
        <w:pStyle w:val="Normal"/>
        <w:ind w:firstLine="709"/>
        <w:jc w:val="both"/>
        <w:rPr/>
      </w:pPr>
      <w:r>
        <w:rPr/>
        <w:t>-аналитеческой (анализ пробелов в знаниях учебного материалов)</w:t>
      </w:r>
    </w:p>
    <w:p>
      <w:pPr>
        <w:pStyle w:val="Normal"/>
        <w:ind w:firstLine="709"/>
        <w:jc w:val="both"/>
        <w:rPr/>
      </w:pPr>
      <w:r>
        <w:rPr/>
        <w:t>-корректирующей (исправление ошибок, допущенных при  выполнении заданий типа А,В, С путем особой организации работы по усвоению теории и закреплению знаний на практике</w:t>
      </w:r>
    </w:p>
    <w:p>
      <w:pPr>
        <w:pStyle w:val="Normal"/>
        <w:ind w:firstLine="709"/>
        <w:jc w:val="both"/>
        <w:rPr/>
      </w:pPr>
      <w:r>
        <w:rPr/>
        <w:t>На районной олимпиаде по русскому языку и литературе  заняли  3 призовых места, на зональной – 1 призовое место.</w:t>
      </w:r>
    </w:p>
    <w:p>
      <w:pPr>
        <w:pStyle w:val="Normal"/>
        <w:ind w:firstLine="709"/>
        <w:jc w:val="both"/>
        <w:rPr/>
      </w:pPr>
      <w:r>
        <w:rPr/>
        <w:t>В течение всего учебного года был организован контроль за  усвоением теории в 11 классе.</w:t>
      </w:r>
    </w:p>
    <w:p>
      <w:pPr>
        <w:pStyle w:val="Normal"/>
        <w:ind w:firstLine="709"/>
        <w:jc w:val="both"/>
        <w:rPr/>
      </w:pPr>
      <w:r>
        <w:rPr/>
        <w:t>Успеха она достигла организацией системного подхода к закреплению учебного материала.</w:t>
      </w:r>
    </w:p>
    <w:p>
      <w:pPr>
        <w:pStyle w:val="Normal"/>
        <w:ind w:firstLine="709"/>
        <w:jc w:val="both"/>
        <w:rPr/>
      </w:pPr>
      <w:r>
        <w:rPr/>
        <w:t>РЕЗУЛЬТАТ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Конкурс «Кубань- моя родина»» (Стрельцова Л., Реутов Ф.)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сероссийский конкурс письма (Сергеева Л.)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сероссийская олимпиада по журналистике «Мое поколение».Стрельцова Л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Конкурс юных журналистов (Стрельцова Л., статья в газету «Простое слово мир»)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5.  Публикации в газете «Приазовские  степи» ЖучковаД., Стрельцова 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1. МО ЕСТЕСТВЕННО-МАТЕМАТИЧЕСКОГО ЦИКЛА.</w:t>
      </w:r>
    </w:p>
    <w:p>
      <w:pPr>
        <w:pStyle w:val="Normal"/>
        <w:ind w:firstLine="709"/>
        <w:jc w:val="both"/>
        <w:rPr/>
      </w:pPr>
      <w:r>
        <w:rPr/>
        <w:t>Качественный состав учителей естественно-математического цик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сшая категория                        Первая категория                          Вторая категория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16%                                               33%                                                 51%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2286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6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2286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228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4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ab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Квалификационный уровень учителей естественно-математического цикла – высокий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На заседаниях МО заслушивались отчеты по темам самообразования:</w:t>
      </w:r>
    </w:p>
    <w:p>
      <w:pPr>
        <w:pStyle w:val="Normal"/>
        <w:ind w:firstLine="709"/>
        <w:jc w:val="both"/>
        <w:rPr/>
      </w:pPr>
      <w:r>
        <w:rPr/>
        <w:t xml:space="preserve">- Гугля Т.В. продолжает  работает над метод.темой «Самостоятельная работа учащихся на уроках математики».  Она  предложила ряд педагогических приемов, которые позволяют каждому ученику проявить инициативу, самостоятельность, избирательность в способах работы, предоставить возможность для самовыражения.Представляет интерес накопленный учителем материал для индивидуальной работы с учащимися. </w:t>
      </w:r>
    </w:p>
    <w:p>
      <w:pPr>
        <w:pStyle w:val="Normal"/>
        <w:ind w:firstLine="709"/>
        <w:jc w:val="both"/>
        <w:rPr/>
      </w:pPr>
      <w:r>
        <w:rPr/>
        <w:t>На открытом уроке учитель применил дидактический материал, разработанный им для дифференцированного подхода к учащим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керко В.П. 4-й год работает на метод.проблемой «Отработка методики к централизованному тестированию и сдачи ЕГЭ». Представляет интерес накопленный учителем материал для индивидуальной работы с учащимися.</w:t>
      </w:r>
    </w:p>
    <w:p>
      <w:pPr>
        <w:pStyle w:val="Normal"/>
        <w:ind w:firstLine="709"/>
        <w:jc w:val="both"/>
        <w:rPr/>
      </w:pPr>
      <w:r>
        <w:rPr/>
        <w:t>Белова И.П. показала возможности применения компьютерных технологий и на других уроках, о влиянии этих технологий на  качество знаний, повышении мотивации, интереса к учебе.</w:t>
      </w:r>
    </w:p>
    <w:p>
      <w:pPr>
        <w:pStyle w:val="Normal"/>
        <w:ind w:firstLine="709"/>
        <w:jc w:val="both"/>
        <w:rPr/>
      </w:pPr>
      <w:r>
        <w:rPr/>
        <w:t>Жучкова Н.Г.  по теме «Формирование  умений и навыков мыслительной деятельности». Учитель познакомил педагогов с теорией поэтапного формирования умственных действий через обобщающие схемы, схемы конспекты, использование алгоритмов.</w:t>
      </w:r>
    </w:p>
    <w:p>
      <w:pPr>
        <w:pStyle w:val="Normal"/>
        <w:ind w:firstLine="709"/>
        <w:jc w:val="both"/>
        <w:rPr/>
      </w:pPr>
      <w:r>
        <w:rPr/>
        <w:t>Учителем оформлены тестовые папки по всем темам  для учащихся 8-11 классов.</w:t>
      </w:r>
    </w:p>
    <w:p>
      <w:pPr>
        <w:pStyle w:val="Normal"/>
        <w:ind w:firstLine="709"/>
        <w:jc w:val="both"/>
        <w:rPr/>
      </w:pPr>
      <w:r>
        <w:rPr/>
        <w:t>Ее методическая проблема обобщена и представлена на заседании школы передового педагогического опыта.</w:t>
      </w:r>
    </w:p>
    <w:p>
      <w:pPr>
        <w:pStyle w:val="Normal"/>
        <w:ind w:firstLine="709"/>
        <w:jc w:val="both"/>
        <w:rPr/>
      </w:pPr>
      <w:r>
        <w:rPr/>
        <w:t>Не удается увеличить результативность участия в олимпиадах по математике, химии, биологии ( 6 призовых мест на районной олимпиаде, и только 1 место на зоне).</w:t>
      </w:r>
    </w:p>
    <w:p>
      <w:pPr>
        <w:pStyle w:val="Normal"/>
        <w:ind w:firstLine="709"/>
        <w:jc w:val="both"/>
        <w:rPr/>
      </w:pPr>
      <w:r>
        <w:rPr/>
        <w:t>Гугля Т.В. на отлично вы полнила задачу «Подготовка учащихся к ЕГЭ». Результат очень высокий – 100 % качество знаний.</w:t>
      </w:r>
    </w:p>
    <w:p>
      <w:pPr>
        <w:pStyle w:val="Normal"/>
        <w:ind w:firstLine="709"/>
        <w:jc w:val="both"/>
        <w:rPr/>
      </w:pPr>
      <w:r>
        <w:rPr/>
        <w:t>В учебно –воспитательный процесс внедряется одна из новых форм контроля –тестирование. Учителями: Оскерко В.П., Петровой Т.Н., Жучковой Н.Г., Рудаковой С.А., Беловой И.П. создан тестов для учащихся старшего звена, теперь необходимо применять тесты на уроках начиная с 5-го класса и создавать банки –тестов. так же вел занятия консультативного центра  с учителями района. Третий год учитель добивается лучшего результата в районе по качественному  показателю при сдаче ЕГЭ. Безусловно, этот успех объясняется профессионализмом учител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Что касается дальнейшей работы по самообразованию, то необходимо учителям выход на новый уровень обмена опытом с другими школами.</w:t>
      </w:r>
    </w:p>
    <w:p>
      <w:pPr>
        <w:pStyle w:val="Normal"/>
        <w:ind w:firstLine="709"/>
        <w:jc w:val="both"/>
        <w:rPr/>
      </w:pPr>
      <w:r>
        <w:rPr/>
        <w:t>-  Жучкова Н.Г. по теме «Формирование умений и навыков мыслительной деятельности». Учитель познакомил педагогов с теорией поэтапного формирования умственных действий через обобщающие схемы, схемы-конспекты, использование алгоритмов.</w:t>
      </w:r>
    </w:p>
    <w:p>
      <w:pPr>
        <w:pStyle w:val="Normal"/>
        <w:ind w:firstLine="709"/>
        <w:jc w:val="both"/>
        <w:rPr/>
      </w:pPr>
      <w:r>
        <w:rPr/>
        <w:t>Учителем  оформлены тестовые папки по всем темам для учащихся 8-11 классов.</w:t>
      </w:r>
    </w:p>
    <w:p>
      <w:pPr>
        <w:pStyle w:val="Normal"/>
        <w:ind w:firstLine="709"/>
        <w:jc w:val="both"/>
        <w:rPr/>
      </w:pPr>
      <w:r>
        <w:rPr/>
        <w:t>Ее методическая проблема обобщена и представлена на заседании школы передового педагогического опыта.</w:t>
      </w:r>
    </w:p>
    <w:p>
      <w:pPr>
        <w:pStyle w:val="Normal"/>
        <w:ind w:firstLine="709"/>
        <w:jc w:val="both"/>
        <w:rPr/>
      </w:pPr>
      <w:r>
        <w:rPr/>
        <w:t xml:space="preserve">ВЫВОД: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Работа педсоветов, методических советов была действенна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Все МО имеют годовые  планы работы и проводят свои заседания 1 раз в четверть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В соответствии с  планами изучается опыт работы с молодыми учителями, анализируются результаты контрольных работ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Под руководством председателей методических  объединений успешно прошли «Предметные недели» по русскому языку и математике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Продолжается инновационная работа по технологии прблемного обучения применению информационной технологии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График проведения открытых уроков выполнен полностью, график взаимопосещений не полность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сть ряд проблем в методической работе школы.</w:t>
      </w:r>
    </w:p>
    <w:p>
      <w:pPr>
        <w:pStyle w:val="Normal"/>
        <w:ind w:firstLine="709"/>
        <w:jc w:val="both"/>
        <w:rPr/>
      </w:pPr>
      <w:r>
        <w:rPr/>
        <w:t>1. Несогласованность между задачами школы на учебный</w:t>
        <w:tab/>
        <w:t xml:space="preserve"> год с темами самообразования.</w:t>
      </w:r>
    </w:p>
    <w:p>
      <w:pPr>
        <w:pStyle w:val="Normal"/>
        <w:ind w:firstLine="709"/>
        <w:jc w:val="both"/>
        <w:rPr/>
      </w:pPr>
      <w:r>
        <w:rPr/>
        <w:t>2. Работа каждого МО автономно в своей работе.</w:t>
      </w:r>
    </w:p>
    <w:p>
      <w:pPr>
        <w:pStyle w:val="Normal"/>
        <w:ind w:firstLine="709"/>
        <w:jc w:val="both"/>
        <w:rPr/>
      </w:pPr>
      <w:r>
        <w:rPr/>
        <w:t>3. Недостаточна  инновационная работа в МО естественно-математического  цикла.</w:t>
      </w:r>
    </w:p>
    <w:p>
      <w:pPr>
        <w:pStyle w:val="Normal"/>
        <w:ind w:firstLine="709"/>
        <w:jc w:val="both"/>
        <w:rPr/>
      </w:pPr>
      <w:r>
        <w:rPr/>
        <w:t>РЕКОМЕНДАЦИИ: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Уделять большое внимание анализу планирования и выбирать оптимальные  способы выполнения  намеченного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2. Обратить внимание учителей химии, математики на недостаточную работу по подготовке к олимпиадам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В учебно-воспитательный процесс внедряется одна из новых форм контроля-тестирование. Учителями: Оскерко В.П., Барабаш Е.А., Жучковой Н.Г создан банк тестов для учащихся старшего звена, теперь необходимо применять тесты на уроках начиная с 5-го класса и создавать банки-тестов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ВОДЫ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898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педсоветов, методических советов была действенн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898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етодическая тема школы и вытекающие из нее темы М/О соответствуют основным задачам  шко</w:t>
      </w:r>
      <w:r>
        <w:rPr>
          <w:color w:val="000000"/>
          <w:spacing w:val="-2"/>
          <w:sz w:val="22"/>
          <w:szCs w:val="22"/>
        </w:rPr>
        <w:t>л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898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МО имеют годовые планы работы и проводят свои заседания 1 раз в четверть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898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планами изучается опыт работы с молодыми учителями, анализируются результаты </w:t>
      </w:r>
      <w:r>
        <w:rPr>
          <w:color w:val="000000"/>
          <w:spacing w:val="-2"/>
          <w:sz w:val="22"/>
          <w:szCs w:val="22"/>
        </w:rPr>
        <w:t>контрольных работ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898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руководством руководителей методических объединений успешно прошли «Предметные недели»</w:t>
      </w:r>
      <w:r>
        <w:rPr>
          <w:color w:val="000000"/>
          <w:spacing w:val="1"/>
          <w:sz w:val="22"/>
          <w:szCs w:val="22"/>
        </w:rPr>
        <w:t>по литературе, ОБЖ, физической культур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898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ыросла активность учителей, их стремление к творчеству, увеличилось число учителей, участвующих </w:t>
      </w:r>
      <w:r>
        <w:rPr>
          <w:color w:val="000000"/>
          <w:sz w:val="22"/>
          <w:szCs w:val="22"/>
        </w:rPr>
        <w:t xml:space="preserve">в инновационных процессах школы. В ходе предметных недель учителя проявили хорошие организаторские способности, разнообразные формы их проведения вызвали повышенный интерес у учащихся. Увеличилось  число учащихся, которые участвовали в мероприятиях школы, требующих определенного интеллектуального  </w:t>
      </w:r>
      <w:r>
        <w:rPr>
          <w:color w:val="000000"/>
          <w:spacing w:val="-2"/>
          <w:sz w:val="22"/>
          <w:szCs w:val="22"/>
        </w:rPr>
        <w:t>уровн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898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 проведения открытых уроков выполнен полностью, график взаимопосещений не полность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яду с положительными результатами имеются и недостатки:</w:t>
      </w:r>
    </w:p>
    <w:p>
      <w:pPr>
        <w:pStyle w:val="Normal"/>
        <w:shd w:fill="FFFFFF" w:val="clear"/>
        <w:tabs>
          <w:tab w:val="clear" w:pos="709"/>
          <w:tab w:val="left" w:pos="722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1.</w:t>
        <w:tab/>
        <w:t>Не все учителя   строят  свою  работу по принципу «диагностика - анализ».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3"/>
          <w:sz w:val="22"/>
          <w:szCs w:val="22"/>
        </w:rPr>
        <w:t>М/О недостаточно уделяет внимания изучению новых технологий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-1"/>
          <w:sz w:val="22"/>
          <w:szCs w:val="22"/>
        </w:rPr>
        <w:t>Недостаточно налажена связь «учитель-ученик-родитель».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Работа каждого МО автономно в своей рабо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ЕКОМЕНД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Всем учителям  строить свою работу  на диагностической основ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6670</wp:posOffset>
                </wp:positionV>
                <wp:extent cx="579120" cy="81407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64.1pt;mso-wrap-distance-left:1.9pt;mso-wrap-distance-right:1.9pt;mso-wrap-distance-top:0pt;mso-wrap-distance-bottom:0pt;margin-top:-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ире использовать передовой педагогический опыт, новые технолог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конце года проводить научные конференции с целью углубления исследовательской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Обратить внимание учителей химии, математики на недостаточную работу по подготовке к </w:t>
      </w:r>
      <w:r>
        <w:rPr>
          <w:b/>
          <w:color w:val="000000"/>
          <w:spacing w:val="-3"/>
          <w:sz w:val="22"/>
          <w:szCs w:val="22"/>
        </w:rPr>
        <w:t>олимпиадам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ш коллектив -28 педагога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3187"/>
        <w:gridCol w:w="3226"/>
      </w:tblGrid>
      <w:tr>
        <w:trPr>
          <w:trHeight w:val="278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тегория</w:t>
            </w:r>
          </w:p>
        </w:tc>
        <w:tc>
          <w:tcPr>
            <w:tcW w:w="6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ебный год</w:t>
            </w:r>
          </w:p>
        </w:tc>
      </w:tr>
      <w:tr>
        <w:trPr>
          <w:trHeight w:val="269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05-2006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06-2007</w:t>
            </w:r>
          </w:p>
        </w:tc>
      </w:tr>
      <w:tr>
        <w:trPr>
          <w:trHeight w:val="259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5"/>
                <w:sz w:val="22"/>
                <w:szCs w:val="22"/>
              </w:rPr>
              <w:t>ВЫСША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(50%)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4(50%)</w:t>
            </w:r>
          </w:p>
        </w:tc>
      </w:tr>
      <w:tr>
        <w:trPr>
          <w:trHeight w:val="269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(20%)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6  (22%)</w:t>
            </w:r>
          </w:p>
        </w:tc>
      </w:tr>
      <w:tr>
        <w:trPr>
          <w:trHeight w:val="269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(30%)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8  (28%)</w:t>
            </w:r>
          </w:p>
        </w:tc>
      </w:tr>
      <w:tr>
        <w:trPr>
          <w:trHeight w:val="259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РЕЗУЛЬТАТАМ АТТЕСТА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473075</wp:posOffset>
                </wp:positionV>
                <wp:extent cx="342900" cy="9124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7.25pt;width:26.95pt;height:7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         </w:t>
      </w:r>
      <w:r>
        <w:rPr>
          <w:color w:val="000000"/>
          <w:spacing w:val="-1"/>
          <w:sz w:val="22"/>
          <w:szCs w:val="22"/>
        </w:rPr>
        <w:t>Высшая категория 50%                    Первая  категория 22%                                Вторая категория 28%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2"/>
          <w:szCs w:val="22"/>
          <w:lang w:val="en-US" w:eastAsia="en-US"/>
        </w:rPr>
      </w:pPr>
      <w:r>
        <w:rPr>
          <w:color w:val="000000"/>
          <w:spacing w:val="-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0</wp:posOffset>
                </wp:positionV>
                <wp:extent cx="3429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6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215900</wp:posOffset>
                </wp:positionV>
                <wp:extent cx="3429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7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>Из данных графика следует, что в этом году повысился профессиональный уровень ряда учителей: Гугля Т.В.- учитель математики( высшая кат.), Афанасьева Н.Г. учитель биологии(1 категория) уволилась, Каравайкин Н.К.- учитель музыки ( 2 категория), Евдокимов А.Д.- учитель ОБЖ (2 категория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О ОБРАЗОВАНИЮ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2"/>
          <w:szCs w:val="22"/>
        </w:rPr>
        <w:t xml:space="preserve">              </w:t>
      </w:r>
      <w:r>
        <w:rPr>
          <w:color w:val="000000"/>
          <w:spacing w:val="-3"/>
          <w:sz w:val="22"/>
          <w:szCs w:val="22"/>
        </w:rPr>
        <w:t>Высшее  82%                                                                                 Среднеспециальное 18%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  <w:lang w:val="en-US" w:eastAsia="en-US"/>
        </w:rPr>
      </w:pPr>
      <w:r>
        <w:rPr>
          <w:color w:val="000000"/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3429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pt;width:2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97790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 xml:space="preserve">Открытость учителей ко всему новому, стремление освоить новые пед. технологии, позволило в течение года проводить заседания Школы передового педагогического опыта с целью теоретического осмысления и освоения </w:t>
      </w:r>
      <w:r>
        <w:rPr>
          <w:color w:val="000000"/>
          <w:sz w:val="22"/>
          <w:szCs w:val="22"/>
        </w:rPr>
        <w:t>лучшего опыта работы педагога - мастер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пример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Петрова Т.Н. в своей практической деятельности обобщила опыт работы  дифференцированного обучения. Учащиеся объединяются в группы, каждая группа получает задание, через определенное время отчитывается о </w:t>
      </w:r>
      <w:r>
        <w:rPr>
          <w:color w:val="000000"/>
          <w:spacing w:val="-1"/>
          <w:sz w:val="22"/>
          <w:szCs w:val="22"/>
        </w:rPr>
        <w:t>проделанной работе. Отчитываться можно учителю, ученику-контролеру, другой группе. Или один представитель группы у доски отчитывается перед всем класс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>Площадная Т.Н. применяет  методику Зайцева В.Н. « Совершенствования общеучебных умений и навыков. Демонстрировала наработки по отслеживанию ОУУ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Афанасьева НГ. использует нетрадиционные методы, что обеспечивают создание на уроке личностно </w:t>
      </w:r>
      <w:r>
        <w:rPr>
          <w:color w:val="000000"/>
          <w:sz w:val="22"/>
          <w:szCs w:val="22"/>
        </w:rPr>
        <w:t xml:space="preserve">ориентированные ситуации - это не просто создание учителем благоприятной  творческой атмосферы, о постоянное обращение к опыту школьников как опыту их собственной жизнедеятельности. Важно раскрыть </w:t>
      </w:r>
      <w:r>
        <w:rPr>
          <w:color w:val="000000"/>
          <w:spacing w:val="-1"/>
          <w:sz w:val="22"/>
          <w:szCs w:val="22"/>
        </w:rPr>
        <w:t xml:space="preserve">содержание их опыта по рассматриваемой теме, согласовать его с заданием, перевести в соответствие научному </w:t>
      </w:r>
      <w:r>
        <w:rPr>
          <w:color w:val="000000"/>
          <w:spacing w:val="-2"/>
          <w:sz w:val="22"/>
          <w:szCs w:val="22"/>
        </w:rPr>
        <w:t>содерж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Лузина Т.Ю.обобщила опыт работы по технологии проблемного обучения, которая позволяет не только </w:t>
      </w:r>
      <w:r>
        <w:rPr>
          <w:color w:val="000000"/>
          <w:sz w:val="22"/>
          <w:szCs w:val="22"/>
        </w:rPr>
        <w:t>сформировать продуктивное теоретическое мышление, но и ускорить изучение учебного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Учитель подробно познакомил коллектив с теорией методики. Была рассмотрена технологическая схема проблемного обучения; когда под руководством учителя создается проблемная ситуация и активная </w:t>
      </w:r>
      <w:r>
        <w:rPr>
          <w:color w:val="000000"/>
          <w:spacing w:val="-1"/>
          <w:sz w:val="22"/>
          <w:szCs w:val="22"/>
        </w:rPr>
        <w:t xml:space="preserve">самостоятельная деятельность учащихся по ее разрешению, в результате чего происходит творческое овладение </w:t>
      </w:r>
      <w:r>
        <w:rPr>
          <w:color w:val="000000"/>
          <w:spacing w:val="-4"/>
          <w:sz w:val="22"/>
          <w:szCs w:val="22"/>
        </w:rPr>
        <w:t>ЗУ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 xml:space="preserve">Белова И.П. (учитель информатики) в своей работе использует информационно- коммуникационную технологию. С ее помощью </w:t>
      </w:r>
      <w:r>
        <w:rPr>
          <w:color w:val="000000"/>
          <w:sz w:val="22"/>
          <w:szCs w:val="22"/>
        </w:rPr>
        <w:t xml:space="preserve">были разработаны уроки по предметам информатики, математики, русского языка, географии, кубановедения с </w:t>
      </w:r>
      <w:r>
        <w:rPr>
          <w:color w:val="000000"/>
          <w:spacing w:val="-2"/>
          <w:sz w:val="22"/>
          <w:szCs w:val="22"/>
        </w:rPr>
        <w:t>использованием ИК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 принимает активное участие во внеклассных мероприятиях, в создании презент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Организована работа кружка по информатике и результат работы на районной научно-практической </w:t>
      </w:r>
      <w:r>
        <w:rPr>
          <w:color w:val="000000"/>
          <w:spacing w:val="-3"/>
          <w:sz w:val="22"/>
          <w:szCs w:val="22"/>
        </w:rPr>
        <w:t>конфер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Выпускники (9кл., 11кл.) защищают рефераты в форме презентации. </w:t>
      </w:r>
      <w:r>
        <w:rPr>
          <w:color w:val="000000"/>
          <w:spacing w:val="-3"/>
          <w:sz w:val="22"/>
          <w:szCs w:val="22"/>
        </w:rPr>
        <w:t>РЕКОМЕНДАЦИ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571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сширить интеграцию информационных технолог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571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илить работу с одаренными детьми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</w:t>
      </w:r>
      <w:r>
        <w:rPr>
          <w:color w:val="000000"/>
          <w:spacing w:val="-2"/>
          <w:sz w:val="22"/>
          <w:szCs w:val="22"/>
        </w:rPr>
        <w:t>ВНУТРИШКОЛЬНЫИ КОНТРОЛЬ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АЛИЗ ПРОФЕССИОНАЛЬНЫХ ВОЗМОЖНОСТЕЙ ПЕДАГОГОВ, КЛАССНЫХ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РУКОВОДИТЕЛЕЙ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"/>
        <w:gridCol w:w="31"/>
        <w:gridCol w:w="1800"/>
        <w:gridCol w:w="37"/>
        <w:gridCol w:w="863"/>
        <w:gridCol w:w="1598"/>
        <w:gridCol w:w="1330"/>
        <w:gridCol w:w="852"/>
        <w:gridCol w:w="1800"/>
        <w:gridCol w:w="1620"/>
      </w:tblGrid>
      <w:tr>
        <w:trPr>
          <w:trHeight w:val="53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Ф.И.О.классных </w:t>
            </w:r>
            <w:r>
              <w:rPr>
                <w:color w:val="000000"/>
                <w:spacing w:val="-1"/>
                <w:sz w:val="22"/>
                <w:szCs w:val="22"/>
              </w:rPr>
              <w:t>руководителей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-2006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006-2007</w:t>
            </w:r>
          </w:p>
        </w:tc>
      </w:tr>
      <w:tr>
        <w:trPr>
          <w:trHeight w:val="50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ласс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Успеваемо</w:t>
            </w:r>
            <w:r>
              <w:rPr>
                <w:color w:val="000000"/>
                <w:sz w:val="22"/>
                <w:szCs w:val="22"/>
              </w:rPr>
              <w:t>сть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ачество з</w:t>
            </w:r>
            <w:r>
              <w:rPr>
                <w:color w:val="000000"/>
                <w:sz w:val="22"/>
                <w:szCs w:val="22"/>
              </w:rPr>
              <w:t>наний 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спеваемость </w:t>
            </w:r>
            <w:r>
              <w:rPr>
                <w:color w:val="000000"/>
                <w:spacing w:val="24"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ачество з</w:t>
            </w:r>
            <w:r>
              <w:rPr>
                <w:bCs/>
                <w:color w:val="000000"/>
              </w:rPr>
              <w:t>наний %</w:t>
            </w:r>
          </w:p>
        </w:tc>
      </w:tr>
      <w:tr>
        <w:trPr>
          <w:trHeight w:val="26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УЗИНА Т.Ю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%</w:t>
            </w:r>
          </w:p>
        </w:tc>
      </w:tr>
      <w:tr>
        <w:trPr>
          <w:trHeight w:val="26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ДЕВА В.И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%</w:t>
            </w:r>
          </w:p>
        </w:tc>
      </w:tr>
      <w:tr>
        <w:trPr>
          <w:trHeight w:val="25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СТАПЕНКО Н.И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ВДЕЕВА Н.А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%</w:t>
            </w:r>
          </w:p>
        </w:tc>
      </w:tr>
      <w:tr>
        <w:trPr>
          <w:trHeight w:val="25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ЕТРЕНКО В.Н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РОЦАНЛ.Н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%</w:t>
            </w:r>
          </w:p>
        </w:tc>
      </w:tr>
      <w:tr>
        <w:trPr>
          <w:trHeight w:val="25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ЛОЩАДНАЯ Т.Н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-б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%</w:t>
            </w:r>
          </w:p>
        </w:tc>
      </w:tr>
      <w:tr>
        <w:trPr>
          <w:trHeight w:val="26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УГЛЯ Т.В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%</w:t>
            </w:r>
          </w:p>
        </w:tc>
      </w:tr>
      <w:tr>
        <w:trPr>
          <w:trHeight w:val="28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ЕЛОВА И.П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%</w:t>
            </w:r>
          </w:p>
        </w:tc>
      </w:tr>
      <w:tr>
        <w:trPr>
          <w:trHeight w:val="28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ЖУЧКОВА Н.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%</w:t>
            </w:r>
          </w:p>
        </w:tc>
      </w:tr>
      <w:tr>
        <w:trPr>
          <w:trHeight w:val="28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ЕТРОВА Т.Н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%</w:t>
            </w:r>
          </w:p>
        </w:tc>
      </w:tr>
      <w:tr>
        <w:trPr>
          <w:trHeight w:val="28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УГАЕВА Н.П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ЖУЧКОВА Н.Г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%</w:t>
            </w:r>
          </w:p>
        </w:tc>
      </w:tr>
      <w:tr>
        <w:trPr>
          <w:trHeight w:val="28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СЛЯКОВА О.В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%</w:t>
            </w:r>
          </w:p>
        </w:tc>
      </w:tr>
      <w:tr>
        <w:trPr>
          <w:trHeight w:val="28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НЦОВА Н.С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ЛИГУРА Н.В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%</w:t>
            </w:r>
          </w:p>
        </w:tc>
      </w:tr>
      <w:tr>
        <w:trPr>
          <w:trHeight w:val="28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Уровень качества знаний учащихся начальной школы, хотя и увеличился, но незначительно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006 г.-  63%, 2007 г. -67%   этот результат для начальной </w:t>
      </w:r>
      <w:r>
        <w:rPr>
          <w:color w:val="000000"/>
          <w:spacing w:val="-9"/>
        </w:rPr>
        <w:t xml:space="preserve">школы не  достаточный . В следующем учебном году учителям необходимо  продолжить  серьезную индивидуальную  работу с </w:t>
      </w:r>
      <w:r>
        <w:rPr>
          <w:color w:val="000000"/>
        </w:rPr>
        <w:t>учащимися. Учителям-предметникам, классным руководителям основной школы удалось в этом году удержать качественный показатель.</w:t>
      </w:r>
      <w:r>
        <w:rPr>
          <w:color w:val="000000"/>
          <w:spacing w:val="-9"/>
        </w:rPr>
        <w:t xml:space="preserve"> Классным руководителям необходимо усилить работу с учителями, работающими в этих  класс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</w:rPr>
        <w:t>А  учителям работающим в старшем звене нужно сохранить заданную планку.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Администрация школы регулярно посещала уроки согласно плана ВШК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В течение года регулярно проверялись классные журналы. Проверка показала, что правильно и вовремя </w:t>
      </w:r>
      <w:r>
        <w:rPr>
          <w:color w:val="000000"/>
          <w:sz w:val="22"/>
          <w:szCs w:val="22"/>
        </w:rPr>
        <w:t>оформляют журналы только 80% учителей. Есть учителя, которые записывают темы уроков задним числом, оформляют журналы небрежно, нарушают инструкцию по заполнению журнал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верка состояния тетрадей показала, что во всех классах и по всем предметам ведутся тетради, </w:t>
      </w:r>
      <w:r>
        <w:rPr>
          <w:color w:val="000000"/>
          <w:sz w:val="22"/>
          <w:szCs w:val="22"/>
        </w:rPr>
        <w:t>домашние работы выполняются. Объем домашних заданий соответствует нормам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рфографический режим соблюдается. Количество диктантов, контрольных работ соответствует календарно-тематическому планированию.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екоменда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оводить работу над ошибками после каждого вида работы,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давать учащимся дифференцированные домашние зад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 xml:space="preserve">Был проведен смотр кабинетов. Большая часть кабинетов соответствует нормам. Проводился конкурс </w:t>
      </w:r>
      <w:r>
        <w:rPr>
          <w:color w:val="000000"/>
          <w:spacing w:val="4"/>
          <w:sz w:val="22"/>
          <w:szCs w:val="22"/>
        </w:rPr>
        <w:t>среди учителей на «Лучший кабинет».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color w:val="000000"/>
          <w:spacing w:val="-7"/>
          <w:w w:val="72"/>
          <w:sz w:val="26"/>
          <w:szCs w:val="26"/>
        </w:rPr>
        <w:t>Рекоменд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-   продолжить в классных кабинетах накапливать и упорядочить дидактический материал, наглядные </w:t>
      </w:r>
      <w:r>
        <w:rPr>
          <w:color w:val="000000"/>
          <w:spacing w:val="-2"/>
          <w:sz w:val="22"/>
          <w:szCs w:val="22"/>
        </w:rPr>
        <w:t>пособ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и контроля подводились на педагогических советах и совещаниях при директоре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ТА СО СЛАБОУСПЕВАЮЩИМИ УЧАЩИМИ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После проведения анализа успеваемости учащихся 2-9 классов за 1 четверть, был составлен список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2"/>
          <w:szCs w:val="22"/>
        </w:rPr>
        <w:t xml:space="preserve">слабоуспевающих. </w:t>
      </w:r>
      <w:r>
        <w:rPr>
          <w:color w:val="000000"/>
          <w:spacing w:val="-1"/>
          <w:sz w:val="22"/>
          <w:szCs w:val="22"/>
        </w:rPr>
        <w:t>Количество слабоуспевающих учащихся:</w:t>
      </w:r>
    </w:p>
    <w:p>
      <w:pPr>
        <w:pStyle w:val="Normal"/>
        <w:shd w:fill="FFFFFF" w:val="clear"/>
        <w:tabs>
          <w:tab w:val="clear" w:pos="709"/>
          <w:tab w:val="left" w:pos="513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5-2006 уч.год 11%</w:t>
        <w:tab/>
        <w:t>2006-2007 уч.г. 9%</w:t>
      </w:r>
    </w:p>
    <w:p>
      <w:pPr>
        <w:pStyle w:val="Normal"/>
        <w:shd w:fill="FFFFFF" w:val="clear"/>
        <w:tabs>
          <w:tab w:val="clear" w:pos="709"/>
          <w:tab w:val="left" w:pos="5136" w:leader="none"/>
        </w:tabs>
        <w:ind w:firstLine="709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2286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4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5136" w:leader="none"/>
        </w:tabs>
        <w:ind w:firstLine="709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-3175</wp:posOffset>
                </wp:positionV>
                <wp:extent cx="228600" cy="5746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25pt;width:17.95pt;height:4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513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13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13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13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далось сохранить количество слабоуспевающих учащихся в сравнении с прошлым уч. годо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2"/>
          <w:szCs w:val="22"/>
        </w:rPr>
        <w:t xml:space="preserve">С чего начинаем работу со слабыми учениками? Это определение причины слабой успеваемости школьников, для этого проводим диагностику </w:t>
      </w:r>
      <w:r>
        <w:rPr>
          <w:sz w:val="22"/>
          <w:szCs w:val="22"/>
        </w:rPr>
        <w:t>«Оценка  школьной  мотивации»,  «Измерение эмоционального состояния», «Измерение самооценки  по методике «Лесенка»», анкета «Что мне  нравится в школе?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сего  по школе- 23  слабоуспевающих учащих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 ступень-4 челове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ступень-19 человек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жегодное проведение анкеты  с  учителями- предметниками,  родителями  с целью определения   категории слабоуспевающего   учащего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Вынесение работы  со  слабоуспевающимися  учащимися  в план  внутришкольного  контро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Составление плана работы  пед.совета, совещаний, МО с учетом программы «Слабоуспевающие учащиес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Проведение факультативных, групповых, индивидуальных  занятий в соответствии с планом по устранению пробелов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знаниях учащих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одили следующие мероприятия по  профилактике  причин неуспеваемост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начальных классах  осуществляем контроль   за развитием у учеников навыков учебно- познавательной деятель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редних классах  делаем  акцент  на  формирование сознательной дисциплины,  ответственного отношения к у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тарших классах сосредотачиваем  внимание  на  формирование социально- значимых  мотивов уч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ведение  систематического контроля эффективности преподавания русского языка, математики, т. к. от степени овладения  ими   школьниками зависит успеваемость по другим предмет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Ознакомление учителей с причинами неуспеваемости, со способами изучения учащихся, мерами  предупреждения и преодоления  их отставания в уч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Обеспечение  единства действий  всего  педагогического коллектива по предупреждению неуспеваем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Тщательное ознакомление учителей  с индивидуальными  возможностями  детей 1, 5, 10 клас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Систематическое  изучение трудностей  в работе учит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Постоянный контроль над реализацией системы мер по предупреждению неуспевае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е всего учебного года  велась следующая работ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совещании «Система мер по оказанию помощи слабоуспевающим учащимся и предупреждения</w:t>
      </w:r>
    </w:p>
    <w:p>
      <w:pPr>
        <w:pStyle w:val="Normal"/>
        <w:shd w:fill="FFFFFF" w:val="clear"/>
        <w:ind w:left="22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успеваемости», на заседании пед.совета </w:t>
      </w: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мотивации учебной деятельности школьников на уроке»  были разработаны рекомендации по:</w:t>
      </w:r>
    </w:p>
    <w:p>
      <w:pPr>
        <w:pStyle w:val="Normal"/>
        <w:widowControl w:val="false"/>
        <w:shd w:fill="FFFFFF" w:val="clear"/>
        <w:tabs>
          <w:tab w:val="clear" w:pos="709"/>
          <w:tab w:val="left" w:pos="-1080" w:leader="none"/>
        </w:tabs>
        <w:autoSpaceDE w:val="false"/>
        <w:ind w:left="227" w:hanging="0"/>
        <w:jc w:val="both"/>
        <w:rPr/>
      </w:pPr>
      <w:r>
        <w:rPr>
          <w:color w:val="000000"/>
          <w:sz w:val="22"/>
          <w:szCs w:val="22"/>
        </w:rPr>
        <w:t>- раннему выявлению отставания и своевременного предупреждения пробелов в знаниях учащихс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82" w:leader="none"/>
        </w:tabs>
        <w:autoSpaceDE w:val="false"/>
        <w:ind w:left="227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изучению личности школьника, его интеллектуального потенциала, способностей, состояния здоровья,</w:t>
        <w:br/>
      </w:r>
      <w:r>
        <w:rPr>
          <w:color w:val="000000"/>
          <w:spacing w:val="-2"/>
          <w:sz w:val="22"/>
          <w:szCs w:val="22"/>
        </w:rPr>
        <w:t>семейного положе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заседаниях МО руководители проанализировали состояние работы объединений по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едупреждению неуспеваемости и оценили объем задаваемых домашних заданий, пришли к выводу в </w:t>
      </w:r>
      <w:r>
        <w:rPr>
          <w:color w:val="000000"/>
          <w:spacing w:val="-1"/>
          <w:sz w:val="22"/>
          <w:szCs w:val="22"/>
        </w:rPr>
        <w:t>перегрузке домашнего зад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-720" w:leader="none"/>
        </w:tabs>
        <w:jc w:val="both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психолог провел диагностику причин отставания и подготовила рекомендации дл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дивидуальной работы с учащимися 7-6, 8, 9-6 классов.Психологом была разработана памятка для родителей по развитию у школьников речи, внимания, памяти, самостоятельности при выполнении домашнего зад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-1080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ассным руководителем 5-9 классов было дано задание проанализировать влияние семьи н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ение слабоуспевающих учащихся. Результат (качество знаний учащихся) проведенных контрольных срезов 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 четверти ниже качественного показателя итоговых годовых контрольных работ. И как следствие посещались уроки этих классов с целью контроля за эффективностью работы учителей на уроках по усвоению знаний </w:t>
      </w:r>
      <w:r>
        <w:rPr>
          <w:color w:val="000000"/>
          <w:spacing w:val="-1"/>
          <w:sz w:val="22"/>
          <w:szCs w:val="22"/>
        </w:rPr>
        <w:t>учащимися и организации самостоятельной работы слабоуспевающих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-16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а учителей в соответствии с индивидуальной программой 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а детского  комитета «Науки» во главе  со  Стрельцовой Ларисой (ученицей 11 класса) оказывал помощь учителям, классным руководителям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бращения в «Совет профилактики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-54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е  методического  дня</w:t>
      </w:r>
      <w:r>
        <w:rPr/>
        <w:t xml:space="preserve"> </w:t>
      </w:r>
      <w:r>
        <w:rPr>
          <w:sz w:val="22"/>
          <w:szCs w:val="22"/>
        </w:rPr>
        <w:t xml:space="preserve">«РАБОТА  СО СЛАБОУСПЕВАЮЩИМ УЧЕНИКОМ», где учителя провели  открытые  уроки и обобщили  опыт работы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трова Т.Н.»Разнообразные формы  само и взаимоконтроля. Использование схемы  и  алгоритма для подачи нового материала, Дифференциация заданий по уровню сложности с правом самостоятельного выбора уровня  для каждого учащегося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лощадная Т.Н.»Игровая ситуация, организующая урок. повышающая мотивацию. Дифференциация заданий на основании учета индивидуальных  пробелов в знаниях учащих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лова  И.П. «Взаимоконтроль и  взаимопомощь, дифференциация заданий по уровню сложности, видам деятельности,  использование наглядности  и алгоритм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уроках учителя, работая  со слабыми детьми  используют дифференцированное, проблемное обучение,  на каждом уроке элементы методики Зайцев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2"/>
          <w:szCs w:val="22"/>
        </w:rPr>
        <w:t>организация  и проведение индивидуальных занятий   со слабоуспевающими учащимис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  <w:tab w:val="left" w:pos="360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у по оформлению  справочника для учеников и  их родителей, где поместил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образцы выполнения  работы над ошибками по русскому  языку,  математике виды разборов(фонетический, морфемный, морфологический…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комендации по выполнению типичных  заданий ( как выучить  стихотворение, как  подготовить  пересказ, как  научиться списывать текст…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методика проверки  техники чтения, письма, счета дома…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я  из результатов текущих и годовых  контрольных  срезов, следует, что у 8 учеников наметилась положительная динамика  индивидуального  развит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В результате проделанной работы количество слабоуспевающих учащихся уменьшилось с 11% до 9%. В следующем учебном году в программу работы со слабоуспевающими включить следующие мероприятия: 1.                  1.Подготовить и провести психолого-педагогические консилиумы с учителями, работающими в 5, 7-6, 9-6 </w:t>
      </w:r>
      <w:r>
        <w:rPr>
          <w:color w:val="000000"/>
          <w:spacing w:val="1"/>
          <w:sz w:val="22"/>
          <w:szCs w:val="22"/>
        </w:rPr>
        <w:t>ласс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595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Изучить промежуточных итогов работы (контрольные срезы, посещенные уроки, открытые уроки)</w:t>
        <w:br/>
      </w:r>
      <w:r>
        <w:rPr>
          <w:color w:val="000000"/>
          <w:spacing w:val="-1"/>
          <w:sz w:val="22"/>
          <w:szCs w:val="22"/>
        </w:rPr>
        <w:t>пед.коллектива по теме педсове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95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Изучить опыт работы учителей Петровой Т.Н., Бугаевой Н.П. с целью изучения приемов по оказанию</w:t>
        <w:br/>
      </w:r>
      <w:r>
        <w:rPr>
          <w:color w:val="000000"/>
          <w:spacing w:val="1"/>
          <w:sz w:val="22"/>
          <w:szCs w:val="22"/>
        </w:rPr>
        <w:t>дифференцированной помощи слабоуспевающим учащим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95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4.Разработать систему классных часов по работе со слабоуспевающими учащими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95" w:leader="none"/>
        </w:tabs>
        <w:autoSpaceDE w:val="false"/>
        <w:jc w:val="both"/>
        <w:rPr/>
      </w:pPr>
      <w:r>
        <w:rPr>
          <w:color w:val="000000"/>
          <w:spacing w:val="-1"/>
          <w:sz w:val="22"/>
          <w:szCs w:val="22"/>
        </w:rPr>
        <w:t>5.Проанализировать состояние здоровья школьни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595" w:leader="none"/>
        </w:tabs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ТА С ОДАРЕННЫМИ ДЕТЬМИ.</w:t>
      </w:r>
    </w:p>
    <w:p>
      <w:pPr>
        <w:pStyle w:val="Normal"/>
        <w:shd w:fill="FFFFFF" w:val="clear"/>
        <w:tabs>
          <w:tab w:val="clear" w:pos="709"/>
          <w:tab w:val="left" w:pos="4085" w:leader="none"/>
        </w:tabs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начале учебного года была проведена диагностика наклонностей учащихся 1-11 классов.</w:t>
        <w:br/>
        <w:t>Количество одаренных (способности: интеллектуальные, художественно-артистические, спортивные ...)</w:t>
        <w:br/>
        <w:t>учащихся.</w:t>
        <w:br/>
        <w:t xml:space="preserve">                            </w:t>
      </w:r>
      <w:r>
        <w:rPr>
          <w:color w:val="000000"/>
          <w:spacing w:val="-1"/>
          <w:sz w:val="22"/>
          <w:szCs w:val="22"/>
        </w:rPr>
        <w:t>2006г</w:t>
      </w:r>
      <w:r>
        <w:rPr>
          <w:color w:val="000000"/>
          <w:sz w:val="22"/>
          <w:szCs w:val="22"/>
        </w:rPr>
        <w:tab/>
        <w:t>2007г</w:t>
      </w:r>
    </w:p>
    <w:p>
      <w:pPr>
        <w:pStyle w:val="Normal"/>
        <w:shd w:fill="FFFFFF" w:val="clear"/>
        <w:tabs>
          <w:tab w:val="clear" w:pos="709"/>
          <w:tab w:val="left" w:pos="420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16%</w:t>
        <w:tab/>
        <w:t>18%</w:t>
      </w:r>
    </w:p>
    <w:p>
      <w:pPr>
        <w:pStyle w:val="Normal"/>
        <w:shd w:fill="FFFFFF" w:val="clear"/>
        <w:tabs>
          <w:tab w:val="clear" w:pos="709"/>
          <w:tab w:val="left" w:pos="4200" w:leader="none"/>
        </w:tabs>
        <w:ind w:firstLine="709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3429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5pt;width:2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4200" w:leader="none"/>
        </w:tabs>
        <w:ind w:firstLine="709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3429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5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420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0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0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>Была составлена программа работы с одаренными учащимися на этот учебный год и в соответствии с программой работу начинаем с  диагностики:</w:t>
      </w:r>
    </w:p>
    <w:p>
      <w:pPr>
        <w:pStyle w:val="Normal"/>
        <w:tabs>
          <w:tab w:val="clear" w:pos="709"/>
          <w:tab w:val="left" w:pos="6387" w:leader="none"/>
        </w:tabs>
        <w:ind w:firstLine="709"/>
        <w:jc w:val="both"/>
        <w:rPr/>
      </w:pPr>
      <w:r>
        <w:rPr/>
        <w:t>«Изучение особенностей овладения школьниками умением планировать учебную деятельность при решении учебных задач»</w:t>
      </w:r>
    </w:p>
    <w:p>
      <w:pPr>
        <w:pStyle w:val="Normal"/>
        <w:tabs>
          <w:tab w:val="clear" w:pos="709"/>
          <w:tab w:val="left" w:pos="6387" w:leader="none"/>
        </w:tabs>
        <w:ind w:firstLine="709"/>
        <w:jc w:val="both"/>
        <w:rPr/>
      </w:pPr>
      <w:r>
        <w:rPr/>
        <w:t>«Изучение динамики внимания.»</w:t>
      </w:r>
    </w:p>
    <w:p>
      <w:pPr>
        <w:pStyle w:val="Normal"/>
        <w:tabs>
          <w:tab w:val="clear" w:pos="709"/>
          <w:tab w:val="left" w:pos="6387" w:leader="none"/>
        </w:tabs>
        <w:ind w:firstLine="709"/>
        <w:jc w:val="both"/>
        <w:rPr/>
      </w:pPr>
      <w:r>
        <w:rPr/>
        <w:t>«Изучение уровня сформированности умения оценивать учебную деятельность у школьников».</w:t>
      </w:r>
    </w:p>
    <w:p>
      <w:pPr>
        <w:pStyle w:val="Normal"/>
        <w:tabs>
          <w:tab w:val="clear" w:pos="709"/>
          <w:tab w:val="left" w:pos="6387" w:leader="none"/>
        </w:tabs>
        <w:ind w:firstLine="709"/>
        <w:jc w:val="both"/>
        <w:rPr/>
      </w:pPr>
      <w:r>
        <w:rPr/>
        <w:t>«Развитие и поддержание познавательного интереса у уча</w:t>
        <w:softHyphen/>
        <w:t>щихся на уроке».</w:t>
      </w:r>
    </w:p>
    <w:p>
      <w:pPr>
        <w:pStyle w:val="Normal"/>
        <w:tabs>
          <w:tab w:val="clear" w:pos="709"/>
          <w:tab w:val="left" w:pos="6387" w:leader="none"/>
        </w:tabs>
        <w:ind w:firstLine="709"/>
        <w:jc w:val="both"/>
        <w:rPr/>
      </w:pPr>
      <w:r>
        <w:rPr/>
        <w:t xml:space="preserve">«Изучение читательских интересов школьника». </w:t>
      </w:r>
    </w:p>
    <w:p>
      <w:pPr>
        <w:pStyle w:val="Normal"/>
        <w:tabs>
          <w:tab w:val="clear" w:pos="709"/>
          <w:tab w:val="left" w:pos="6387" w:leader="none"/>
        </w:tabs>
        <w:ind w:firstLine="709"/>
        <w:jc w:val="both"/>
        <w:rPr/>
      </w:pPr>
      <w:r>
        <w:rPr/>
        <w:t>Анкета «КАК ВЫ ОТНОСИТЕСЬ К УЧЕБЕ ПО РАЗЛИЧНЫМ ПРЕДМЕТАМ?»</w:t>
      </w:r>
    </w:p>
    <w:p>
      <w:pPr>
        <w:pStyle w:val="Normal"/>
        <w:shd w:fill="FFFFFF" w:val="clear"/>
        <w:ind w:firstLine="709"/>
        <w:jc w:val="both"/>
        <w:rPr/>
      </w:pPr>
      <w:r>
        <w:rPr/>
        <w:t>Анкета для определения уровня познавательных интересов учащих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«Изучение процессов обобщения».</w:t>
      </w:r>
    </w:p>
    <w:p>
      <w:pPr>
        <w:pStyle w:val="Normal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ие созданы условия для развития индивидуальных особенностей  одаренных школьников?</w:t>
      </w:r>
    </w:p>
    <w:p>
      <w:pPr>
        <w:pStyle w:val="Normal"/>
        <w:ind w:firstLine="709"/>
        <w:jc w:val="both"/>
        <w:rPr/>
      </w:pPr>
      <w:r>
        <w:rPr>
          <w:smallCaps/>
        </w:rPr>
        <w:t xml:space="preserve">1.В  </w:t>
      </w:r>
      <w:r>
        <w:rPr/>
        <w:t xml:space="preserve">целях удовлетворения и развития  исследовательской активности  учеников в школе создан  центр  самостоятельного  обучения. Учебный центр </w:t>
      </w:r>
      <w:r>
        <w:rPr>
          <w:b/>
        </w:rPr>
        <w:t xml:space="preserve">СО </w:t>
      </w:r>
      <w:r>
        <w:rPr/>
        <w:t xml:space="preserve">организуется для младших школьников  в школьной  библиотеке, для  учащихся 5-11 классов непосредственно в классной комнате. В этом случае каждый ребенок класса  имеет дополнительные  возможности в течение  учебного дня (во время перемены, на уроке-исследовании) реализовать собственные познавательные интересы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В школе</w:t>
      </w:r>
      <w:r>
        <w:rPr>
          <w:b/>
        </w:rPr>
        <w:t xml:space="preserve"> </w:t>
      </w:r>
      <w:r>
        <w:rPr/>
        <w:t>работает  учебно- методический  центр обучения детей. Он  позволяет удовлетворить и развить повышенную исследователь</w:t>
        <w:softHyphen/>
        <w:t>скую активность одаренных учащихся,</w:t>
      </w:r>
    </w:p>
    <w:p>
      <w:pPr>
        <w:pStyle w:val="Normal"/>
        <w:ind w:firstLine="709"/>
        <w:jc w:val="both"/>
        <w:rPr/>
      </w:pPr>
      <w:r>
        <w:rPr/>
        <w:t>3. Для проведения различных экспериментов, опытов  дети работают в кабинете – лаборатории(кабинет химии  Жучковой Н.Г.).     Дети  имеют возможность проводить  исследования  в лаборато</w:t>
        <w:softHyphen/>
        <w:t>рии.</w:t>
      </w:r>
    </w:p>
    <w:p>
      <w:pPr>
        <w:pStyle w:val="Normal"/>
        <w:ind w:firstLine="709"/>
        <w:jc w:val="both"/>
        <w:rPr/>
      </w:pPr>
      <w:r>
        <w:rPr/>
        <w:t>4.Проводятся:факультативные занятия, индивидуальные , дополнительные занятия,  предметные  недели для одаренных.</w:t>
      </w:r>
    </w:p>
    <w:p>
      <w:pPr>
        <w:pStyle w:val="Normal"/>
        <w:ind w:firstLine="709"/>
        <w:jc w:val="both"/>
        <w:rPr/>
      </w:pPr>
      <w:r>
        <w:rPr/>
        <w:t>5.Постоянно– действующая телефонная группа математической, русского языка  помощь ( учителя,  сильные ученики)</w:t>
      </w:r>
    </w:p>
    <w:p>
      <w:pPr>
        <w:pStyle w:val="Normal"/>
        <w:ind w:firstLine="709"/>
        <w:jc w:val="both"/>
        <w:rPr/>
      </w:pPr>
      <w:r>
        <w:rPr/>
        <w:t>6.Работа  группы учащихся  информационного  обеспечения.</w:t>
      </w:r>
    </w:p>
    <w:p>
      <w:pPr>
        <w:pStyle w:val="Normal"/>
        <w:ind w:firstLine="709"/>
        <w:jc w:val="both"/>
        <w:rPr/>
      </w:pPr>
      <w:r>
        <w:rPr/>
        <w:t>7.Работа  научного  общества  учащих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8.Работа  группы учителей, разрабатывающих методические  пособия, средства наглядности..</w:t>
      </w:r>
    </w:p>
    <w:p>
      <w:pPr>
        <w:pStyle w:val="Normal"/>
        <w:ind w:firstLine="709"/>
        <w:jc w:val="both"/>
        <w:rPr/>
      </w:pPr>
      <w:r>
        <w:rPr>
          <w:b/>
        </w:rPr>
        <w:t>Система  работы направлена</w:t>
      </w:r>
      <w:r>
        <w:rPr/>
        <w:t xml:space="preserve"> на совершенствование образовательной среды, которая создает и воспроизводит условия для развития одаренных детей. То есть, от вопросов «Чему учить?» и «Как учить?» мы  перешли к поиску ответа на вопрос «Какие условия необходимо создать для </w:t>
      </w:r>
      <w:r>
        <w:rPr>
          <w:b/>
        </w:rPr>
        <w:t xml:space="preserve">учения </w:t>
      </w:r>
      <w:r>
        <w:rPr/>
        <w:t>одаренного ребенка?» К таким условиям мы относим, в первую очередь, реализацию индивидуальности личности обучающихся.</w:t>
      </w:r>
    </w:p>
    <w:p>
      <w:pPr>
        <w:pStyle w:val="Normal1"/>
        <w:widowControl/>
        <w:spacing w:lineRule="auto" w:line="240"/>
        <w:ind w:firstLine="709"/>
        <w:rPr/>
      </w:pPr>
      <w:r>
        <w:rPr>
          <w:b/>
          <w:szCs w:val="24"/>
        </w:rPr>
        <w:t> </w:t>
      </w:r>
      <w:r>
        <w:rPr>
          <w:szCs w:val="24"/>
        </w:rPr>
        <w:t>Сейчас  школа  - это школа 4-х ступеней, решающая задачи поиска, воспитания, развития, обучения и поддержки одаренных детей:</w:t>
      </w:r>
    </w:p>
    <w:p>
      <w:pPr>
        <w:pStyle w:val="Normal1"/>
        <w:widowControl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«Школа будущего первоклассника»: развитие природных задатков детей, наблюдение за «скоростью» развития интеллекта, подготовка детей к обучению в начальной школе.</w:t>
      </w:r>
    </w:p>
    <w:p>
      <w:pPr>
        <w:pStyle w:val="Normal"/>
        <w:shd w:fill="FFFFFF" w:val="clear"/>
        <w:ind w:firstLine="709"/>
        <w:jc w:val="both"/>
        <w:rPr/>
      </w:pPr>
      <w:r>
        <w:rPr/>
        <w:t>2.Начальная школа (1-4 классы)- всестороннее развитие личности ребенка в  начальной школы с продленным днем, где наряду с общеобразовательными предметами проводятся кружки, ЛФК, хоровое пение, работа в центре самостоятельного  обучения (в шк.библиотеке).</w:t>
      </w:r>
    </w:p>
    <w:p>
      <w:pPr>
        <w:pStyle w:val="Normal1"/>
        <w:widowControl/>
        <w:tabs>
          <w:tab w:val="clear" w:pos="709"/>
          <w:tab w:val="left" w:pos="180" w:leader="none"/>
        </w:tabs>
        <w:spacing w:lineRule="auto" w:line="240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3. Ступень основного общего образования - 5-9 классы, обучение в которых призвано  выявлять одаренных детей, их таланты, способности, подготовить учащихся к выбору профиля дальнейшего обучения (созданы  центры самостоятельного  обучения  в  классных комнатах, работа в  учебно- методическом  центре).</w:t>
      </w:r>
    </w:p>
    <w:p>
      <w:pPr>
        <w:pStyle w:val="Normal1"/>
        <w:widowControl/>
        <w:tabs>
          <w:tab w:val="clear" w:pos="709"/>
          <w:tab w:val="left" w:pos="180" w:leader="none"/>
        </w:tabs>
        <w:spacing w:lineRule="auto" w:line="240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4.Ступень среднего общего (основного) образования – 10 -11 классы профильный социально – гуманитарный  профиль, обучение в котором призвано в первую  очередь развивать одаренных детей в соответствии с данными психолого-педагогических исследований в классах и подготовить их к дальнейшему обучению в ВУЗах.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грамма работы с одаренными детьми включает в себя ряд подпрограмм,  призванных всесторонне раскрывать весь спектр природного потенциала детей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грамма работы Инфо-Центра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грамма «Здоровье»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онкурс «Портфолио» для 5-11 классов</w:t>
      </w:r>
    </w:p>
    <w:p>
      <w:pPr>
        <w:pStyle w:val="Normal"/>
        <w:shd w:fill="FFFFFF" w:val="clear"/>
        <w:ind w:firstLine="709"/>
        <w:jc w:val="both"/>
        <w:rPr/>
      </w:pPr>
      <w:r>
        <w:rPr/>
        <w:t>Не только учебный план, но и психологическая атмосфера, воспитательное пространство школы организовано с учетом потребностей детей к самореализации. Преподаются   элективные курсы, проводятся кружки, факультативы, индивидуальные  занятия, спортивные секции. Для реализации познавательных возможностей учащихся предусматривается обновление содержания образования и использование инновационных технологий, предоставляющих возможности развития одаренности.</w:t>
      </w:r>
      <w:r>
        <w:rPr>
          <w:b/>
        </w:rPr>
        <w:t xml:space="preserve"> 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-2"/>
          <w:sz w:val="22"/>
          <w:szCs w:val="22"/>
        </w:rPr>
        <w:t>Методическая работа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497" w:leader="none"/>
        </w:tabs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</w:rPr>
        <w:t>Совещания по темам « Овладение учащимися приемами алгоритмизации», «Дифференцированный подход в организации самостоятельной деятельности учащихся на уроке»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497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седание МО классных руководителей по теме «Использование психолого-педагогических тренингов для</w:t>
        <w:br/>
        <w:t>развития творческого потенциала личности учащегося»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1"/>
          <w:sz w:val="22"/>
          <w:szCs w:val="22"/>
        </w:rPr>
        <w:t>Работа с учащимися на уроке:</w:t>
      </w:r>
    </w:p>
    <w:p>
      <w:pPr>
        <w:pStyle w:val="Normal"/>
        <w:shd w:fill="FFFFFF" w:val="clear"/>
        <w:tabs>
          <w:tab w:val="clear" w:pos="709"/>
          <w:tab w:val="left" w:pos="55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оптимальное сочетание форм и методов по стимулированию познавательных способностей учащихс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49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индивидуального и дифференцированного подхода к учащимс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49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и индивидуальной программы по подготовке учащихся к олимпиадам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-1"/>
          <w:sz w:val="22"/>
          <w:szCs w:val="22"/>
        </w:rPr>
        <w:t>Работа с учащимися во внеурочное врем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49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учащихся к олимпиадам в соответствии с индивидуальной программо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49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детей во внеклассных мероприятиях, литературных конкурсах, «предметных неделях», в</w:t>
        <w:br/>
        <w:t>дискуссиях, в библиотечных уроках, чемпионате кроссвордистов, в выставках рисунков и т.д.</w:t>
      </w:r>
    </w:p>
    <w:p>
      <w:pPr>
        <w:pStyle w:val="Normal"/>
        <w:widowControl w:val="false"/>
        <w:shd w:fill="FFFFFF" w:val="clear"/>
        <w:tabs>
          <w:tab w:val="clear" w:pos="709"/>
          <w:tab w:val="left" w:pos="492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92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92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92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 участия учащихся МОУ СОШ №9 с.Кухаривка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267200" cy="252412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1215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267200" cy="257175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492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92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92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УЛЬТАТ:  хотя и созданы условия для индивидуальных  особенностей  детей качественный показатель участия в районных олимпиадах </w:t>
      </w:r>
      <w:r>
        <w:rPr>
          <w:b/>
          <w:color w:val="000000"/>
          <w:sz w:val="22"/>
          <w:szCs w:val="22"/>
        </w:rPr>
        <w:t>низкий</w:t>
      </w:r>
      <w:r>
        <w:rPr>
          <w:color w:val="000000"/>
          <w:sz w:val="22"/>
          <w:szCs w:val="22"/>
        </w:rPr>
        <w:t xml:space="preserve"> в сравнении с прошлым учебным годом  (в прошлом уч. году -31 призовых м. ,вэтом уч. году-11 призовых  мест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ВОД: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точный контроль со стороны  администрации за организацией дополнительных занятий  учителей- предметников по подготовке учащихся  к олимпиад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2"/>
          <w:szCs w:val="22"/>
        </w:rPr>
        <w:t xml:space="preserve">С30.10.05МОУ СОШ №9 на основании решения педагогического совета участвует в эксперименте по </w:t>
      </w:r>
      <w:r>
        <w:rPr>
          <w:b/>
          <w:color w:val="000000"/>
          <w:sz w:val="22"/>
          <w:szCs w:val="22"/>
        </w:rPr>
        <w:t>предпрофильному обучению.</w:t>
      </w:r>
      <w:r>
        <w:rPr>
          <w:color w:val="000000"/>
          <w:sz w:val="22"/>
          <w:szCs w:val="22"/>
        </w:rPr>
        <w:t xml:space="preserve"> В конце 2004-2005 уч. г. Среди учащихся     9 класса и их родителей проведено</w:t>
      </w:r>
    </w:p>
    <w:p>
      <w:pPr>
        <w:pStyle w:val="Normal"/>
        <w:tabs>
          <w:tab w:val="clear" w:pos="709"/>
          <w:tab w:val="left" w:pos="1050" w:leader="none"/>
        </w:tabs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варительное анкетирование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  <w:t>С учетом  интересов  учащихся  проводились  элективные курсы:</w:t>
      </w:r>
    </w:p>
    <w:p>
      <w:pPr>
        <w:pStyle w:val="Normal"/>
        <w:tabs>
          <w:tab w:val="clear" w:pos="709"/>
          <w:tab w:val="left" w:pos="10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,2 четверть:</w:t>
      </w:r>
    </w:p>
    <w:p>
      <w:pPr>
        <w:pStyle w:val="Normal"/>
        <w:tabs>
          <w:tab w:val="clear" w:pos="709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  <w:t>- «Человек и его здоровье» - 17часов,  учитель Жучкова  Н.Г.;</w:t>
      </w:r>
    </w:p>
    <w:p>
      <w:pPr>
        <w:pStyle w:val="Normal"/>
        <w:tabs>
          <w:tab w:val="clear" w:pos="709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«Химия в быту» - 17часов,  учитель Жучкова  Н.Г;</w:t>
      </w:r>
    </w:p>
    <w:p>
      <w:pPr>
        <w:pStyle w:val="Normal"/>
        <w:tabs>
          <w:tab w:val="clear" w:pos="709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  <w:t>«Профессиональная ориентация»- 17часов,  учитель Жучкова  Н.Г;</w:t>
      </w:r>
    </w:p>
    <w:p>
      <w:pPr>
        <w:pStyle w:val="Normal"/>
        <w:tabs>
          <w:tab w:val="clear" w:pos="709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  <w:t>«Всемогущий, занимательный синтаксис» -17часов,  учитель Шишкина Т.В.;</w:t>
      </w:r>
    </w:p>
    <w:p>
      <w:pPr>
        <w:pStyle w:val="Normal"/>
        <w:tabs>
          <w:tab w:val="clear" w:pos="709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  <w:t>«Слово в борьбе с произволом» -17часов,  учитель Шишкина Т.В.;</w:t>
      </w:r>
    </w:p>
    <w:p>
      <w:pPr>
        <w:pStyle w:val="Normal"/>
        <w:tabs>
          <w:tab w:val="clear" w:pos="709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>
          <w:b/>
          <w:sz w:val="22"/>
          <w:szCs w:val="22"/>
        </w:rPr>
        <w:t>3,4  четверть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  <w:t>«Основы риторики: словесные выражения» 17часов,  учитель Шишкина Т.В.;</w:t>
      </w:r>
    </w:p>
    <w:p>
      <w:pPr>
        <w:pStyle w:val="Normal"/>
        <w:tabs>
          <w:tab w:val="clear" w:pos="709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  <w:t>«Секреты текста» 17часов,  учитель Шишкина Т.В.;</w:t>
      </w:r>
    </w:p>
    <w:p>
      <w:pPr>
        <w:pStyle w:val="Normal"/>
        <w:tabs>
          <w:tab w:val="clear" w:pos="709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  <w:t>«Металлы в окружающей среде  и здоровье человека» 17часов,  учитель Шишкина Т.В.;</w:t>
      </w:r>
    </w:p>
    <w:p>
      <w:pPr>
        <w:pStyle w:val="Normal"/>
        <w:tabs>
          <w:tab w:val="clear" w:pos="709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  <w:t>«Современные  проблемы экологии» 17часов,  учитель Шишкина Т.В.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координации работы в 9 классе был создан ШЭС (школьный экспертный совет), в который вошли: </w:t>
      </w:r>
      <w:r>
        <w:rPr>
          <w:color w:val="000000"/>
          <w:sz w:val="22"/>
          <w:szCs w:val="22"/>
        </w:rPr>
        <w:t>директор школы, зам. Директора по УВР, шк. психолог, кл. руководит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Был составлен учебный план для предпрофильного класса и проанализирован педагогический состав , </w:t>
      </w:r>
      <w:r>
        <w:rPr>
          <w:color w:val="000000"/>
          <w:spacing w:val="1"/>
          <w:sz w:val="22"/>
          <w:szCs w:val="22"/>
        </w:rPr>
        <w:t>работающих в этом классе:</w:t>
      </w:r>
      <w:r>
        <w:rPr>
          <w:color w:val="000000"/>
          <w:sz w:val="22"/>
          <w:szCs w:val="22"/>
        </w:rPr>
        <w:t xml:space="preserve">Бугаева Н.П. - высшая категория; </w:t>
      </w:r>
      <w:r>
        <w:rPr>
          <w:color w:val="000000"/>
          <w:spacing w:val="1"/>
          <w:sz w:val="22"/>
          <w:szCs w:val="22"/>
        </w:rPr>
        <w:t>Жучкова Н.Г.- высшая категория, Шишкина Т.В.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течение года была организована работа классного руководителя по сбору и организации документов «портфолио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>По результатам анкет были проведены в октябре, а затем в декабре педконсилиум и классные собрания с у</w:t>
      </w:r>
      <w:r>
        <w:rPr>
          <w:color w:val="000000"/>
          <w:sz w:val="22"/>
          <w:szCs w:val="22"/>
        </w:rPr>
        <w:t>частием педагогов и учащихся по активации учебно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нце 1,2 четверти было проведено анкетирование учащихся по выбору выпускных экзаме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В результате из 20</w:t>
      </w:r>
    </w:p>
    <w:p>
      <w:pPr>
        <w:pStyle w:val="Normal"/>
        <w:rPr/>
      </w:pPr>
      <w:r>
        <w:rPr/>
        <w:t>1. 7 человек -  по русскому языку ( устно);</w:t>
      </w:r>
    </w:p>
    <w:p>
      <w:pPr>
        <w:pStyle w:val="Normal"/>
        <w:rPr/>
      </w:pPr>
      <w:r>
        <w:rPr/>
        <w:t>2. 7 человек – по обществознанию.</w:t>
      </w:r>
    </w:p>
    <w:p>
      <w:pPr>
        <w:pStyle w:val="Normal"/>
        <w:rPr/>
      </w:pPr>
      <w:r>
        <w:rPr/>
        <w:t>3. 7 человек - по  черчению,</w:t>
      </w:r>
    </w:p>
    <w:p>
      <w:pPr>
        <w:pStyle w:val="Normal"/>
        <w:rPr/>
      </w:pPr>
      <w:r>
        <w:rPr/>
        <w:t>4. 11 человек -  по  основам безопасности   жизнедеятельности,</w:t>
      </w:r>
    </w:p>
    <w:p>
      <w:pPr>
        <w:pStyle w:val="Normal"/>
        <w:rPr/>
      </w:pPr>
      <w:r>
        <w:rPr/>
        <w:t xml:space="preserve">5. 2 человека – по  биологии, </w:t>
      </w:r>
    </w:p>
    <w:p>
      <w:pPr>
        <w:pStyle w:val="Normal"/>
        <w:rPr/>
      </w:pPr>
      <w:r>
        <w:rPr/>
        <w:t>Результат итоговой аттестации в предпрофильном классе:</w:t>
      </w:r>
    </w:p>
    <w:p>
      <w:pPr>
        <w:pStyle w:val="Normal"/>
        <w:numPr>
          <w:ilvl w:val="0"/>
          <w:numId w:val="12"/>
        </w:numPr>
        <w:ind w:left="0" w:hanging="227"/>
        <w:rPr/>
      </w:pPr>
      <w:r>
        <w:rPr/>
        <w:t>Математика   – качество знаний – 70%, обученность – 100%;</w:t>
      </w:r>
    </w:p>
    <w:p>
      <w:pPr>
        <w:pStyle w:val="Normal"/>
        <w:numPr>
          <w:ilvl w:val="0"/>
          <w:numId w:val="12"/>
        </w:numPr>
        <w:ind w:left="0" w:hanging="227"/>
        <w:rPr/>
      </w:pPr>
      <w:r>
        <w:rPr/>
        <w:t>Русский язык – качество знаний – 55%, обученность – 100%;</w:t>
      </w:r>
    </w:p>
    <w:p>
      <w:pPr>
        <w:sectPr>
          <w:type w:val="nextPage"/>
          <w:pgSz w:w="11906" w:h="16838"/>
          <w:pgMar w:left="720" w:right="56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ind w:left="0" w:hanging="227"/>
        <w:rPr/>
      </w:pPr>
      <w:r>
        <w:rPr/>
        <w:t>Русский язык (устно)  - качество знаний –  71%,   обученность – 10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СОВЕРШЕНСТВОВАНИЕ ФИЗИЧЕСКОГО РАЗВИТИЯ И ЗДОРОВЬЯ УЧАЩИХС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ГРУППЫ ЗДОРОВЬЯ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ЧЕСКИЙ АНАЛИЗ ВИДОВ ЗАБОЛЕВАЕМОСТИ УЧАЩИХСЯ ЗА ГОД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4267200" cy="18764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4267200" cy="192405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4267200" cy="187642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4267200" cy="18669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4267200" cy="18573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4267200" cy="18192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4267200" cy="185737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4267200" cy="183832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з  диаграмм видно, п</w:t>
      </w:r>
      <w:r>
        <w:rPr>
          <w:color w:val="000000"/>
          <w:sz w:val="22"/>
          <w:szCs w:val="22"/>
        </w:rPr>
        <w:t>оказатели разных видов заболеваемости за 3 года остались на прежнем уровне, а некоторые  незначительно но уменьшилис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85% (213 чел.) - практически здоровы, 15%,  ( 37 чел.) - имеют отклонения в здоровь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Важнейшее направление в деятельности школы - создание охранительного педагогического режима </w:t>
      </w:r>
      <w:r>
        <w:rPr>
          <w:color w:val="000000"/>
          <w:spacing w:val="-1"/>
          <w:sz w:val="22"/>
          <w:szCs w:val="22"/>
        </w:rPr>
        <w:t>обучения, направленного на поддержание оптимальной работоспособности и предупреждение негативных сдвигов в состоянии здоровья. Это достигается с помощью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480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я норм САНПИНа в рамках общешкольных мероприятий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480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жемесячно один из единых классных часов посвящен проблеме здорового образа жизни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480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ждую четверть проводятся Дни здоровья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480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жемесячно проводятся первенство школы по различным видам спорта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480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начало учебного года обновляются списки учащихся по группам здоровья и все данные вносятся в</w:t>
        <w:br/>
        <w:t>«Листки здоровья» классных журналов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480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нтроль мед.работника за своевременным обращением родителей и детей к узким медицинским</w:t>
        <w:br/>
      </w:r>
      <w:r>
        <w:rPr>
          <w:color w:val="000000"/>
          <w:spacing w:val="-2"/>
          <w:sz w:val="22"/>
          <w:szCs w:val="22"/>
        </w:rPr>
        <w:t>специалистам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480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ные руководители посещают учащихся дома, следя за их соблюдением режима дня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480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учащихся начальных классов проводятся занятия ЛФК по контролем мед.сестры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480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фитотерапии, витаминизации, ионизации воздуха в столовой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-100% охват учащихся горячим питанием (велся систематический контроль со стороны классных </w:t>
      </w:r>
      <w:r>
        <w:rPr>
          <w:color w:val="000000"/>
          <w:spacing w:val="-1"/>
          <w:sz w:val="22"/>
          <w:szCs w:val="22"/>
        </w:rPr>
        <w:t>руководителей)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480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репление здоровья в тренажерном зале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480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водятся занятия ЛФК для учащихся начальных класс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казатель качества знаний и умений по физкультуре и ОБЖ достаточно высокие: подтверждением являются </w:t>
      </w:r>
      <w:r>
        <w:rPr>
          <w:color w:val="000000"/>
          <w:sz w:val="22"/>
          <w:szCs w:val="22"/>
        </w:rPr>
        <w:t xml:space="preserve">итоги экзаменов (9 кл. физкультура - 100%, ОБЖ - 79%, 11 кл. физкультура - 100%, ОБЖ - 100%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В физическом воспитании наилучшие результаты были достигнуты в спортивном ориентировании: призовые места уБочаровой О.(6 класс), Кобзевой Я.(6 класс), Эргашев Ю.(10 класс), Евдокимов А.( 8-б класс).Команда входит в 10 лучших в крае.Выпускник школы Карандашев И. выполнил 1 юношеский разряд по пулевой стрельбе из пневматической винт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 xml:space="preserve">Недостаточный контроль за посещаемостью учащимися уроков физкультуры администрацией школы, </w:t>
      </w:r>
      <w:r>
        <w:rPr>
          <w:color w:val="000000"/>
          <w:spacing w:val="-3"/>
          <w:sz w:val="22"/>
          <w:szCs w:val="22"/>
        </w:rPr>
        <w:t>классными руководителям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овационная деятельность школы,  в плане физического развития детей, направлена на реализацию программы Муниципальной экспериментальной площадки по теме</w:t>
      </w:r>
      <w:r>
        <w:rPr>
          <w:b/>
          <w:color w:val="000000"/>
          <w:spacing w:val="-3"/>
          <w:sz w:val="22"/>
          <w:szCs w:val="22"/>
        </w:rPr>
        <w:t>»</w:t>
      </w:r>
      <w:r>
        <w:rPr>
          <w:color w:val="000000"/>
          <w:spacing w:val="-3"/>
          <w:sz w:val="22"/>
          <w:szCs w:val="22"/>
        </w:rPr>
        <w:t>Дифференцированное обучение школьников физической культуре, отнесенных по состоянию здоровья к различным медицинским группам</w:t>
      </w:r>
      <w:r>
        <w:rPr>
          <w:b/>
          <w:color w:val="000000"/>
          <w:spacing w:val="-3"/>
          <w:sz w:val="22"/>
          <w:szCs w:val="22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Обучение физической культуре всех учащихся 1,2, 3 групп здоровья, включая детей с заболеваниями сердечно</w:t>
        <w:softHyphen/>
        <w:t>сосудистой системой, дыхательных путей, опорно-двигательного аппарата, эндокринной системы и обмена веществ, пищеварительной системы, улучшение состояния здоровья, повышение показателей выполнения нормативов физического развития учащихся, осуществление личностно-ориентированного подхода к учащимся, который дает возможность физического развития с учетом индивидуальных способносте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Результаты исследования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критериями, оценивающими оздоровительную эффективность нашей экспериментальной программы, являлись частота  заболеваний в течение учебного года и число дней, пропущенных по болезни. Результаты, полученные после педагогического эксперимента, свидетельствуют, что у детей, занимающихся по инновационной учебной программе, произошло значительное снижение частоты и продолжительность заболеваний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болеваемость учащихся ЭГ и КГ в течение педагогического эксперимент.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2641"/>
        <w:gridCol w:w="1385"/>
        <w:gridCol w:w="1310"/>
      </w:tblGrid>
      <w:tr>
        <w:trPr>
          <w:trHeight w:val="30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исслед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</w:t>
            </w:r>
          </w:p>
        </w:tc>
      </w:tr>
      <w:tr>
        <w:trPr>
          <w:trHeight w:val="309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, пропущенных по болезни  в течение учебного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экспериме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дн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дня</w:t>
            </w:r>
          </w:p>
        </w:tc>
      </w:tr>
      <w:tr>
        <w:trPr>
          <w:trHeight w:val="165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экспериме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дн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дней</w:t>
            </w:r>
          </w:p>
        </w:tc>
      </w:tr>
      <w:tr>
        <w:trPr>
          <w:trHeight w:val="309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дного случая заболе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экспериме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н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ней</w:t>
            </w:r>
          </w:p>
        </w:tc>
      </w:tr>
      <w:tr>
        <w:trPr>
          <w:trHeight w:val="165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экспериме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ней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 учащихся ЭГ продолжительность заболеваемости уменьшилась, однако наблюдается   тенденция к уменьшению количества дней, пропущенных по болез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жно считать, что оздоровительным эффектом обладает   достаточная степень  организованной физической активности. При этом, конечно, учитывается  индивидуальные особенности ребенка и уровень его подготовленности.</w:t>
      </w:r>
    </w:p>
    <w:p>
      <w:pPr>
        <w:pStyle w:val="Normal"/>
        <w:ind w:firstLine="709"/>
        <w:jc w:val="both"/>
        <w:rPr/>
      </w:pPr>
      <w:r>
        <w:rPr/>
        <w:t>Динамика успеваемости ЭГ и КГ в течение педагогического эксперимент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35"/>
        <w:gridCol w:w="1135"/>
        <w:gridCol w:w="1135"/>
        <w:gridCol w:w="1135"/>
        <w:gridCol w:w="1135"/>
        <w:gridCol w:w="1135"/>
        <w:gridCol w:w="1205"/>
      </w:tblGrid>
      <w:tr>
        <w:trPr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ность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-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 кл. Э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кл. 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нализ состояния физического здоровья учащихся ЭГ  и КГ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1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7"/>
        <w:gridCol w:w="954"/>
        <w:gridCol w:w="975"/>
        <w:gridCol w:w="990"/>
        <w:gridCol w:w="990"/>
      </w:tblGrid>
      <w:tr>
        <w:trPr>
          <w:trHeight w:val="8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экспериме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 эксперимента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чащихся, перешедших из спец.  мед. группы в подготовительну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чащихся, выполняющих утреннюю зарядк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39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чащихся, самостоятельно выполнять упражн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чащихся, регулярно читающих научно-популярную литературу по физкультуре и спорт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блюдалось небольшое увеличение количества учащихся ЭГ, которые задумываются над своим здоровьем и физическим состоя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достоверных представлений об  эффективности экспериментальной учебной программы в формировании физической культуры  личности школьников нами проведено анкетирование учащихся ЭГ в  мае 2002годаи  и в мае 2005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материала  экспериментальной учебной программы  посещаемость учащихся ЭГ учебных занятий по физической культуре с 58% возросла до 95 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67200" cy="226695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2002/2005 учебные года  у учащихся ЭГ на 15% повысился интерес к учебным занятиям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ической культурой.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4267200" cy="240982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чале педагогического эксперимента  удовлетворение от занятий физической культурой испытывали 45% учащихся ЭГ, а в конце -68 %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61535" cy="263842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опроса было выявлено, что количество учащихся ЭГ, которые часто смотрят спортивные передачи, возросло на 20 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педагогического эксперимента процент респондентов, регулярно  читающих научно-популярную литературу по физической культуре, увеличился на 12%, иногда читающих – на 8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окий процент учащихся ЭГ, использующих  активный отдых в выходные дни и во время каникул, наблюдался как в начале, так и в конце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торой год как введен новый учебный курс «Кубановед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Подготовительная работа прошла в августе: на педсовете коллектив был ознакомлен с программой </w:t>
      </w:r>
      <w:r>
        <w:rPr>
          <w:color w:val="000000"/>
          <w:spacing w:val="-1"/>
          <w:sz w:val="22"/>
          <w:szCs w:val="22"/>
        </w:rPr>
        <w:t>преподавания предмета «Кубановедение» и распределением часов данного учебного курса между учи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Оформлены стенды в кабинетах и рекреациях, раздел в школьной библиотеке. В результате поисково-</w:t>
      </w:r>
      <w:r>
        <w:rPr>
          <w:color w:val="000000"/>
          <w:spacing w:val="-1"/>
          <w:sz w:val="22"/>
          <w:szCs w:val="22"/>
        </w:rPr>
        <w:t>исследовательской работы учащиеся во главе с Бугаевой Н.П., Лахтиной О.В. и Голубевой Л.А. создан школьный историко-краеведческий музей. В нем оформлены следующие разделы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478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Уголок казачьего быта»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478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Есть такая профессия - Родину защищать»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478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О подвиге, о мужестве, о славе»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478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Люблю свой край, люблю свой город, свое село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водился месячник по военно-патриотическому воспитанию, были организованы и проведены следующие </w:t>
      </w:r>
      <w:r>
        <w:rPr>
          <w:color w:val="000000"/>
          <w:spacing w:val="-2"/>
          <w:sz w:val="22"/>
          <w:szCs w:val="22"/>
        </w:rPr>
        <w:t>мероприяти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478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ные часы «Наши земляки - герои в боях за Родину»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478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редвижная книжная выставка «Славные сыны Кубани»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478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еседы «День освобождения»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478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тупление агитбригады «Кубанские казаки - народность или сословие?», «Тайны географических</w:t>
        <w:br/>
      </w:r>
      <w:r>
        <w:rPr>
          <w:color w:val="000000"/>
          <w:spacing w:val="-3"/>
          <w:sz w:val="22"/>
          <w:szCs w:val="22"/>
        </w:rPr>
        <w:t>назван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 xml:space="preserve">Идет накопление методического материала по курсу «Кубановедение»: разработки уроков в нетрадиционной </w:t>
      </w:r>
      <w:r>
        <w:rPr>
          <w:color w:val="000000"/>
          <w:spacing w:val="-3"/>
          <w:sz w:val="22"/>
          <w:szCs w:val="22"/>
        </w:rPr>
        <w:t>форме, презент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школе существуют различные формы внеклассной работы: факультативы, кружки через которые педагоги вовлекают ребят в познание своего родного края, его истории, культуры и литератур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ЕКОМЕНДАЦИ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070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ь накапливать краеведческий материал по кабинетам и школьному музею для более</w:t>
        <w:br/>
      </w:r>
      <w:r>
        <w:rPr>
          <w:color w:val="000000"/>
          <w:spacing w:val="-2"/>
          <w:sz w:val="22"/>
          <w:szCs w:val="22"/>
        </w:rPr>
        <w:t>глубокого изучения курса «Кубановедения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070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ворчески подходить к планированию и формам проведения уроков «Кубановедения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070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ремиться, чтобы д\з носили поисковый характер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АЛИЗ РАБОТЫ ШКОЛЬНОЙ БИБЛИОТЕ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ЦЕЛЬ: определить эффективность работы библиотеки школы по привитию учащимся любви к книге, чтению. Школьный библиотекарь продолжает создавать автоматизированную базу данных. Систематически библиотекарь делает обзор литературы и периодичной печати на заседаниях педсовета и </w:t>
      </w:r>
      <w:r>
        <w:rPr>
          <w:color w:val="000000"/>
          <w:spacing w:val="-3"/>
          <w:sz w:val="22"/>
          <w:szCs w:val="22"/>
        </w:rPr>
        <w:t>[етодическ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рафик проведения библиотечных уроков выполнен полность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течение года проводились внеклассные мероприятия по пропаганде пользы чтения:</w:t>
      </w:r>
    </w:p>
    <w:p>
      <w:pPr>
        <w:pStyle w:val="Normal"/>
        <w:shd w:fill="FFFFFF" w:val="clear"/>
        <w:tabs>
          <w:tab w:val="clear" w:pos="709"/>
          <w:tab w:val="left" w:pos="478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различные конкурсы, викторины, книжные выставки, беседы, выпуск стенгазет и т.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здана библиотечная комиссия из активных читателей, которая ежемесячно проверяет сохранность книг и омогает школьному библиотекарю в организации внекласс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В этом году удалось организовать совместную работу с сельской библиотекой и детским садом. Ребята </w:t>
      </w:r>
      <w:r>
        <w:rPr>
          <w:color w:val="000000"/>
          <w:spacing w:val="-1"/>
          <w:sz w:val="22"/>
          <w:szCs w:val="22"/>
        </w:rPr>
        <w:t xml:space="preserve">зтского сада знакомились со школой, путешествуя по разным сказкам. Для них было организовано знакомство с </w:t>
      </w:r>
      <w:r>
        <w:rPr>
          <w:color w:val="000000"/>
          <w:sz w:val="22"/>
          <w:szCs w:val="22"/>
        </w:rPr>
        <w:t>эмпьютером, на память им подарили, сделанные ими на компьютерах рису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 xml:space="preserve">Выполнялось постоянное информирование педагогического коллектива о новом поступлении в библиотек: на </w:t>
      </w:r>
      <w:r>
        <w:rPr>
          <w:color w:val="000000"/>
          <w:spacing w:val="1"/>
          <w:sz w:val="22"/>
          <w:szCs w:val="22"/>
        </w:rPr>
        <w:t>^.советах, метод, советах, планерках, родительских собра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жемесячно проводился рейд по проверке учебников в 1-11-х класс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 xml:space="preserve">Библиотека принимала непосредственное участие в проведении «Недели вежливости» среди обучающихся </w:t>
      </w:r>
      <w:r>
        <w:rPr>
          <w:color w:val="000000"/>
          <w:spacing w:val="-2"/>
          <w:sz w:val="22"/>
          <w:szCs w:val="22"/>
        </w:rPr>
        <w:t>6-х клас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1 по 7 марта проводилась «Неделя детской книги» среди обучающихся 1-6-х классов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569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рытие «недели» (ознакомление с планом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569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кция - «Любимое дело - книга»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569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итературный ринг, просмотр сказки «Золушка», часть 1-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569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итературная игра «Мой любимый сказочник»;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576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смотр сказки «Золушка», часть 2-я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576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Поле чудес», просмотр сказки «Маугли»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576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крытие «Недели», проведение итогов, награжд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 xml:space="preserve">Подобраны и размножены стихотворения, посвященные Великой отечественной войне, дню Победы, дню </w:t>
      </w:r>
      <w:r>
        <w:rPr>
          <w:color w:val="000000"/>
          <w:sz w:val="22"/>
          <w:szCs w:val="22"/>
        </w:rPr>
        <w:t xml:space="preserve">матери, новогоднему празднику, Татьяниному дню, дню влюбленных, 8 марта как для обучающихся, так и для </w:t>
      </w:r>
      <w:r>
        <w:rPr>
          <w:color w:val="000000"/>
          <w:spacing w:val="-2"/>
          <w:sz w:val="22"/>
          <w:szCs w:val="22"/>
        </w:rPr>
        <w:t>педагог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2005-2006 учебного года были оформлены книжные выставки, стенды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818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60-летию Великой Победы под рубриками: «Живи и помни», «Лицом к Победе», «По зову памяти»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818" w:leader="none"/>
        </w:tabs>
        <w:autoSpaceDE w:val="false"/>
        <w:ind w:left="0" w:firstLine="709"/>
        <w:jc w:val="both"/>
        <w:rPr/>
      </w:pPr>
      <w:r>
        <w:rPr>
          <w:color w:val="000000"/>
          <w:spacing w:val="-1"/>
          <w:sz w:val="22"/>
          <w:szCs w:val="22"/>
        </w:rPr>
        <w:t>Постоянная обновляющаяся книжная выставка о родном крае под названием «Любовью в Родине дыша».</w:t>
        <w:br/>
      </w:r>
      <w:r>
        <w:rPr>
          <w:color w:val="000000"/>
          <w:sz w:val="22"/>
          <w:szCs w:val="22"/>
        </w:rPr>
        <w:t>Также обновлялись и пополнялись постоянные тематические книжные выставки: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658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Дети мира против наркотиков»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658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чти - это интересно»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«Мир искусст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В 2005-2006 учебном году в библиотеку приобретены компьютер и принтер. Очень много работы проводится по эстетичному оформлению библиотеки, в том числе озеленению комнатными растениями, за что библиотека после участия в смотре-конкурсе была отмечена в номинации «Создание комфортных условий, эстетичность и </w:t>
      </w:r>
      <w:r>
        <w:rPr>
          <w:color w:val="000000"/>
          <w:spacing w:val="-1"/>
          <w:sz w:val="22"/>
          <w:szCs w:val="22"/>
        </w:rPr>
        <w:t>культура оформления библиоте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ЫВОД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08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ольшая часть учащихся всех классов формально записана в библиотеку. Исключение составляют</w:t>
        <w:br/>
        <w:t>учащиеся начальных и выпускных класс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08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ая масса читателей берет в библиотеке книги по школьной программе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3.</w:t>
        <w:tab/>
        <w:t>Дополнительную литературу читают в основном ученики начальных классов и учащиеся 11 класса.</w:t>
        <w:br/>
      </w:r>
      <w:r>
        <w:rPr>
          <w:color w:val="000000"/>
          <w:spacing w:val="-3"/>
          <w:sz w:val="22"/>
          <w:szCs w:val="22"/>
        </w:rPr>
        <w:t>РЕКОМЕНДА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8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планировать и провести выступления библиотекаря на МО классных руководителей, МО</w:t>
        <w:br/>
        <w:t>гуманитарного цикла, родительского собр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8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лассным руководителям внести в годовой план воспитательной работы совместные мероприятия с</w:t>
        <w:br/>
        <w:t>библиотекой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1078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ыскать средства для покупки книг, которыми будут награждены активные чита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8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ть активное участие в проведении предметных недел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8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водить неделю детской книг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РАБОТА С ДЕТЬМИ, НАХОДЯЩИМИСЯ ПОД ОПЕКОЙ И ПОПЕЧИ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В школе на учете 6 опекаемых детей: Кораблева Алла Борисовна, - 8 класс, Антипин Александр Анатольевич - 4-6 класс, Коренчук Данил Владимирович - 1 класс, Антощенко Валентина Юрьевна - 7-а класс, </w:t>
      </w:r>
      <w:r>
        <w:rPr>
          <w:color w:val="000000"/>
          <w:spacing w:val="-1"/>
          <w:sz w:val="22"/>
          <w:szCs w:val="22"/>
        </w:rPr>
        <w:t>Антощенко Александра Юрьевна, Шарый Виталия Вадимов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 xml:space="preserve">В течение года с опекунами и опекаемыми детьми проводились беседы, два раза в год оформлялись акты </w:t>
      </w:r>
      <w:r>
        <w:rPr>
          <w:color w:val="000000"/>
          <w:sz w:val="22"/>
          <w:szCs w:val="22"/>
        </w:rPr>
        <w:t>контрольного обследования этих семей, поквартально сдавали отчеты о расходовании опекунских и пенсии по потере кормильца. Проводилась индивидуальная работа с семьей Кораблевой Аллы, Антощенко Валент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В этом году в феврале сняты с учета семья Онищенко Людмилы Анатольевны, дети    Онищенко </w:t>
      </w:r>
      <w:r>
        <w:rPr>
          <w:color w:val="000000"/>
          <w:spacing w:val="-1"/>
          <w:sz w:val="22"/>
          <w:szCs w:val="22"/>
        </w:rPr>
        <w:t>Анатолий, Онищенко Татьяна, Макарец Денис и Онищенко Витал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Классные руководители: Петренко Валентина Николаевна, Площадная Татьяна Николаевна, Велигура </w:t>
      </w:r>
      <w:r>
        <w:rPr>
          <w:color w:val="000000"/>
          <w:spacing w:val="-1"/>
          <w:sz w:val="22"/>
          <w:szCs w:val="22"/>
        </w:rPr>
        <w:t xml:space="preserve">Наталья Викторовна, Петрова Тамара Николаевна, Гугля Татьяна Владимировна, Гонцова Наталья Степановна </w:t>
      </w:r>
      <w:r>
        <w:rPr>
          <w:color w:val="000000"/>
          <w:sz w:val="22"/>
          <w:szCs w:val="22"/>
        </w:rPr>
        <w:t xml:space="preserve">постоянно оказывали помощь этим детям, вели контроль за их успеваемостью, работали с опекунами </w:t>
      </w:r>
      <w:r>
        <w:rPr>
          <w:color w:val="000000"/>
          <w:spacing w:val="-4"/>
          <w:sz w:val="22"/>
          <w:szCs w:val="22"/>
        </w:rPr>
        <w:t>индивидуаль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лся учет состояния здоровья детей в течение года, сданы справки о состоянии здоровья опекаемых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ываем помощь в получении паспорта Кораблевой Аллы и Антощенко Валентины.   Кораблева Алла, \нтощенко Валентина, Антипин Александр в течение года посещали спортивные секции, кружки, факультативные занятия, привлекались и разовыми поручениями 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екаемые дети - школьники обеспечивались бесплатным горячим пита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том дети отдыхали в оздоровительной площадке, в лагере ст.Должанско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>
          <w:b/>
        </w:rPr>
        <w:t>АНАЛИЗ УПРАВЛЕНЧЕСКОЙ ДЕЯТЕЛЬНОСТИ</w:t>
      </w:r>
      <w:r>
        <w:rPr/>
        <w:t>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Основной целью планирования работы школы было формирование школьного мониторинга образования с целью повышения качества обучения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Разделы и подразделы плана способствовали достижению цели, но были выполнены не все запланированные  мероприятия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 xml:space="preserve">ПРИЧИНЫ: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>Высокая плотность плана (особенно воспитательная работа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>Систематически организовывались незапланированные районные или краевые конкурсы, смотры, поэтому к некоторым запланированным мероприятиям не успевали качественно подготовиться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Педсоветы, совещания проводились регулярно по темам, способствующим решить основные задачи школы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Решения были конкретными с указанием сроков выполнения и назначением ответственных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Распределение полномочий между администрацией и в коллективе обеспечивало эффективное  управление коллективом (показатели работы школы стабильны)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Удалось охватить все существенные вопросы для выполнения цели школы, но состояние системы оценки учащихся, воспитание в семье и некоторые другие вопросы остались без должного внимания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Контроль был регулярным, своевременным, но анализ – не всегда качественным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ВШ осуществлялся согласно плану, включая все виды контроля, Что позволило добиться 100% успеваемости, 54% качества знаний, успешной сдачи ЕГЭ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В школе осуществлялся контроль со стороны администрации за инновационной деятельностью педагогического коллектива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 xml:space="preserve">Применение методики М.Р.Львова для решения орфографической задачи (расширение зоркости) позволило учителям начальной школы Петренко В.Н. и Авдеевой Н.А. повысить грамотность примерно на 10%. 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После прохождения курсов компьютерной грамотности большинство учителей проводили некоторые уроки с применением компьютера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Использование блочной системы для прохождения нового материала по химии и биологии в 9,10 классах позволило Жучковой Н.Г. достичь качества знаний 60-70%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Проблемное обучение (проблемная ситуация) способствует развитию самостоятельного поиска информации на уроках немецкого языка у Хабаровой С.И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Результаты работы этих учителей оценивались и анализировались на заседаниях МО, школы передового опыта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Учебно-воспитательный план составлен в соответствии с основными задачами школы. Намечены мероприятия для реализации этих задач и критерии оценки деятельности  педагогического коллектива. План конкретный, реальный, выполнен в большей степени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/>
        <w:t>При планировании работы на следующий год необходимо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>Уменьшить плотность плана за счет сокращения количества мероприятий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>Разработать мониторинг развития мыслительной деятельности ( психолог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>После проведения мониторинга (воспитанности или ОУУН) разрабатывать более подробно рекомендации классным руководителям и учителям, которые работают в этом классе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>Изменить структуру анализа уроков, мероприятий, составления справок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50" w:leader="none"/>
        </w:tabs>
        <w:ind w:left="0" w:firstLine="709"/>
        <w:jc w:val="both"/>
        <w:rPr/>
      </w:pPr>
      <w:r>
        <w:rPr/>
        <w:t>Более равномерно распределять мероприятия по месяцам.</w:t>
      </w:r>
    </w:p>
    <w:sectPr>
      <w:footerReference w:type="default" r:id="rId15"/>
      <w:type w:val="nextPage"/>
      <w:pgSz w:w="11906" w:h="16838"/>
      <w:pgMar w:left="1077" w:right="1287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27"/>
        </w:tabs>
        <w:ind w:left="397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632"/>
        </w:tabs>
        <w:ind w:left="1632" w:hanging="360"/>
      </w:pPr>
    </w:lvl>
    <w:lvl w:ilvl="2">
      <w:start w:val="1"/>
      <w:numFmt w:val="decimal"/>
      <w:lvlText w:val="%3."/>
      <w:lvlJc w:val="left"/>
      <w:pPr>
        <w:tabs>
          <w:tab w:val="num" w:pos="2352"/>
        </w:tabs>
        <w:ind w:left="2352" w:hanging="360"/>
      </w:pPr>
    </w:lvl>
    <w:lvl w:ilvl="3">
      <w:start w:val="1"/>
      <w:numFmt w:val="decimal"/>
      <w:lvlText w:val="%4."/>
      <w:lvlJc w:val="left"/>
      <w:pPr>
        <w:tabs>
          <w:tab w:val="num" w:pos="3072"/>
        </w:tabs>
        <w:ind w:left="3072" w:hanging="360"/>
      </w:pPr>
    </w:lvl>
    <w:lvl w:ilvl="4">
      <w:start w:val="1"/>
      <w:numFmt w:val="decimal"/>
      <w:lvlText w:val="%5."/>
      <w:lvlJc w:val="left"/>
      <w:pPr>
        <w:tabs>
          <w:tab w:val="num" w:pos="3792"/>
        </w:tabs>
        <w:ind w:left="3792" w:hanging="360"/>
      </w:pPr>
    </w:lvl>
    <w:lvl w:ilvl="5">
      <w:start w:val="1"/>
      <w:numFmt w:val="decimal"/>
      <w:lvlText w:val="%6."/>
      <w:lvlJc w:val="left"/>
      <w:pPr>
        <w:tabs>
          <w:tab w:val="num" w:pos="4512"/>
        </w:tabs>
        <w:ind w:left="4512" w:hanging="360"/>
      </w:pPr>
    </w:lvl>
    <w:lvl w:ilvl="6">
      <w:start w:val="1"/>
      <w:numFmt w:val="decimal"/>
      <w:lvlText w:val="%7."/>
      <w:lvlJc w:val="left"/>
      <w:pPr>
        <w:tabs>
          <w:tab w:val="num" w:pos="5232"/>
        </w:tabs>
        <w:ind w:left="5232" w:hanging="360"/>
      </w:pPr>
    </w:lvl>
    <w:lvl w:ilvl="7">
      <w:start w:val="1"/>
      <w:numFmt w:val="decimal"/>
      <w:lvlText w:val="%8."/>
      <w:lvlJc w:val="left"/>
      <w:pPr>
        <w:tabs>
          <w:tab w:val="num" w:pos="5952"/>
        </w:tabs>
        <w:ind w:left="5952" w:hanging="360"/>
      </w:pPr>
    </w:lvl>
    <w:lvl w:ilvl="8">
      <w:start w:val="1"/>
      <w:numFmt w:val="decimal"/>
      <w:lvlText w:val="%9."/>
      <w:lvlJc w:val="left"/>
      <w:pPr>
        <w:tabs>
          <w:tab w:val="num" w:pos="6672"/>
        </w:tabs>
        <w:ind w:left="667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"/>
      <w:lvlJc w:val="left"/>
      <w:pPr>
        <w:tabs>
          <w:tab w:val="num" w:pos="227"/>
        </w:tabs>
        <w:ind w:left="454" w:hanging="22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♦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♦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♦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♦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50" w:leader="none"/>
      </w:tabs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30:00Z</dcterms:created>
  <dc:creator>user</dc:creator>
  <dc:description/>
  <cp:keywords/>
  <dc:language>en-US</dc:language>
  <cp:lastModifiedBy>Белова</cp:lastModifiedBy>
  <dcterms:modified xsi:type="dcterms:W3CDTF">2008-03-05T11:30:00Z</dcterms:modified>
  <cp:revision>2</cp:revision>
  <dc:subject/>
  <dc:title>ПУБЛИЧНЫЙ ОТЧЕТ </dc:title>
</cp:coreProperties>
</file>