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Белова Ирина Пет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учитель информатик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5255</wp:posOffset>
            </wp:positionV>
            <wp:extent cx="3657600" cy="3530600"/>
            <wp:effectExtent l="0" t="0" r="0" b="0"/>
            <wp:wrapTight wrapText="bothSides">
              <wp:wrapPolygon edited="0">
                <wp:start x="-59" y="0"/>
                <wp:lineTo x="-59" y="21537"/>
                <wp:lineTo x="21600" y="21537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  <w:t>2007-2008 учебный год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rFonts w:eastAsia="Arial"/>
          <w:sz w:val="52"/>
          <w:szCs w:val="52"/>
        </w:rPr>
        <w:t xml:space="preserve">                                  </w:t>
      </w: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Фамилия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Бел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мя  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тчество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Петров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Фамилия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Бел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Имя        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Ирин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Отчество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Петров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/>
      </w:pPr>
      <w:r>
        <w:rPr>
          <w:sz w:val="40"/>
          <w:szCs w:val="40"/>
        </w:rPr>
        <w:t>Дата рождения        _07.07.1968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/>
      </w:pPr>
      <w:r>
        <w:rPr>
          <w:sz w:val="40"/>
          <w:szCs w:val="40"/>
        </w:rPr>
        <w:t>Место рождения      г.Новокузнецк    _________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40"/>
          <w:szCs w:val="40"/>
        </w:rPr>
        <w:t>Национальность</w:t>
        <w:tab/>
        <w:t>русская_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40"/>
          <w:szCs w:val="40"/>
        </w:rPr>
        <w:t>Гражданство</w:t>
        <w:tab/>
        <w:t>Россия_____________________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Адрес регистрации  Краснодарский край  Ейский район  с.Кухаривка ул.Восточная 52______________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Адрес фактического места проживания Краснодарскиц край  Ейский район  с.Кухаривка ул.Восточная 52____________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Cs w:val="36"/>
        </w:rPr>
      </w:pPr>
      <w:r>
        <w:rPr>
          <w:sz w:val="40"/>
          <w:szCs w:val="40"/>
        </w:rPr>
        <w:t>Телефон (дом., сотовый) 99-2-78, 8(918)659-16-89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8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горный институт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8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290335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подземных сооружений»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У ИППК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№123243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информатики в общеобразовательном учреждении»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Н №02-5-330-ЛА от 28.12.05</w:t>
            </w:r>
          </w:p>
        </w:tc>
      </w:tr>
      <w:tr>
        <w:trPr>
          <w:trHeight w:val="8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05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</w:tr>
      <w:tr>
        <w:trPr>
          <w:trHeight w:val="8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02 года</w:t>
            </w:r>
          </w:p>
        </w:tc>
      </w:tr>
      <w:tr>
        <w:trPr>
          <w:trHeight w:val="8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0"/>
        <w:gridCol w:w="2378"/>
        <w:gridCol w:w="2562"/>
      </w:tblGrid>
      <w:tr>
        <w:trPr>
          <w:trHeight w:val="1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rStyle w:val="2"/>
        </w:rPr>
        <w:t>Тема по самообразованию</w:t>
      </w:r>
      <w:r>
        <w:rPr>
          <w:rStyle w:val="1"/>
        </w:rPr>
        <w:t>:</w:t>
      </w:r>
      <w:r>
        <w:rPr>
          <w:szCs w:val="28"/>
        </w:rPr>
        <w:t xml:space="preserve"> ___</w:t>
      </w:r>
      <w:r>
        <w:rPr>
          <w:b/>
        </w:rPr>
        <w:t xml:space="preserve"> Развитие самостоятельного творческого мышления учащихся  через активизацию проектно-исследовательской деятельности</w:t>
      </w:r>
    </w:p>
    <w:p>
      <w:pPr>
        <w:pStyle w:val="Heading2"/>
        <w:rPr/>
      </w:pPr>
      <w:r>
        <w:rPr/>
        <w:t xml:space="preserve">Личный карьерный рос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98"/>
        <w:gridCol w:w="935"/>
        <w:gridCol w:w="1585"/>
        <w:gridCol w:w="1980"/>
      </w:tblGrid>
      <w:tr>
        <w:trPr>
          <w:trHeight w:val="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-во часов аудитор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а Ленинградский горный инстит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290335 от 25.06.91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Интернет-технологии для учителя-предметни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 от 20.06.03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торая квалификационная 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 №187/1 от 26.11.04</w:t>
            </w:r>
          </w:p>
        </w:tc>
      </w:tr>
      <w:tr>
        <w:trPr>
          <w:trHeight w:val="5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ысшая квалификационная 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ОН №02-5-330-ЛА от28.12.05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6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ребенку, самообразование и саморазвитие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методической грамотности за счет участия в дистанционных проектах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пособия для среднего звена (5-9) классы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, исследовательская деятельность, самостоятельная работа учащихся, работа в группах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, личностно-ориентированные, дифференцированное обучение, ИКТ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аттестации, достижение результатов учащимися на районных олимпиадах</w:t>
            </w:r>
          </w:p>
        </w:tc>
      </w:tr>
    </w:tbl>
    <w:p>
      <w:pPr>
        <w:pStyle w:val="Heading1"/>
        <w:rPr/>
      </w:pPr>
      <w:r>
        <w:rPr/>
        <w:t>Листок успешности</w:t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97"/>
        <w:gridCol w:w="2715"/>
        <w:gridCol w:w="2161"/>
      </w:tblGrid>
      <w:tr>
        <w:trPr>
          <w:trHeight w:val="9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учебного процес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образовательном процес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Нефть не топливо. Топить можно и ассигнациями…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химия+инфор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Heading2"/>
        <w:rPr/>
      </w:pPr>
      <w:r>
        <w:rPr/>
        <w:t>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779"/>
        <w:gridCol w:w="1734"/>
        <w:gridCol w:w="2299"/>
      </w:tblGrid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Style w:val="2"/>
        </w:rPr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2"/>
        </w:rPr>
        <w:t>Использование ИКТ в процессе обучения</w:t>
      </w:r>
      <w:r>
        <w:rPr>
          <w:sz w:val="28"/>
          <w:szCs w:val="28"/>
        </w:rPr>
        <w:t xml:space="preserve">  -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Heading2"/>
        <w:rPr/>
      </w:pPr>
      <w:r>
        <w:rPr/>
        <w:t>Динамика достижений учащихся за 2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  <w:br/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з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крае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едме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1"/>
        <w:gridCol w:w="1307"/>
        <w:gridCol w:w="2112"/>
      </w:tblGrid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компьютер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ы. Свойства алгоритмов.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альные средства создания Web-страниц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ожности PowerPoint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грированный урок Химия+информат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</w:tbl>
    <w:p>
      <w:pPr>
        <w:pStyle w:val="Heading2"/>
        <w:rPr/>
      </w:pPr>
      <w:r>
        <w:rPr/>
        <w:t>Печат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публиковано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ные работ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77"/>
        <w:gridCol w:w="1068"/>
        <w:gridCol w:w="3337"/>
      </w:tblGrid>
      <w:tr>
        <w:trPr>
          <w:trHeight w:val="4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5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решебник по программированию на языке Паскаль</w:t>
            </w:r>
          </w:p>
        </w:tc>
      </w:tr>
      <w:tr>
        <w:trPr>
          <w:trHeight w:val="4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«Нефть не топливо. Топить можно и ассигнациями…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+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5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метода проек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Графические редакторы»</w:t>
            </w:r>
          </w:p>
        </w:tc>
      </w:tr>
      <w:tr>
        <w:trPr>
          <w:trHeight w:val="5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здание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9"/>
        <w:gridCol w:w="1042"/>
        <w:gridCol w:w="2243"/>
      </w:tblGrid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Графические редакто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-решебник по программированию на языке Паск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Знакомьтесь, компьютер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Алгоритмы. Свойства алгоритмов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струментальные средства создания Web-страни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озможности PowerPoint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тегрированный урок Химия+инфор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9"/>
        <w:gridCol w:w="1215"/>
        <w:gridCol w:w="2189"/>
        <w:gridCol w:w="1903"/>
      </w:tblGrid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926" w:gutter="0" w:header="0" w:top="719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1:00Z</dcterms:created>
  <dc:creator>Леха</dc:creator>
  <dc:description/>
  <cp:keywords/>
  <dc:language>en-US</dc:language>
  <cp:lastModifiedBy>USER</cp:lastModifiedBy>
  <cp:lastPrinted>2007-11-22T14:39:00Z</cp:lastPrinted>
  <dcterms:modified xsi:type="dcterms:W3CDTF">2008-02-04T16:01:00Z</dcterms:modified>
  <cp:revision>11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