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БУГА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НИНА </w:t>
        <w:br/>
        <w:t>ПЕТ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15695</wp:posOffset>
            </wp:positionV>
            <wp:extent cx="2715895" cy="374332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>учитель истории и обществознания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07-200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нкет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милия  БУГАЕВА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           __НИНА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  ПЕТРОВНА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Фамилия  БУГАЕВА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мя           __НИНА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тчество  ПЕТРОВНА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Дата рождения    27 марта 193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ождения     с.Кухаривка  Ейского район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4"/>
          <w:szCs w:val="24"/>
        </w:rPr>
        <w:t>Национальность</w:t>
        <w:tab/>
        <w:t>____русская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жданство</w:t>
        <w:tab/>
        <w:t>_Россия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регистрации  __с.Кухаривка  ул.Почтовая,14                                                                                       Ейский район, Краснодарский край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дрес фактического места проживани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.Кухаривка  ул.Почтовая,14    Ейский район, Краснодарский край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 (дом., сотовый)__99-3-90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университет им. А.М. Горького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№ 327602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номер приказ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Л 47 а  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(да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03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(подробн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г. 6 мес. 25 дн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нашей шко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амо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0"/>
        <w:gridCol w:w="2378"/>
        <w:gridCol w:w="2562"/>
      </w:tblGrid>
      <w:tr>
        <w:trPr>
          <w:trHeight w:val="1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,10,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.8.9-а,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rStyle w:val="1"/>
          <w:sz w:val="24"/>
          <w:szCs w:val="24"/>
        </w:rPr>
        <w:t>Тема по самообразованию:</w:t>
      </w:r>
      <w:r>
        <w:rPr>
          <w:sz w:val="24"/>
          <w:szCs w:val="24"/>
        </w:rPr>
        <w:t xml:space="preserve"> «Алгоритмизация и  интеграция  учебного процесса»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Личный карьерный рост 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1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19"/>
        <w:gridCol w:w="1997"/>
        <w:gridCol w:w="1703"/>
        <w:gridCol w:w="1661"/>
      </w:tblGrid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аудиторных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серия документа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ральский Государственный университет им. А.М. Горького, специальность ис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№ 327602</w:t>
            </w:r>
          </w:p>
        </w:tc>
      </w:tr>
      <w:tr>
        <w:trPr>
          <w:trHeight w:val="5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евой институт дополнительного профессионального  педагогического  образова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</w:t>
            </w:r>
          </w:p>
        </w:tc>
      </w:tr>
      <w:tr>
        <w:trPr>
          <w:trHeight w:val="5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98"/>
        <w:gridCol w:w="5301"/>
      </w:tblGrid>
      <w:tr>
        <w:trPr>
          <w:trHeight w:val="10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ичные педагогические цен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адаптированная личность</w:t>
            </w:r>
          </w:p>
        </w:tc>
      </w:tr>
      <w:tr>
        <w:trPr>
          <w:trHeight w:val="10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цели и задачи на учебный го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современными достижениями исторической науки.</w:t>
            </w:r>
          </w:p>
        </w:tc>
      </w:tr>
      <w:tr>
        <w:trPr>
          <w:trHeight w:val="1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цели и задачи на учебный го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4"/>
                <w:szCs w:val="24"/>
              </w:rPr>
              <w:t>Вооружение уч-ся методологией анализа общественных явлений современности.</w:t>
            </w:r>
          </w:p>
        </w:tc>
      </w:tr>
      <w:tr>
        <w:trPr>
          <w:trHeight w:val="1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педагогические методик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 ОУУН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алгоритмами  анализа общественных явлений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4"/>
                <w:szCs w:val="24"/>
              </w:rPr>
              <w:t>-Усвоение учащимися приемов умственного труда.</w:t>
            </w:r>
          </w:p>
        </w:tc>
      </w:tr>
      <w:tr>
        <w:trPr>
          <w:trHeight w:val="1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педагогические технологи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лемное  обучение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ы здоровьесберегающей технологии Б. Базарного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 теории поэтапного формирования умственных действий (М.Б. Волович)</w:t>
            </w:r>
          </w:p>
        </w:tc>
      </w:tr>
      <w:tr>
        <w:trPr>
          <w:trHeight w:val="1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едагогической деятель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 места на  районном, зональном, краевом уровне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Листок успешности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  <w:t>Работа по обобщению и распространению собственного опыта</w:t>
      </w:r>
    </w:p>
    <w:p>
      <w:pPr>
        <w:pStyle w:val="Normal"/>
        <w:tabs>
          <w:tab w:val="clear" w:pos="708"/>
          <w:tab w:val="left" w:pos="2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6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50"/>
        <w:gridCol w:w="3410"/>
        <w:gridCol w:w="2108"/>
      </w:tblGrid>
      <w:tr>
        <w:trPr>
          <w:trHeight w:val="1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ладение учащимися механизмом формирования учебной задачи по изучаемой тем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педсо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6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ы словарно- терминологической  работы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педсов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07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астие в профессиональных конкур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779"/>
        <w:gridCol w:w="1734"/>
        <w:gridCol w:w="2299"/>
      </w:tblGrid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rStyle w:val="2"/>
          <w:sz w:val="24"/>
          <w:szCs w:val="24"/>
        </w:rPr>
        <w:t>Использование ИКТ в процессе обучения</w:t>
      </w:r>
      <w:r>
        <w:rPr>
          <w:sz w:val="24"/>
          <w:szCs w:val="24"/>
        </w:rPr>
        <w:t xml:space="preserve"> (график проведения уроков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9"/>
        <w:gridCol w:w="2700"/>
        <w:gridCol w:w="108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инамика достижений учащихся за 2 последних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384"/>
        <w:gridCol w:w="2639"/>
        <w:gridCol w:w="2638"/>
      </w:tblGrid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районн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 ,2м., 3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1м, 2м., четыре 3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зональн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краев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едметны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рика» 2м., диплом краевой конферен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работанные методически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2732"/>
        <w:gridCol w:w="1632"/>
      </w:tblGrid>
      <w:tr>
        <w:trPr>
          <w:trHeight w:val="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йный материал по учебным курсам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нтеграционные понят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экономика. 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йный материал по этике в помощь классному руководителю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чат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о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оектные (исследовательские) рабо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120"/>
        <w:gridCol w:w="3600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оздание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Учебно-воспитательная работа</w:t>
      </w:r>
    </w:p>
    <w:tbl>
      <w:tblPr>
        <w:tblW w:w="11215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800"/>
        <w:gridCol w:w="1747"/>
      </w:tblGrid>
      <w:tr>
        <w:trPr>
          <w:trHeight w:val="4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итам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 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28:00Z</dcterms:created>
  <dc:creator>user</dc:creator>
  <dc:description/>
  <cp:keywords/>
  <dc:language>en-US</dc:language>
  <cp:lastModifiedBy>Белова</cp:lastModifiedBy>
  <cp:lastPrinted>2007-12-03T15:08:00Z</cp:lastPrinted>
  <dcterms:modified xsi:type="dcterms:W3CDTF">2008-04-03T12:26:00Z</dcterms:modified>
  <cp:revision>14</cp:revision>
  <dc:subject/>
  <dc:title/>
</cp:coreProperties>
</file>