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МОУ СОШ №9 с.Кухаривки </w:t>
        <w:br/>
        <w:t>Ейского района Краснодарского кра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ртфолио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522220</wp:posOffset>
            </wp:positionV>
            <wp:extent cx="3200400" cy="3924300"/>
            <wp:effectExtent l="0" t="0" r="0" b="0"/>
            <wp:wrapTight wrapText="bothSides">
              <wp:wrapPolygon edited="0">
                <wp:start x="-64" y="0"/>
                <wp:lineTo x="-64" y="21546"/>
                <wp:lineTo x="21600" y="2154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96"/>
          <w:szCs w:val="96"/>
        </w:rPr>
        <w:t>Гугл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Татьяна Владимировн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итель математ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Анкетные данн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800600" cy="1423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амилия  ___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Гугл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мя           __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Татьян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чество  __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Владимировн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2.05pt;mso-wrap-distance-left:9.05pt;mso-wrap-distance-right:9.05pt;mso-wrap-distance-top:0pt;mso-wrap-distance-bottom:0pt;margin-top: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Фамилия  ___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Гугля</w:t>
                      </w:r>
                      <w:r>
                        <w:rPr>
                          <w:sz w:val="36"/>
                          <w:szCs w:val="36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Имя           __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Татьяна</w:t>
                      </w:r>
                      <w:r>
                        <w:rPr>
                          <w:sz w:val="36"/>
                          <w:szCs w:val="36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тчество  __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Владимировна</w:t>
                      </w:r>
                      <w:r>
                        <w:rPr>
                          <w:sz w:val="36"/>
                          <w:szCs w:val="36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Дата рождения        _12.06.1957г.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Место рождения      _с.Кухаривка Ейского района____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Национальность</w:t>
        <w:tab/>
        <w:t>_русская______________________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Гражданство</w:t>
        <w:tab/>
        <w:t>_Россия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Адрес регистрации  _Ейский район с.Кухаривка ул. Красноармейская №15____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Адрес фактического места проживания _ Ейский район с.Кухаривка ул. Красноармейская №15_______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Телефон (дом., сотовый)_99-3-72, 89181409642______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  <w:tab/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Cs w:val="36"/>
        </w:rPr>
      </w:pPr>
      <w:r>
        <w:rPr>
          <w:szCs w:val="3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вирский государственный пед. институт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г.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(серия, номер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 №521934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физика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номер приказ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Н от 02.05.07 №47-11-7 1ЛА 210/ 07-07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(дат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07г.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ледующе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г.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года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(подробно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 3 месяца</w:t>
            </w:r>
          </w:p>
        </w:tc>
      </w:tr>
      <w:tr>
        <w:trPr>
          <w:trHeight w:val="8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нашей школ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 3 месяца</w:t>
            </w:r>
          </w:p>
        </w:tc>
      </w:tr>
      <w:tr>
        <w:trPr>
          <w:trHeight w:val="9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лагается ксерокопия трудовой книжки, диплома</w:t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амообразова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, в которых работает учитель и классным руководителем какого класса являетс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80"/>
        <w:gridCol w:w="2378"/>
        <w:gridCol w:w="2562"/>
      </w:tblGrid>
      <w:tr>
        <w:trPr>
          <w:trHeight w:val="12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</w:tr>
      <w:tr>
        <w:trPr>
          <w:trHeight w:val="56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-7,10,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8,9,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rStyle w:val="1"/>
        </w:rPr>
        <w:t>Тема по самообразованию:</w:t>
      </w:r>
      <w:r>
        <w:rPr>
          <w:sz w:val="28"/>
          <w:szCs w:val="28"/>
        </w:rPr>
        <w:t xml:space="preserve">  Пути формирования самостоятельной деятельности учащихся на уроках  математики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 xml:space="preserve">Личный карьерный рост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45"/>
        <w:gridCol w:w="1661"/>
        <w:gridCol w:w="1653"/>
        <w:gridCol w:w="1473"/>
      </w:tblGrid>
      <w:tr>
        <w:trPr>
          <w:trHeight w:val="7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азовое образование, курсы повышения квалификации, повышение категории, присвоение звания и т.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аудиторных зан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серия документа</w:t>
            </w:r>
          </w:p>
        </w:tc>
      </w:tr>
      <w:tr>
        <w:trPr>
          <w:trHeight w:val="7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4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а высшая катег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07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 прилагаются ксерокопии документов</w:t>
      </w:r>
      <w:r>
        <w:br w:type="page"/>
      </w:r>
    </w:p>
    <w:p>
      <w:pPr>
        <w:pStyle w:val="Heading1"/>
        <w:rPr/>
      </w:pPr>
      <w:r>
        <w:rPr/>
        <w:t>Личное педагогическое кредо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965"/>
        <w:gridCol w:w="4474"/>
      </w:tblGrid>
      <w:tr>
        <w:trPr>
          <w:trHeight w:val="11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ичные педагогические ценности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детям, душевность и доброжелательность, доверие, справедливость, уравновешенность и внимательность, обязательность; знание предмета и закономерностей учебно-воспитательного процесса, владение его технологиями, методами и формами организации.</w:t>
            </w:r>
          </w:p>
        </w:tc>
      </w:tr>
      <w:tr>
        <w:trPr>
          <w:trHeight w:val="11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цели и задачи на учебный год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8"/>
                <w:szCs w:val="28"/>
              </w:rPr>
              <w:t>Повышать свой педагогический уровень, планировать и программировать процесс слабоуспевающими, стимулировать познавательную активность учащихся, пополнить свою методическую копилку, участвовать в методической работе и района.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цели и задачи на учебный г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ирование по предмету на 2007-2008 учебный год, продолжить работу по созданию «графиков успеха» для учащихся, подготовить к олимпиаде по предмету, разработать папки-накопители по темам 9-11 классов, подготовить к аттестации кабинет, принять активное участие в работе районного методического объединения, семинара по проблемам подготовки к ЕГЭ.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методи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ностно-ориентированное обучение, коммуникотивно-диологовую  деятельность, развивающее обучение, компьютерные технологии. Методики: ролевая игра, долевая игра, лекция, самостоятельная работа и т.д.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едагогические технолог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уровневой дифференциации, проблемное обучение, игровые технологии.</w:t>
            </w:r>
          </w:p>
        </w:tc>
      </w:tr>
      <w:tr>
        <w:trPr>
          <w:trHeight w:val="1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едагогической деятель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ую высокие результаты обучения учащихся по предмету, пополню методическую копилку по предмету и подготовлю к  аттестации кабинет, проведу все запланированные мероприятия по внеклассной работе.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1"/>
        <w:rPr/>
      </w:pPr>
      <w:r>
        <w:rPr/>
        <w:t>Листок успешности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бота по обобщению и распространению собственн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2419"/>
        <w:gridCol w:w="2419"/>
      </w:tblGrid>
      <w:tr>
        <w:trPr>
          <w:trHeight w:val="9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олимпиад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ыми учащими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овет</w:t>
            </w:r>
          </w:p>
        </w:tc>
      </w:tr>
      <w:tr>
        <w:trPr>
          <w:trHeight w:val="4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 учащих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формирования познавательной активности, привитие интереса к предмету у учащих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4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методической работы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Участие в профессиональных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56"/>
        <w:gridCol w:w="2779"/>
        <w:gridCol w:w="1734"/>
        <w:gridCol w:w="2299"/>
      </w:tblGrid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методической работы школ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rStyle w:val="2"/>
        </w:rPr>
        <w:t>Использование ИКТ в процессе обучения</w:t>
      </w:r>
      <w:r>
        <w:rPr>
          <w:sz w:val="28"/>
          <w:szCs w:val="28"/>
        </w:rPr>
        <w:t xml:space="preserve"> (график проведения уро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59"/>
        <w:gridCol w:w="2700"/>
        <w:gridCol w:w="1080"/>
      </w:tblGrid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есятичными дроб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равильных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2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я. Основное свойство пропор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3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хема исследования функ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/>
      </w:pPr>
      <w:r>
        <w:rPr/>
        <w:t xml:space="preserve">Использование современных образовательных технологий в процессе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пользуемых технологий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где используются</w:t>
            </w:r>
          </w:p>
        </w:tc>
      </w:tr>
      <w:tr>
        <w:trPr>
          <w:trHeight w:val="3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инамика достижений учащихся за 2 последних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0%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4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район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ельцов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зональ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краев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предметн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азработанные методически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тренаж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Учебно-воспитательная работ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29"/>
        <w:gridCol w:w="1215"/>
        <w:gridCol w:w="2189"/>
        <w:gridCol w:w="1903"/>
      </w:tblGrid>
      <w:tr>
        <w:trPr>
          <w:trHeight w:val="4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В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926" w:gutter="0" w:header="0" w:top="719" w:footer="6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i/>
        <w:iCs/>
        <w:color w:val="003366"/>
        <w:sz w:val="16"/>
      </w:rPr>
      <w:t xml:space="preserve">МОУ СОШ №9; 353661; Краснодарский край, Ейский район, село Кухаривка, улица Победы, дом №26; телефон (86132) 99266; 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E</w:t>
    </w:r>
    <w:r>
      <w:rPr>
        <w:rFonts w:cs="Monotype Corsiva" w:ascii="Monotype Corsiva" w:hAnsi="Monotype Corsiva"/>
        <w:i/>
        <w:iCs/>
        <w:color w:val="003366"/>
        <w:sz w:val="16"/>
      </w:rPr>
      <w:t>-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mail</w:t>
    </w:r>
    <w:r>
      <w:rPr>
        <w:rFonts w:cs="Monotype Corsiva" w:ascii="Monotype Corsiva" w:hAnsi="Monotype Corsiva"/>
        <w:i/>
        <w:iCs/>
        <w:color w:val="003366"/>
        <w:sz w:val="16"/>
      </w:rPr>
      <w:t>: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sosh</w:t>
    </w:r>
    <w:r>
      <w:rPr>
        <w:rFonts w:cs="Monotype Corsiva" w:ascii="Monotype Corsiva" w:hAnsi="Monotype Corsiva"/>
        <w:i/>
        <w:iCs/>
        <w:color w:val="003366"/>
        <w:sz w:val="16"/>
      </w:rPr>
      <w:t>9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ky</w:t>
    </w:r>
    <w:r>
      <w:rPr>
        <w:rFonts w:cs="Monotype Corsiva" w:ascii="Monotype Corsiva" w:hAnsi="Monotype Corsiva"/>
        <w:i/>
        <w:iCs/>
        <w:color w:val="003366"/>
        <w:sz w:val="16"/>
      </w:rPr>
      <w:t>@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mail</w:t>
    </w:r>
    <w:r>
      <w:rPr>
        <w:rFonts w:cs="Monotype Corsiva" w:ascii="Monotype Corsiva" w:hAnsi="Monotype Corsiva"/>
        <w:i/>
        <w:iCs/>
        <w:color w:val="003366"/>
        <w:sz w:val="16"/>
      </w:rPr>
      <w:t>.</w:t>
    </w:r>
    <w:r>
      <w:rPr>
        <w:rFonts w:cs="Monotype Corsiva" w:ascii="Monotype Corsiva" w:hAnsi="Monotype Corsiva"/>
        <w:i/>
        <w:iCs/>
        <w:color w:val="003366"/>
        <w:sz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hadow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Cs/>
      <w:iCs/>
      <w:shadow/>
      <w:sz w:val="3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24:00Z</dcterms:created>
  <dc:creator>Леха</dc:creator>
  <dc:description/>
  <cp:keywords/>
  <dc:language>en-US</dc:language>
  <cp:lastModifiedBy>Белова</cp:lastModifiedBy>
  <cp:lastPrinted>2007-12-03T15:35:00Z</cp:lastPrinted>
  <dcterms:modified xsi:type="dcterms:W3CDTF">2008-04-19T06:02:00Z</dcterms:modified>
  <cp:revision>10</cp:revision>
  <dc:subject/>
  <dc:title>ИНФОРМАЦИЯ О РАБОТЕ ПО ПРОФИЛАКТИКЕ ПРЕСТУПЛЕНИЙ И ПРАВОНАРУШЕНИЙ ШКОЛЬНОГО ИНСПЕКТОРА ОППН В МОУ СОШ №9 СЕЛА КУХАРИВКА</dc:title>
</cp:coreProperties>
</file>