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МОУ СОШ №9 с.Кухаривки </w:t>
        <w:br/>
        <w:t>Ейского района Краснодарского края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ртфолио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Лузиной 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Татьяны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Юрьевн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учитель начальных классов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  <w:t>2007-2008 учебный год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rFonts w:eastAsia="Arial"/>
          <w:sz w:val="52"/>
          <w:szCs w:val="52"/>
        </w:rPr>
        <w:t xml:space="preserve">                                  </w:t>
      </w:r>
      <w:r>
        <w:rPr/>
        <w:t>Анкетные данн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800600" cy="1423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амилия  Лузи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мя           Татья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чество 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2.05pt;mso-wrap-distance-left:9.05pt;mso-wrap-distance-right:9.05pt;mso-wrap-distance-top:0pt;mso-wrap-distance-bottom:0pt;margin-top: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амилия  Лузин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Имя           Татья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тчество  Юрьев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Дата рождения       4. 08. 66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Место рождения     Краснодарский край Ейский район село Кухаривка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40"/>
          <w:szCs w:val="40"/>
        </w:rPr>
        <w:t>Национальность                русская</w:t>
        <w:tab/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/>
      </w:pPr>
      <w:r>
        <w:rPr>
          <w:sz w:val="40"/>
          <w:szCs w:val="40"/>
        </w:rPr>
        <w:t>Гражданство                     российское</w:t>
        <w:tab/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Адрес регистрации  село Кухаривка ул. Победы 13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 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Адрес фактического места проживания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ело Кухаривка ул. Победы 13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szCs w:val="36"/>
        </w:rPr>
      </w:pPr>
      <w:r>
        <w:rPr>
          <w:sz w:val="40"/>
          <w:szCs w:val="40"/>
        </w:rPr>
        <w:t xml:space="preserve">Телефон (дом., сотовый)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  <w:tab/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71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>
          <w:trHeight w:val="66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Ейск Ейское педагогическое училище</w:t>
            </w:r>
          </w:p>
        </w:tc>
      </w:tr>
      <w:tr>
        <w:trPr>
          <w:trHeight w:val="66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г</w:t>
            </w:r>
          </w:p>
        </w:tc>
      </w:tr>
      <w:tr>
        <w:trPr>
          <w:trHeight w:val="66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(серия, номер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№119047</w:t>
            </w:r>
          </w:p>
        </w:tc>
      </w:tr>
      <w:tr>
        <w:trPr>
          <w:trHeight w:val="71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71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номер приказа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01. 2006г. Присвоена высшая квалификационная категория по должности «учитель»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иказ ДОН от 26. 01.2006г.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, 5 – 30 ЛА</w:t>
            </w:r>
          </w:p>
        </w:tc>
      </w:tr>
      <w:tr>
        <w:trPr>
          <w:trHeight w:val="66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(дата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06г.</w:t>
            </w:r>
          </w:p>
        </w:tc>
      </w:tr>
      <w:tr>
        <w:trPr>
          <w:trHeight w:val="71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ледующей аттест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2010г.</w:t>
            </w:r>
          </w:p>
        </w:tc>
      </w:tr>
      <w:tr>
        <w:trPr>
          <w:trHeight w:val="66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года</w:t>
            </w:r>
          </w:p>
        </w:tc>
      </w:tr>
      <w:tr>
        <w:trPr>
          <w:trHeight w:val="71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</w:t>
            </w:r>
          </w:p>
        </w:tc>
      </w:tr>
      <w:tr>
        <w:trPr>
          <w:trHeight w:val="71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(подробно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августа 1992 года</w:t>
            </w:r>
          </w:p>
        </w:tc>
      </w:tr>
      <w:tr>
        <w:trPr>
          <w:trHeight w:val="66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нашей школ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лагается ксерокопия трудовой книжки, диплома</w:t>
      </w:r>
    </w:p>
    <w:p>
      <w:pPr>
        <w:pStyle w:val="Heading1"/>
        <w:rPr/>
      </w:pPr>
      <w:r>
        <w:rPr/>
        <w:t>Самообразова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, в которых работает учитель и классным руководителем какого класса являетс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80"/>
        <w:gridCol w:w="2378"/>
        <w:gridCol w:w="2562"/>
      </w:tblGrid>
      <w:tr>
        <w:trPr>
          <w:trHeight w:val="69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руководство</w:t>
            </w:r>
          </w:p>
        </w:tc>
      </w:tr>
      <w:tr>
        <w:trPr>
          <w:trHeight w:val="5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rStyle w:val="1"/>
        </w:rPr>
        <w:t>Тема по самообразовани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формированию вычислительных навыков учащихся, оценка их знаний.</w:t>
      </w:r>
    </w:p>
    <w:p>
      <w:pPr>
        <w:pStyle w:val="Heading1"/>
        <w:rPr/>
      </w:pPr>
      <w:r>
        <w:rPr/>
        <w:t xml:space="preserve">Личный карьерный рост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219"/>
        <w:gridCol w:w="961"/>
        <w:gridCol w:w="1653"/>
        <w:gridCol w:w="1473"/>
      </w:tblGrid>
      <w:tr>
        <w:trPr>
          <w:trHeight w:val="7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азовое образование, курсы повышения квалификации, повышение категории, присвоение звания и т.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аудиторных зан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серия документа</w:t>
            </w:r>
          </w:p>
        </w:tc>
      </w:tr>
      <w:tr>
        <w:trPr>
          <w:trHeight w:val="7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азовое образование,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6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№119047</w:t>
            </w:r>
          </w:p>
        </w:tc>
      </w:tr>
      <w:tr>
        <w:trPr>
          <w:trHeight w:val="83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урсы повышения квалификации учителей начальных классов (ККИДПП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2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35</w:t>
            </w:r>
          </w:p>
        </w:tc>
      </w:tr>
      <w:tr>
        <w:trPr>
          <w:trHeight w:val="83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4"/>
                <w:szCs w:val="24"/>
              </w:rPr>
              <w:t>Курсы повышения квалификации «Информационные технологии в ООУ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урсы повышения квалификации «православи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а высшая квалификационная категория по должности «учитель»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иказ ДОН от 26. 01.2006г.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, 5 – 30 ЛА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 прилагаются ксерокопии документов</w:t>
      </w:r>
      <w:r>
        <w:br w:type="page"/>
      </w:r>
    </w:p>
    <w:p>
      <w:pPr>
        <w:pStyle w:val="Heading1"/>
        <w:rPr/>
      </w:pPr>
      <w:r>
        <w:rPr/>
        <w:t>Личное педагогическое кредо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965"/>
        <w:gridCol w:w="4474"/>
      </w:tblGrid>
      <w:tr>
        <w:trPr>
          <w:trHeight w:val="11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ичные педагогические цен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детям, душевность, доброжелательность, доверие, уважение, знание предмета и закономерностей учебно-воспитательного процесса, владение его технологиями, методами и формами организации.</w:t>
            </w:r>
          </w:p>
        </w:tc>
      </w:tr>
      <w:tr>
        <w:trPr>
          <w:trHeight w:val="11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цели и задачи на учебный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свой педагогический уровень, планировать процесс работы со слабоуспевающими, стимулировать познавательную активность учащихся, пополнить свою методическую копилку, участвовать в методической работе  школы и района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цели и задачи на учебный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ирование по предметам на 2007 -2008 г. Разработать папки-накопители по темам (4 класс), провести все  запланированные мероприятия по внеклассной работе, подготовить к олимпиадам по предметам, подготовить к аттестации кабинет, принимать активное участие в работе районного методического объединения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едагогические методи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: ролевая игра, деловая игра, самостоятельная работа, практическая работа и т. д.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едагогические технолог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, личностно – ориентированное обучение, коммуникативно – диалоговую деятельность, развивающее обучение, компьютерные технологии.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едагогической деятель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ю методическую копилку, составлю планирование по предметам, проведу все  запланированные мероприятия по внеклассной работе. 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1"/>
        <w:rPr/>
      </w:pPr>
      <w:r>
        <w:rPr/>
        <w:t>Листок успешности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бота по обобщению и распространению собственн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32"/>
        <w:gridCol w:w="3146"/>
        <w:gridCol w:w="2274"/>
      </w:tblGrid>
      <w:tr>
        <w:trPr>
          <w:trHeight w:val="9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в обучен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августовской районной пед. конферен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5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семина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5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Участие в профессиональных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56"/>
        <w:gridCol w:w="2779"/>
        <w:gridCol w:w="1734"/>
        <w:gridCol w:w="2299"/>
      </w:tblGrid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о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о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Style w:val="Style13"/>
        </w:rPr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rStyle w:val="Style13"/>
        </w:rPr>
        <w:t>Использование ИКТ в процессе обучения</w:t>
      </w:r>
      <w:r>
        <w:rPr>
          <w:sz w:val="28"/>
          <w:szCs w:val="28"/>
        </w:rPr>
        <w:t xml:space="preserve"> (график проведения уро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59"/>
        <w:gridCol w:w="2700"/>
        <w:gridCol w:w="1080"/>
      </w:tblGrid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Ку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Использование современных образовательных технологий в процессе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пользуемых технолог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где использую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на урок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по Базарнов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на урок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Динамика достижений учащихся за 2 последних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район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-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зработанные методически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Кубан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и  вой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ечат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публиковано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ектные (исследовательские) работ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1120"/>
        <w:gridCol w:w="3600"/>
      </w:tblGrid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екта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оздание цифровых образовательных ресурсо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сная книга Кубан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щина и  вой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чебно-воспитательная работ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88"/>
        <w:gridCol w:w="1203"/>
        <w:gridCol w:w="2163"/>
        <w:gridCol w:w="1885"/>
      </w:tblGrid>
      <w:tr>
        <w:trPr>
          <w:trHeight w:val="4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51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ч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йонная спартакиада учителей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 20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926" w:gutter="0" w:header="0" w:top="719" w:footer="68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i/>
        <w:iCs/>
        <w:color w:val="003366"/>
        <w:sz w:val="16"/>
      </w:rPr>
      <w:t xml:space="preserve">МОУ СОШ №9; 353661; Краснодарский край, Ейский район, село Кухаривка, улица Победы, дом №26; телефон (86132) 99266; 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E</w:t>
    </w:r>
    <w:r>
      <w:rPr>
        <w:rFonts w:cs="Monotype Corsiva" w:ascii="Monotype Corsiva" w:hAnsi="Monotype Corsiva"/>
        <w:i/>
        <w:iCs/>
        <w:color w:val="003366"/>
        <w:sz w:val="16"/>
      </w:rPr>
      <w:t>-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mail</w:t>
    </w:r>
    <w:r>
      <w:rPr>
        <w:rFonts w:cs="Monotype Corsiva" w:ascii="Monotype Corsiva" w:hAnsi="Monotype Corsiva"/>
        <w:i/>
        <w:iCs/>
        <w:color w:val="003366"/>
        <w:sz w:val="16"/>
      </w:rPr>
      <w:t>: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sosh</w:t>
    </w:r>
    <w:r>
      <w:rPr>
        <w:rFonts w:cs="Monotype Corsiva" w:ascii="Monotype Corsiva" w:hAnsi="Monotype Corsiva"/>
        <w:i/>
        <w:iCs/>
        <w:color w:val="003366"/>
        <w:sz w:val="16"/>
      </w:rPr>
      <w:t>9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ky</w:t>
    </w:r>
    <w:r>
      <w:rPr>
        <w:rFonts w:cs="Monotype Corsiva" w:ascii="Monotype Corsiva" w:hAnsi="Monotype Corsiva"/>
        <w:i/>
        <w:iCs/>
        <w:color w:val="003366"/>
        <w:sz w:val="16"/>
      </w:rPr>
      <w:t>@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mail</w:t>
    </w:r>
    <w:r>
      <w:rPr>
        <w:rFonts w:cs="Monotype Corsiva" w:ascii="Monotype Corsiva" w:hAnsi="Monotype Corsiva"/>
        <w:i/>
        <w:iCs/>
        <w:color w:val="003366"/>
        <w:sz w:val="16"/>
      </w:rPr>
      <w:t>.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hadow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Cs/>
      <w:iCs/>
      <w:shadow/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5:00Z</dcterms:created>
  <dc:creator>Леха</dc:creator>
  <dc:description/>
  <cp:keywords/>
  <dc:language>en-US</dc:language>
  <cp:lastModifiedBy>comp1</cp:lastModifiedBy>
  <cp:lastPrinted>2007-11-22T14:39:00Z</cp:lastPrinted>
  <dcterms:modified xsi:type="dcterms:W3CDTF">2007-12-01T15:31:00Z</dcterms:modified>
  <cp:revision>42</cp:revision>
  <dc:subject/>
  <dc:title>ИНФОРМАЦИЯ О РАБОТЕ ПО ПРОФИЛАКТИКЕ ПРЕСТУПЛЕНИЙ И ПРАВОНАРУШЕНИЙ ШКОЛЬНОГО ИНСПЕКТОРА ОППН В МОУ СОШ №9 СЕЛА КУХАРИВКА</dc:title>
</cp:coreProperties>
</file>