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МОУ СОШ №9 с.Кухаривки </w:t>
        <w:br/>
        <w:t>Ейского района Краснодарского кра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ртфолио</w:t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       </w:t>
      </w:r>
      <w:r>
        <w:rPr>
          <w:rFonts w:cs="Monotype Corsiva" w:ascii="Monotype Corsiva" w:hAnsi="Monotype Corsiva"/>
          <w:b/>
          <w:sz w:val="144"/>
          <w:szCs w:val="144"/>
        </w:rPr>
        <w:t>Неде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Валентина</w:t>
      </w:r>
    </w:p>
    <w:p>
      <w:pPr>
        <w:pStyle w:val="Normal"/>
        <w:tabs>
          <w:tab w:val="clear" w:pos="708"/>
          <w:tab w:val="left" w:pos="1760" w:leader="none"/>
        </w:tabs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ab/>
        <w:t>Иван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72"/>
          <w:szCs w:val="72"/>
        </w:rPr>
        <w:t>учитель начальных классов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03835</wp:posOffset>
            </wp:positionV>
            <wp:extent cx="3314700" cy="2675890"/>
            <wp:effectExtent l="0" t="0" r="0" b="0"/>
            <wp:wrapTight wrapText="bothSides">
              <wp:wrapPolygon edited="0">
                <wp:start x="-97" y="0"/>
                <wp:lineTo x="-97" y="21475"/>
                <wp:lineTo x="21600" y="21475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  <w:t>2007-2008 учебный год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rFonts w:eastAsia="Arial"/>
          <w:sz w:val="52"/>
          <w:szCs w:val="52"/>
        </w:rPr>
        <w:t xml:space="preserve">                                  </w:t>
      </w:r>
      <w:r>
        <w:rPr/>
        <w:t>Анкетные дан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800600" cy="1423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амилия  Нед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мя           Валентина                 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чество 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2.05pt;mso-wrap-distance-left:9.05pt;mso-wrap-distance-right:9.05pt;mso-wrap-distance-top:0pt;mso-wrap-distance-bottom:0pt;margin-top: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амилия  Неде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Имя           Валентина                 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чество  Иванов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Дата рождения        06. 01. 1966г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>
          <w:sz w:val="40"/>
          <w:szCs w:val="40"/>
        </w:rPr>
        <w:t xml:space="preserve">Место рождения      село  Кухаривка  Ейского  района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Краснодарского  края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40"/>
          <w:szCs w:val="40"/>
        </w:rPr>
        <w:t>Национальность</w:t>
        <w:tab/>
        <w:t xml:space="preserve">русская 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Гражданство</w:t>
        <w:tab/>
        <w:t>Россия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Адрес регистрации  село  Кухаривка улица  Гоголя 35 А  Ейского  района   Краснодарского края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Адрес фактического места проживания село  Кухаривка улица  Гоголя 35 А  Ейского  района   Краснодарского края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Телефон (дом., сотовый)   99 – 0 – 63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 – Петербург Ленинградский государственный областной университет  имени  А. С. Пушкина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 2001г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(серия, номер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 13537444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- логопед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номер приказ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1. 2006г  Присвоена высшая  квалификационная категория  по должности  «учитель». Приказ ДОН от 26. 01. 20006 г.№025-30 ЛА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(дат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 2005г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ледующе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.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.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дробно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г. 3 месяца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нашей школ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лагается ксерокопия трудовой книжки, диплома</w:t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амообразова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, в которых работает учитель и классным руководителем какого класса являетс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956"/>
        <w:gridCol w:w="1825"/>
        <w:gridCol w:w="2190"/>
      </w:tblGrid>
      <w:tr>
        <w:trPr>
          <w:trHeight w:val="12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56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, русский язык, математика, окружающий мир, технология,кубановедение,из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, русский язык, математика, окружающий мир, технология,кубановедение,из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rStyle w:val="1"/>
        </w:rPr>
        <w:t>Тема по самообразованию:</w:t>
      </w:r>
      <w:r>
        <w:rPr>
          <w:sz w:val="28"/>
          <w:szCs w:val="28"/>
        </w:rPr>
        <w:t xml:space="preserve"> Развитие  навыков беглого  чтения.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Личный карьерный рост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83"/>
        <w:gridCol w:w="961"/>
        <w:gridCol w:w="1653"/>
        <w:gridCol w:w="1473"/>
      </w:tblGrid>
      <w:tr>
        <w:trPr>
          <w:trHeight w:val="7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азовое образование, курсы повышения квалификации, повышение категории, присвоение звания и т.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аудиторных зан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серия документа</w:t>
            </w:r>
          </w:p>
        </w:tc>
      </w:tr>
      <w:tr>
        <w:trPr>
          <w:trHeight w:val="7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 образ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 1353744</w:t>
            </w:r>
          </w:p>
        </w:tc>
      </w:tr>
      <w:tr>
        <w:trPr>
          <w:trHeight w:val="8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« Заслуженный учитель  Кубан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7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 прилагаются ксерокопии документов</w:t>
      </w:r>
      <w:r>
        <w:br w:type="page"/>
      </w:r>
    </w:p>
    <w:p>
      <w:pPr>
        <w:pStyle w:val="Heading1"/>
        <w:rPr/>
      </w:pPr>
      <w:r>
        <w:rPr/>
        <w:t>Личное педагогическое кредо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965"/>
        <w:gridCol w:w="4474"/>
      </w:tblGrid>
      <w:tr>
        <w:trPr>
          <w:trHeight w:val="11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ичные педагогические цен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 к  детям, знание предмета и закономерностей  учебно – воспитательного процесса.</w:t>
            </w:r>
          </w:p>
        </w:tc>
      </w:tr>
      <w:tr>
        <w:trPr>
          <w:trHeight w:val="11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цели и задачи на учебный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 свой  педагогический  уровень, стимулировать познавательную активность учащихся, пополнять свою методическую  капилку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цели и задачи на учебный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ирование по предметам на 2006-2007уч.. год,подготовить к олимпиаде по кубановедению, принимать участие в районных методических объединениях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методи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ориентированное  обучение, развивающее обучение 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технолог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сберегающие  технологии по методике  Базарного, Лысенковой, Зайцева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едагогической 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 высокие  результаты  обучения, пополнить методическую  копилку по предмету,проведу все запланированные мероприятия по внеклассной работе.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rPr/>
      </w:pPr>
      <w:r>
        <w:rPr/>
        <w:t>Листок успешности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бота по обобщению и распространению собственн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19"/>
        <w:gridCol w:w="2419"/>
      </w:tblGrid>
      <w:tr>
        <w:trPr>
          <w:trHeight w:val="9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.Правильное произношение звуков родного языка.Буква я. Выступление. Пути решения проблем выявленных в ходе изучения готовности детей к школ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претендентов на звание «Учитель года 2007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сберегающие технолог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семинар по обмену опытом с Успенским районо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. Кубановедени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Участие в профессиональных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10"/>
        <w:gridCol w:w="2595"/>
        <w:gridCol w:w="1637"/>
        <w:gridCol w:w="2183"/>
      </w:tblGrid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о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.</w:t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rStyle w:val="2"/>
        </w:rPr>
        <w:t>Использование ИКТ в процессе обучения</w:t>
      </w:r>
      <w:r>
        <w:rPr>
          <w:sz w:val="28"/>
          <w:szCs w:val="28"/>
        </w:rPr>
        <w:t xml:space="preserve"> (график проведения уро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59"/>
        <w:gridCol w:w="2700"/>
        <w:gridCol w:w="1080"/>
      </w:tblGrid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 часть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11.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 на улице, и на транспор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,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вокруг на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пришл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5.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Использование современных образовательных технологий в процессе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ьзуемых технолог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где использую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 сберегающие технологии Базарного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 на урока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Динамика достижений учащихся за 2 последних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район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зональ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краев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редмет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зработанные метод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04"/>
        <w:gridCol w:w="2374"/>
        <w:gridCol w:w="2374"/>
      </w:tblGrid>
      <w:tr>
        <w:trPr>
          <w:trHeight w:val="4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 ископаемые  края.Нефть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Краснодарского кра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е  оберег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я  страницы военных ле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Чуковск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Печат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публиковано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ода.» Полезные ископаемые края. Нефть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етодист.</w:t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ектные (исследовательские) работ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1120"/>
        <w:gridCol w:w="3600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екта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следование. Полезные ископаемые края. Нефть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следование. Почвы  Краснодарского кра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оздание цифровых образовательных ресурс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49"/>
        <w:gridCol w:w="2264"/>
        <w:gridCol w:w="2311"/>
      </w:tblGrid>
      <w:tr>
        <w:trPr>
          <w:trHeight w:val="4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</w:tr>
      <w:tr>
        <w:trPr>
          <w:trHeight w:val="51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Почвы Краснодарского кра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Полезные ископаемые края. Нефть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Кубанские  оберег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Листая страницы военных лет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К. И. Чуков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чебно-воспитательная рабо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29"/>
        <w:gridCol w:w="1215"/>
        <w:gridCol w:w="2189"/>
        <w:gridCol w:w="1903"/>
      </w:tblGrid>
      <w:tr>
        <w:trPr>
          <w:trHeight w:val="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ч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ная    спартакиада учител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926" w:gutter="0" w:header="0" w:top="719" w:footer="6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i/>
        <w:iCs/>
        <w:color w:val="003366"/>
        <w:sz w:val="16"/>
      </w:rPr>
      <w:t xml:space="preserve">МОУ СОШ №9; 353661; Краснодарский край, Ейский район, село Кухаривка, улица Победы, дом №26; телефон (86132) 99266; 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E</w:t>
    </w:r>
    <w:r>
      <w:rPr>
        <w:rFonts w:cs="Monotype Corsiva" w:ascii="Monotype Corsiva" w:hAnsi="Monotype Corsiva"/>
        <w:i/>
        <w:iCs/>
        <w:color w:val="003366"/>
        <w:sz w:val="16"/>
      </w:rPr>
      <w:t>-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mail</w:t>
    </w:r>
    <w:r>
      <w:rPr>
        <w:rFonts w:cs="Monotype Corsiva" w:ascii="Monotype Corsiva" w:hAnsi="Monotype Corsiva"/>
        <w:i/>
        <w:iCs/>
        <w:color w:val="003366"/>
        <w:sz w:val="16"/>
      </w:rPr>
      <w:t>: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sosh</w:t>
    </w:r>
    <w:r>
      <w:rPr>
        <w:rFonts w:cs="Monotype Corsiva" w:ascii="Monotype Corsiva" w:hAnsi="Monotype Corsiva"/>
        <w:i/>
        <w:iCs/>
        <w:color w:val="003366"/>
        <w:sz w:val="16"/>
      </w:rPr>
      <w:t>9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ky</w:t>
    </w:r>
    <w:r>
      <w:rPr>
        <w:rFonts w:cs="Monotype Corsiva" w:ascii="Monotype Corsiva" w:hAnsi="Monotype Corsiva"/>
        <w:i/>
        <w:iCs/>
        <w:color w:val="003366"/>
        <w:sz w:val="16"/>
      </w:rPr>
      <w:t>@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mail</w:t>
    </w:r>
    <w:r>
      <w:rPr>
        <w:rFonts w:cs="Monotype Corsiva" w:ascii="Monotype Corsiva" w:hAnsi="Monotype Corsiva"/>
        <w:i/>
        <w:iCs/>
        <w:color w:val="003366"/>
        <w:sz w:val="16"/>
      </w:rPr>
      <w:t>.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hadow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Cs/>
      <w:iCs/>
      <w:shadow/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5:00Z</dcterms:created>
  <dc:creator>Леха</dc:creator>
  <dc:description/>
  <cp:keywords/>
  <dc:language>en-US</dc:language>
  <cp:lastModifiedBy>comp1</cp:lastModifiedBy>
  <cp:lastPrinted>2007-11-22T14:39:00Z</cp:lastPrinted>
  <dcterms:modified xsi:type="dcterms:W3CDTF">2008-04-02T10:58:00Z</dcterms:modified>
  <cp:revision>20</cp:revision>
  <dc:subject/>
  <dc:title>ИНФОРМАЦИЯ О РАБОТЕ ПО ПРОФИЛАКТИКЕ ПРЕСТУПЛЕНИЙ И ПРАВОНАРУШЕНИЙ ШКОЛЬНОГО ИНСПЕКТОРА ОППН В МОУ СОШ №9 СЕЛА КУХАРИВКА</dc:title>
</cp:coreProperties>
</file>