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МОУ СОШ №9 с.Кухаривки </w:t>
        <w:br/>
        <w:t>Ейского района Краснодарского кра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Петренк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Валент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Никола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72"/>
          <w:szCs w:val="72"/>
        </w:rPr>
        <w:t>учитель начальных классов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66065</wp:posOffset>
            </wp:positionV>
            <wp:extent cx="4267200" cy="2400300"/>
            <wp:effectExtent l="0" t="0" r="0" b="0"/>
            <wp:wrapTight wrapText="bothSides">
              <wp:wrapPolygon edited="0">
                <wp:start x="-48" y="0"/>
                <wp:lineTo x="-48" y="21509"/>
                <wp:lineTo x="21599" y="21509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2007-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rFonts w:eastAsia="Arial"/>
          <w:sz w:val="52"/>
          <w:szCs w:val="52"/>
        </w:rPr>
        <w:t xml:space="preserve">                                  </w:t>
      </w:r>
      <w:r>
        <w:rPr/>
        <w:t>Анкетные дан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800600" cy="1423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амилия  Петренк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мя           Валент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чество 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2.05pt;mso-wrap-distance-left:9.05pt;mso-wrap-distance-right:9.05pt;mso-wrap-distance-top:0pt;mso-wrap-distance-bottom:0pt;margin-top: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амилия  Петренк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мя           Валенти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чество  Николаев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Дата рождения       15 февраля 1957 г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>
          <w:sz w:val="40"/>
          <w:szCs w:val="40"/>
        </w:rPr>
        <w:t xml:space="preserve">Место рождения     село Кухаривка  Ейского района 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Краснодарского края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ациональность</w:t>
        <w:tab/>
        <w:t>русская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Гражданство             Россия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Адрес регистрации Ейский район,                                 Краснодарский край, село Кухаривка, ул. Юбилейная, д.4, кв. 2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Адрес фактического места проживания Ейский район,                                 Краснодарский край, село Кухаривка, ул. Юбилейная, д.4, кв. 2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Телефон (дом., сотовый) 99-3-97  918-654-16-70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  <w:t>2007-2008 учебный год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ский пединститут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(серия, номер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      № 521308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физики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номер приказ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от 26. 01.2006 г. № 02.5-30 ЛА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дат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ледующе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 3 мес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 3 мес.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дробно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1979 г.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нашей школ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 3 мес.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лагается ксерокопия трудовой книжки, диплома</w:t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Самообразова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, в которых работает учитель и классным руководителем какого класса являетс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148"/>
        <w:gridCol w:w="2108"/>
        <w:gridCol w:w="2381"/>
      </w:tblGrid>
      <w:tr>
        <w:trPr>
          <w:trHeight w:val="12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5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чтение, окружающий мир, кубановедение,трудовое обу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>
          <w:trHeight w:val="6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чтение, окружающий мир, кубановедение, трудовое обу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6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rStyle w:val="1"/>
        </w:rPr>
        <w:t>Тема по самообразованию:</w:t>
      </w:r>
      <w:r>
        <w:rPr>
          <w:sz w:val="28"/>
          <w:szCs w:val="28"/>
        </w:rPr>
        <w:t xml:space="preserve"> Приемы выработки навыков беглого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ознанного чтения.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Личный карьерный рост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81"/>
        <w:gridCol w:w="961"/>
        <w:gridCol w:w="1653"/>
        <w:gridCol w:w="1476"/>
      </w:tblGrid>
      <w:tr>
        <w:trPr>
          <w:trHeight w:val="8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азовое образование, курсы повышения квалификации, повышение категории, присвоение звания и т.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аудиторных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серия документа</w:t>
            </w:r>
          </w:p>
        </w:tc>
      </w:tr>
      <w:tr>
        <w:trPr>
          <w:trHeight w:val="8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ский пединститу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79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-1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1308</w:t>
            </w:r>
          </w:p>
        </w:tc>
      </w:tr>
      <w:tr>
        <w:trPr>
          <w:trHeight w:val="9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 Ейс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334</w:t>
            </w:r>
          </w:p>
        </w:tc>
      </w:tr>
      <w:tr>
        <w:trPr>
          <w:trHeight w:val="9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категория высш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от 26.01.2006 г. № 02.5-30 ЛА</w:t>
            </w:r>
          </w:p>
        </w:tc>
      </w:tr>
      <w:tr>
        <w:trPr>
          <w:trHeight w:val="9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инистерства образования за добросовестный труд и достигнутые успехи в области образования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инистерства образования «Победитель конкурса лучших учителей Р Ф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 прилагаются ксерокопии документов</w:t>
      </w:r>
      <w:r>
        <w:br w:type="page"/>
      </w:r>
    </w:p>
    <w:p>
      <w:pPr>
        <w:pStyle w:val="Heading1"/>
        <w:rPr/>
      </w:pPr>
      <w:r>
        <w:rPr/>
        <w:t>Личное педагогическое кредо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965"/>
        <w:gridCol w:w="4474"/>
      </w:tblGrid>
      <w:tr>
        <w:trPr>
          <w:trHeight w:val="11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ичные педагогические цен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ребенку, взаимопонимание, справедливость, чуткость.</w:t>
            </w:r>
          </w:p>
        </w:tc>
      </w:tr>
      <w:tr>
        <w:trPr>
          <w:trHeight w:val="11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цели и задачи на учебный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самообразования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цели и задачи на учебный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ое пособие по теме «Выработка навыков беглого осознанного чтения»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методи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индивидуальный подход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технолог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доровьесберегающая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Базарного, исследовательская, дифференцированного обучения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едагогическ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певаемости, уровня воспитанности учащихся.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rPr/>
      </w:pPr>
      <w:r>
        <w:rPr/>
        <w:t>Листок успешности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бота по обобщению и распространению собственн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37"/>
        <w:gridCol w:w="2883"/>
        <w:gridCol w:w="1883"/>
      </w:tblGrid>
      <w:tr>
        <w:trPr>
          <w:trHeight w:val="9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директоров Абинского райо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троль как средство руководства учебно-воспитательным процессом» директоров Абинск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 «Откуда берутся снег и лед7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год Семинар  для директоров и завучей Ейского райо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здоровьесберегающих технологий В. Ф.Базарного в учебно-воспитательном процесс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исследование с применением здоровьесберегающих приёмов и средств обучения «Правописание парных согласных в корне слова»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начальных класс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«Приемы выработки навыков беглого осознанного чт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начальных класс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5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для участников ПНП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«Оздоровительные мероприятия в учебном процесс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, брошю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На семинаре «Контроль как средство руководства учебно-воспитательным Участие в профессиональных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86"/>
        <w:gridCol w:w="2722"/>
        <w:gridCol w:w="1626"/>
        <w:gridCol w:w="2197"/>
      </w:tblGrid>
      <w:tr>
        <w:trPr>
          <w:trHeight w:val="5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краевого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курсу «Кубановедение» в номинации «Ур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год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5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ур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rStyle w:val="2"/>
        </w:rPr>
        <w:t>Использование ИКТ в процессе обучения</w:t>
      </w:r>
      <w:r>
        <w:rPr>
          <w:sz w:val="28"/>
          <w:szCs w:val="28"/>
        </w:rPr>
        <w:t xml:space="preserve"> (график проведения уро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59"/>
        <w:gridCol w:w="2700"/>
        <w:gridCol w:w="1080"/>
      </w:tblGrid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»Периметр многоуг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поставление правил о написании безударных гласных, глухих и звонких, непроизносимых согласных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12.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гонь, вода и 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1.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произведениями кубанских худож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5.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Использование современных образовательных технологий в процессе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ьзуемых технолог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где использую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Базарног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 во внеурочной деятельност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Динамика достижений учащихся за 3 последних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район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зональ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краев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ченко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редмет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Зеркало природы» Гальч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зработанные метод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288"/>
        <w:gridCol w:w="2308"/>
      </w:tblGrid>
      <w:tr>
        <w:trPr>
          <w:trHeight w:val="49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</w:tr>
      <w:tr>
        <w:trPr>
          <w:trHeight w:val="5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щюра «Оздоровительные мероприятия в учебном процесс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чтение, окруж. ми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«Оздоровительные мероприятия в учебном процесс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чтение, окруж. ми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ы текстов для замеров скорости чтения, письма и счета по методике В. Н. Зайце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русский язык, мате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Печат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публиковано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уро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</w:t>
            </w:r>
            <w:r>
              <w:rPr>
                <w:sz w:val="28"/>
                <w:szCs w:val="28"/>
                <w:lang w:val="en-US"/>
              </w:rPr>
              <w:t>sosh</w:t>
            </w:r>
            <w:r>
              <w:rPr>
                <w:sz w:val="28"/>
                <w:szCs w:val="28"/>
              </w:rPr>
              <w:t xml:space="preserve"> 9 </w:t>
            </w:r>
            <w:r>
              <w:rPr>
                <w:sz w:val="28"/>
                <w:szCs w:val="28"/>
                <w:lang w:val="en-US"/>
              </w:rPr>
              <w:t>ku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</w:t>
            </w:r>
            <w:r>
              <w:rPr>
                <w:sz w:val="28"/>
                <w:szCs w:val="28"/>
                <w:lang w:val="en-US"/>
              </w:rPr>
              <w:t>sosh</w:t>
            </w:r>
            <w:r>
              <w:rPr>
                <w:sz w:val="28"/>
                <w:szCs w:val="28"/>
              </w:rPr>
              <w:t xml:space="preserve"> 9 </w:t>
            </w:r>
            <w:r>
              <w:rPr>
                <w:sz w:val="28"/>
                <w:szCs w:val="28"/>
                <w:lang w:val="en-US"/>
              </w:rPr>
              <w:t>ku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«Методис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ектные работ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1120"/>
        <w:gridCol w:w="3600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екта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оздание цифровых образовательных ресурс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0"/>
        <w:gridCol w:w="2355"/>
        <w:gridCol w:w="2363"/>
      </w:tblGrid>
      <w:tr>
        <w:trPr>
          <w:trHeight w:val="4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</w:tr>
      <w:tr>
        <w:trPr>
          <w:trHeight w:val="5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и города Ейс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ь-здравница Росс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Откуда берутся снег и лед?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«Правописание парных согласных в корне слова»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ительные мероприятия в учебном процесс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чебно-воспитательная рабо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20"/>
        <w:gridCol w:w="1182"/>
        <w:gridCol w:w="2118"/>
        <w:gridCol w:w="1868"/>
      </w:tblGrid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итамин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цветок школ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еатрализованная осень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конкурс посвящённый 60-летию Победы в номинации «Внеклассное мероприятие»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926" w:gutter="0" w:header="0" w:top="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i/>
        <w:iCs/>
        <w:color w:val="003366"/>
        <w:sz w:val="16"/>
      </w:rPr>
      <w:t xml:space="preserve">МОУ СОШ №9; 353661; Краснодарский край, Ейский район, село Кухаривка, улица Победы, дом №26; телефон (86132) 99266; 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E</w:t>
    </w:r>
    <w:r>
      <w:rPr>
        <w:rFonts w:cs="Monotype Corsiva" w:ascii="Monotype Corsiva" w:hAnsi="Monotype Corsiva"/>
        <w:i/>
        <w:iCs/>
        <w:color w:val="003366"/>
        <w:sz w:val="16"/>
      </w:rPr>
      <w:t>-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mail</w:t>
    </w:r>
    <w:r>
      <w:rPr>
        <w:rFonts w:cs="Monotype Corsiva" w:ascii="Monotype Corsiva" w:hAnsi="Monotype Corsiva"/>
        <w:i/>
        <w:iCs/>
        <w:color w:val="003366"/>
        <w:sz w:val="16"/>
      </w:rPr>
      <w:t>: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sosh</w:t>
    </w:r>
    <w:r>
      <w:rPr>
        <w:rFonts w:cs="Monotype Corsiva" w:ascii="Monotype Corsiva" w:hAnsi="Monotype Corsiva"/>
        <w:i/>
        <w:iCs/>
        <w:color w:val="003366"/>
        <w:sz w:val="16"/>
      </w:rPr>
      <w:t>9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ky</w:t>
    </w:r>
    <w:r>
      <w:rPr>
        <w:rFonts w:cs="Monotype Corsiva" w:ascii="Monotype Corsiva" w:hAnsi="Monotype Corsiva"/>
        <w:i/>
        <w:iCs/>
        <w:color w:val="003366"/>
        <w:sz w:val="16"/>
      </w:rPr>
      <w:t>@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mail</w:t>
    </w:r>
    <w:r>
      <w:rPr>
        <w:rFonts w:cs="Monotype Corsiva" w:ascii="Monotype Corsiva" w:hAnsi="Monotype Corsiva"/>
        <w:i/>
        <w:iCs/>
        <w:color w:val="003366"/>
        <w:sz w:val="16"/>
      </w:rPr>
      <w:t>.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hadow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Cs/>
      <w:iCs/>
      <w:shadow/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5:00Z</dcterms:created>
  <dc:creator>Леха</dc:creator>
  <dc:description/>
  <cp:keywords/>
  <dc:language>en-US</dc:language>
  <cp:lastModifiedBy>Белова</cp:lastModifiedBy>
  <cp:lastPrinted>2007-12-03T15:22:00Z</cp:lastPrinted>
  <dcterms:modified xsi:type="dcterms:W3CDTF">2008-04-03T12:21:00Z</dcterms:modified>
  <cp:revision>16</cp:revision>
  <dc:subject/>
  <dc:title>ИНФОРМАЦИЯ О РАБОТЕ ПО ПРОФИЛАКТИКЕ ПРЕСТУПЛЕНИЙ И ПРАВОНАРУШЕНИЙ ШКОЛЬНОГО ИНСПЕКТОРА ОППН В МОУ СОШ №9 СЕЛА КУХАРИВКА</dc:title>
</cp:coreProperties>
</file>