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Жучк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Наталь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Григор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учитель хим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drawing>
          <wp:inline distT="0" distB="0" distL="0" distR="0">
            <wp:extent cx="415290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7-2008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                             </w:t>
      </w: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___Жучкова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__Наталья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___Григорьевна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Фамилия ___Жучкова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мя           __Наталья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тчество  ___Григорьевна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ата рождения         05    06   1960 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Место рождения      г. Шахунья Нижегородская обл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циональность</w:t>
        <w:tab/>
        <w:t>русская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ажданство</w:t>
        <w:tab/>
        <w:t>Росс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регистрации  с. Кухаривка Ейский район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фактического места проживания  с. Кухаривка  Ейский район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елефон (дом., сотовый)  99-3-62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 Государственный Педагогический институт им. М.Горького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№ 556393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с дополнительной специальностью биология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(025-330-ЛА)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12  2005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5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 учитель химии сош №5 г.Куйбышев Новосибирская обл. 1985-1986 заместитель директораУПК г. Шахунья  1987-1990 учитель химии сош №3 г.Жигулевск Самарская обл. 1990-1996 воспитатель д/с г. Шахунья      2001-2007  учитель химии сош №9 с. Кухаривка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0"/>
        <w:gridCol w:w="2378"/>
        <w:gridCol w:w="2562"/>
      </w:tblGrid>
      <w:tr>
        <w:trPr>
          <w:trHeight w:val="1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rStyle w:val="1"/>
        </w:rPr>
        <w:t>Тема по самообразованию:</w:t>
      </w:r>
      <w:r>
        <w:rPr>
          <w:sz w:val="28"/>
          <w:szCs w:val="28"/>
        </w:rPr>
        <w:t xml:space="preserve"> Тест как измеритель качества знаний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939"/>
        <w:gridCol w:w="1653"/>
        <w:gridCol w:w="1473"/>
      </w:tblGrid>
      <w:tr>
        <w:trPr>
          <w:trHeight w:val="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аудиторных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 пед. институ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№ 556393</w:t>
            </w:r>
          </w:p>
        </w:tc>
      </w:tr>
      <w:tr>
        <w:trPr>
          <w:trHeight w:val="8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ИДПП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</w:tr>
      <w:tr>
        <w:trPr>
          <w:trHeight w:val="8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330-ЛА</w:t>
            </w:r>
          </w:p>
        </w:tc>
      </w:tr>
      <w:tr>
        <w:trPr>
          <w:trHeight w:val="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  <w:r>
        <w:br w:type="page"/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6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ребенка , ситуация успеха , стимулирование самообразования и  самовоспитания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приемов мыслительной деятельности-сравнение, сопосотавление, анализ, синтез, обобще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оценки результатов и процесса обучения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групповая работа, блочный метод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й:поэтапное формирование умственных действий; саморазвивающее и проблемное обуче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обучения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/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9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и навыков в урочное врем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сове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4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стирования как одной из современных форм контроля эа качеством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сове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05</w:t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ая направленность в обучени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учителей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5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 при подготовке к ЕГЭ по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учителей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779"/>
        <w:gridCol w:w="1734"/>
        <w:gridCol w:w="2299"/>
      </w:tblGrid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классный классны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2"/>
        </w:rPr>
        <w:t>Использование ИКТ в процессе обучения</w:t>
      </w:r>
      <w:r>
        <w:rPr>
          <w:sz w:val="28"/>
          <w:szCs w:val="28"/>
        </w:rPr>
        <w:t xml:space="preserve"> (график проведения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-ка галог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аз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Динамика достижений учащихся за 2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место (экология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з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крае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едме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электронного учеб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еча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ные (исследовательские)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120"/>
        <w:gridCol w:w="3600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итьевой воды Кухаривского с/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районной научно-практической конференции «Эврика»</w:t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электронного учебника «Неметалл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94"/>
        <w:gridCol w:w="916"/>
        <w:gridCol w:w="2090"/>
        <w:gridCol w:w="1911"/>
      </w:tblGrid>
      <w:tr>
        <w:trPr>
          <w:trHeight w:val="4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быть свободным без ответствен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ащимися значение слов  «свобода»и «ответственность» ,показать значимость этих понятий в жизни челове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у учащихся осознанное понимание значимости данных понятий в реальной человеческой жизни, умение действовать сообразно нравственным законом человеческого существ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искуссия.</w:t>
            </w:r>
          </w:p>
        </w:tc>
      </w:tr>
      <w:tr>
        <w:trPr>
          <w:trHeight w:val="4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закон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позиции, правовой и нравственной культуры старшеклассн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у учащихся критического осмысления своих и чужих поступков. Формирует активную жизненную гражданскую позицию, умение говорить «нет» в ситуации нравственного выбо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</w:t>
            </w:r>
          </w:p>
        </w:tc>
      </w:tr>
      <w:tr>
        <w:trPr>
          <w:trHeight w:val="5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облемы. Как их решит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очек зрения родителей по решению проблемных ситуаций, связанных с воспитанием детей в семь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вместно различных ситуаций воспитания и пути решения конфликтных ситуаций в семьях учащихся. Развивание у родителей интерес к совместному обсуждению проблем, возникающих в воспитании учащихся класс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одительский ринг.</w:t>
            </w:r>
          </w:p>
        </w:tc>
      </w:tr>
      <w:tr>
        <w:trPr>
          <w:trHeight w:val="5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926" w:gutter="0" w:header="0" w:top="7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5:00Z</dcterms:created>
  <dc:creator>Леха</dc:creator>
  <dc:description/>
  <cp:keywords/>
  <dc:language>en-US</dc:language>
  <cp:lastModifiedBy>USER</cp:lastModifiedBy>
  <cp:lastPrinted>2007-12-03T09:17:00Z</cp:lastPrinted>
  <dcterms:modified xsi:type="dcterms:W3CDTF">2007-12-19T14:37:00Z</dcterms:modified>
  <cp:revision>19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