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УБЛИЧНЫЙ ОТЧЕТ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БОТЫ ПЕДАГОГИЧЕСКОГО КОЛЛЕКТИ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ОУ СОШ № 9 с.КУХАРИВКИ  ЗА  2007-2008 УЧЕБНЫЙ ГО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09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09"/>
        <w:jc w:val="both"/>
        <w:rPr/>
      </w:pPr>
      <w:r>
        <w:rPr>
          <w:rFonts w:eastAsia="Arial" w:cs="Arial" w:ascii="Arial" w:hAnsi="Arial"/>
          <w:smallCaps/>
        </w:rPr>
        <w:t xml:space="preserve">       </w:t>
      </w:r>
      <w:r>
        <w:rPr>
          <w:rFonts w:cs="Arial" w:ascii="Arial" w:hAnsi="Arial"/>
          <w:smallCaps/>
        </w:rPr>
        <w:t xml:space="preserve">В течение учебного года  коллектив работал над проблемой </w:t>
      </w:r>
      <w:r>
        <w:rPr>
          <w:rFonts w:cs="Arial" w:ascii="Arial" w:hAnsi="Arial"/>
          <w:b/>
          <w:smallCaps/>
        </w:rPr>
        <w:t>«Повышение качества образования через внедрение инновационных технологий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mallCaps/>
        </w:rPr>
        <w:t>Задача педагогического коллектив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mallCaps/>
        </w:rPr>
        <w:t>повышение качества образования через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а) формирование ОУУН через алгоритмизацию и интеграцию учебного процесс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б) овладение образовательными технологиями  развивающего обуче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в) создание в школе целостной здоровьесберегающей  среды, обеспечивающей полноценное  физическое, психическое, нравственное развитие учащихся, а также  высокий  уровень знаний, позитивную адаптацию и социализацию в современном обществе.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ПОКАЗАТЕЛИ РАБОТЫ ШКОЛ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за 2006-2007 и 2007-2008 уч .год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Уровень обученности учащихся стабилен: 2007г. – 100%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jc w:val="both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</w:rPr>
        <w:t>2008 г. –100%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Качество знаний выросло на 0,8%, составляет 55,8%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Результаты ЕГЭ: </w:t>
      </w:r>
      <w:r>
        <w:rPr>
          <w:rFonts w:cs="Arial" w:ascii="Arial" w:hAnsi="Arial"/>
          <w:b/>
          <w:smallCaps/>
        </w:rPr>
        <w:t>русский язык:</w:t>
      </w:r>
      <w:r>
        <w:rPr>
          <w:rFonts w:cs="Arial" w:ascii="Arial" w:hAnsi="Arial"/>
          <w:smallCaps/>
        </w:rPr>
        <w:t xml:space="preserve"> обученность  2007 г – 100%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jc w:val="both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                                                                               </w:t>
      </w:r>
      <w:r>
        <w:rPr>
          <w:rFonts w:cs="Arial" w:ascii="Arial" w:hAnsi="Arial"/>
          <w:smallCaps/>
        </w:rPr>
        <w:t>2008 г.  100%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jc w:val="both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                            </w:t>
      </w:r>
      <w:r>
        <w:rPr>
          <w:rFonts w:cs="Arial" w:ascii="Arial" w:hAnsi="Arial"/>
          <w:smallCaps/>
        </w:rPr>
        <w:t xml:space="preserve">качество знаний                2007 г.- 100%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jc w:val="both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mallCaps/>
        </w:rPr>
        <w:t xml:space="preserve">2008 г. – 100%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jc w:val="both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          </w:t>
      </w:r>
      <w:r>
        <w:rPr>
          <w:rFonts w:cs="Arial" w:ascii="Arial" w:hAnsi="Arial"/>
          <w:b/>
          <w:smallCaps/>
        </w:rPr>
        <w:t>математика:</w:t>
      </w:r>
      <w:r>
        <w:rPr>
          <w:rFonts w:cs="Arial" w:ascii="Arial" w:hAnsi="Arial"/>
          <w:smallCaps/>
        </w:rPr>
        <w:t xml:space="preserve"> обученность               2007 г. -  – 100%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jc w:val="both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mallCaps/>
        </w:rPr>
        <w:t>2008г. – 100%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jc w:val="both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                           </w:t>
      </w:r>
      <w:r>
        <w:rPr>
          <w:rFonts w:cs="Arial" w:ascii="Arial" w:hAnsi="Arial"/>
          <w:smallCaps/>
        </w:rPr>
        <w:t xml:space="preserve">качество знаний                   2007 г.- 60%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jc w:val="both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mallCaps/>
        </w:rPr>
        <w:t>2008 г. – 87%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jc w:val="both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>Качество знаний по математике выросло на 27%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jc w:val="both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>Количество медалистов в течение 2-х лет стабильно (60%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Учащихся, которых оставили на 2-ой год или исключили из школы, нет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mallCaps/>
        </w:rPr>
        <w:t>Учителя, у которых высокие показатели качества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jc w:val="both"/>
        <w:rPr/>
      </w:pPr>
      <w:r>
        <w:rPr>
          <w:rFonts w:cs="Arial" w:ascii="Arial" w:hAnsi="Arial"/>
          <w:smallCaps/>
        </w:rPr>
        <w:t>Петрова Тамара Николаевна (учитель русского язы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Гугля Татьяна Владимировна (учитель математик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Бугаева Нина Петровна - учитель истории и обществознания, у которого имеются    призовые места на краевом уровне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b/>
          <w:smallCaps/>
        </w:rPr>
        <w:t>В 2</w:t>
      </w:r>
      <w:r>
        <w:rPr>
          <w:rFonts w:cs="Arial" w:ascii="Arial" w:hAnsi="Arial"/>
          <w:smallCaps/>
        </w:rPr>
        <w:t>007-2008 уч. году –  Жучкова Дарья, ученица 11 класса, стала студенткой МГУ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Гайворонский Илья, ученик 11 класса, -  финалист Всероссийского конкурса, посвященного 175-летию Д.И.Менделеев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В этом году впервые по рекомендации Департамента образования и науки Краснодарского края принимали участие во Всероссийских дистанционных олимпиадах по информатике и компьютерной грамотности (1 и 3 места), в олимпиаде «Здоровье» (3 место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Методический совет и МО работали над проблемой «Овладение информационно-коммуникационными технологиями». Практически все учителя проводят уроки с применением ИКТ, 5 учителей применяют в своей работе интерактивные доски. Это позволяет повысить мотивацию, интерес к обучению, повысить качество зна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</w:rPr>
        <w:t>Формы государственно-общественного управлени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>- Педагогический совет</w:t>
      </w:r>
    </w:p>
    <w:p>
      <w:pPr>
        <w:pStyle w:val="Normal"/>
        <w:spacing w:lineRule="auto" w:line="360"/>
        <w:ind w:firstLine="709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>- Общественный сов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jc w:val="both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>- Родительский комит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</w:rPr>
        <w:t>Формы ученического самоуправления и организации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mallCaps/>
        </w:rPr>
        <w:t>-Совет старшеклассников</w:t>
      </w:r>
    </w:p>
    <w:p>
      <w:pPr>
        <w:pStyle w:val="Normal"/>
        <w:spacing w:lineRule="auto" w:line="360"/>
        <w:ind w:firstLine="709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-Детская организация «Надежда»</w:t>
      </w:r>
    </w:p>
    <w:p>
      <w:pPr>
        <w:pStyle w:val="Normal"/>
        <w:spacing w:lineRule="auto" w:line="360"/>
        <w:ind w:firstLine="709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-Школьная республика «Шанс»</w:t>
      </w:r>
    </w:p>
    <w:p>
      <w:pPr>
        <w:pStyle w:val="Normal"/>
        <w:spacing w:lineRule="auto" w:line="360"/>
        <w:ind w:firstLine="709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-Спортивный клуб «Радуга»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-НОУ «Эврика»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Технологии, используемые в школе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mallCaps/>
        </w:rPr>
        <w:t>-Модульное обучение</w:t>
      </w:r>
    </w:p>
    <w:p>
      <w:pPr>
        <w:pStyle w:val="Normal"/>
        <w:spacing w:lineRule="auto" w:line="360"/>
        <w:ind w:firstLine="709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-Метод проектов</w:t>
      </w:r>
    </w:p>
    <w:p>
      <w:pPr>
        <w:pStyle w:val="Normal"/>
        <w:spacing w:lineRule="auto" w:line="360"/>
        <w:ind w:firstLine="709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-Информационно-коммуникационные технологии</w:t>
      </w:r>
    </w:p>
    <w:p>
      <w:pPr>
        <w:pStyle w:val="Normal"/>
        <w:spacing w:lineRule="auto" w:line="360"/>
        <w:ind w:firstLine="709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-Уровневая дифференциация</w:t>
      </w:r>
    </w:p>
    <w:p>
      <w:pPr>
        <w:pStyle w:val="Normal"/>
        <w:spacing w:lineRule="auto" w:line="360"/>
        <w:ind w:firstLine="709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-Развивающее обучени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  <w:r>
        <w:br w:type="page"/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Организация жизнедеятельности учащихся в школ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(в том числе дополнительного образования);</w:t>
      </w:r>
    </w:p>
    <w:p>
      <w:pPr>
        <w:pStyle w:val="Normal"/>
        <w:spacing w:lineRule="auto" w:line="360"/>
        <w:ind w:firstLine="709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-Группы продленного дня             -    6 групп-</w:t>
      </w:r>
    </w:p>
    <w:p>
      <w:pPr>
        <w:pStyle w:val="Normal"/>
        <w:spacing w:lineRule="auto" w:line="360"/>
        <w:ind w:firstLine="709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-Профильные и элективные курсы - 12</w:t>
      </w:r>
    </w:p>
    <w:p>
      <w:pPr>
        <w:pStyle w:val="Normal"/>
        <w:spacing w:lineRule="auto" w:line="360"/>
        <w:ind w:firstLine="709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-Исследовательская деятельность (НОУ «Эврика»)</w:t>
      </w:r>
    </w:p>
    <w:p>
      <w:pPr>
        <w:pStyle w:val="Normal"/>
        <w:spacing w:lineRule="auto" w:line="360"/>
        <w:ind w:firstLine="709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-Профессиональная подготовка (тракторист) – 20 чел.</w:t>
      </w:r>
    </w:p>
    <w:p>
      <w:pPr>
        <w:pStyle w:val="Normal"/>
        <w:spacing w:lineRule="auto" w:line="360"/>
        <w:ind w:firstLine="709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-Факультативы и групповые занятия - 16</w:t>
      </w:r>
    </w:p>
    <w:p>
      <w:pPr>
        <w:pStyle w:val="Normal"/>
        <w:spacing w:lineRule="auto" w:line="360"/>
        <w:ind w:firstLine="709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-Кружки     -    24</w:t>
      </w:r>
    </w:p>
    <w:p>
      <w:pPr>
        <w:pStyle w:val="Normal"/>
        <w:spacing w:lineRule="auto" w:line="360"/>
        <w:ind w:firstLine="709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-Спортивные секции  -  8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Взаимодействие  и формы работы школы с общественностью и семьей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mallCaps/>
        </w:rPr>
        <w:t>-Родительский всеобуч</w:t>
      </w:r>
    </w:p>
    <w:p>
      <w:pPr>
        <w:pStyle w:val="Normal"/>
        <w:spacing w:lineRule="auto" w:line="360"/>
        <w:ind w:firstLine="709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-День открытых дверей</w:t>
      </w:r>
    </w:p>
    <w:p>
      <w:pPr>
        <w:pStyle w:val="Normal"/>
        <w:spacing w:lineRule="auto" w:line="360"/>
        <w:ind w:firstLine="709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-Родительские собрания, конференции</w:t>
      </w:r>
    </w:p>
    <w:p>
      <w:pPr>
        <w:pStyle w:val="Normal"/>
        <w:spacing w:lineRule="auto" w:line="360"/>
        <w:ind w:firstLine="709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-Совместные мероприя тия с библиотекой, ДК, Советом ветеранов, Советом общественности, детским садом «Колокольчик», Центром занятости населе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Экспериментальная деятельность школы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-Ресурсный центр по внедрению информационных  технологий     -   обучение прошли учителя МО У    СОШ №9, 6, 1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-Профильное и предпрофильное обучение     - ученики 9,11 класс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-Профессиональное обучение   -   ученики   8-11 класс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Реализуемые проекты:</w:t>
      </w:r>
    </w:p>
    <w:p>
      <w:pPr>
        <w:pStyle w:val="Normal"/>
        <w:spacing w:lineRule="auto" w:line="360"/>
        <w:ind w:firstLine="709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-Одаренные дети</w:t>
      </w:r>
    </w:p>
    <w:p>
      <w:pPr>
        <w:pStyle w:val="Normal"/>
        <w:spacing w:lineRule="auto" w:line="360"/>
        <w:ind w:firstLine="709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-Школьный двор</w:t>
      </w:r>
    </w:p>
    <w:p>
      <w:pPr>
        <w:pStyle w:val="Normal"/>
        <w:spacing w:lineRule="auto" w:line="360"/>
        <w:ind w:firstLine="709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-Организация обучения детей с низкими познавательными способностями</w:t>
      </w:r>
    </w:p>
    <w:p>
      <w:pPr>
        <w:pStyle w:val="Normal"/>
        <w:spacing w:lineRule="auto" w:line="360"/>
        <w:ind w:firstLine="709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-Спортивная площадка</w:t>
      </w:r>
    </w:p>
    <w:p>
      <w:pPr>
        <w:pStyle w:val="Normal"/>
        <w:spacing w:lineRule="auto" w:line="360"/>
        <w:ind w:firstLine="709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-Ученик – ученик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-Остров сокровищ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</w:rPr>
        <w:t xml:space="preserve">Проблема: </w:t>
      </w:r>
      <w:r>
        <w:rPr>
          <w:rFonts w:cs="Arial" w:ascii="Arial" w:hAnsi="Arial"/>
          <w:smallCaps/>
        </w:rPr>
        <w:t>- недостаточный уровень сформированы х ОУУН у  учащихся (примерно у 70%), что влечет низкий темп    чтения,  понимание текста, затруднения в изложении прочитанног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rPr>
          <w:rFonts w:ascii="Arial" w:hAnsi="Arial" w:cs="Arial"/>
          <w:smallCaps/>
        </w:rPr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  <w:smallCaps/>
        </w:rPr>
        <w:t xml:space="preserve">Причины:  </w:t>
      </w:r>
      <w:r>
        <w:rPr>
          <w:rFonts w:cs="Arial" w:ascii="Arial" w:hAnsi="Arial"/>
          <w:smallCaps/>
        </w:rPr>
        <w:t>- учителя 1 – 6 классов не регулярно используют алгоритм работы с текстом на уроках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>-  низкий уровень беглого чтения  у  учащихся в начальной школе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>- надо признать, что компьютер вытесняет книгу как источник знаний  (ученики мало читают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Рекомендаци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-  на заседаниях МО изучить опыт работы над выработкой навыков чтения учителя начальной   школы Петренко В.Н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>–</w:t>
      </w: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>систематически использовать на уроках алгоритм работы над текстом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>- на кахдом уроке отводить 5 минут для «жужжащего чтения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  <w:smallCaps/>
        </w:rPr>
        <w:t>Проблем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rPr/>
      </w:pPr>
      <w:r>
        <w:rPr>
          <w:rFonts w:cs="Arial" w:ascii="Arial" w:hAnsi="Arial"/>
          <w:b/>
          <w:smallCaps/>
        </w:rPr>
        <w:t xml:space="preserve">- </w:t>
      </w:r>
      <w:r>
        <w:rPr>
          <w:rFonts w:cs="Arial" w:ascii="Arial" w:hAnsi="Arial"/>
          <w:smallCaps/>
        </w:rPr>
        <w:t>незначительное количество призовых мест на зональных олимпиадах и их отсутствие на краевом уровн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  <w:smallCaps/>
        </w:rPr>
        <w:t>Причины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- нет системы работы с одаренными учащимис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Рекомендации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rPr/>
      </w:pPr>
      <w:r>
        <w:rPr>
          <w:rFonts w:cs="Arial" w:ascii="Arial" w:hAnsi="Arial"/>
          <w:smallCaps/>
        </w:rPr>
        <w:t>- начинать выявление и работу с одаренными детьми в начальной   школе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rPr/>
      </w:pPr>
      <w:r>
        <w:rPr>
          <w:rFonts w:eastAsia="Arial" w:cs="Arial" w:ascii="Arial" w:hAnsi="Arial"/>
          <w:smallCaps/>
        </w:rPr>
        <w:t xml:space="preserve">  </w:t>
      </w:r>
      <w:r>
        <w:rPr>
          <w:rFonts w:cs="Arial" w:ascii="Arial" w:hAnsi="Arial"/>
          <w:smallCaps/>
        </w:rPr>
        <w:t>- администрации школы усилить контроль за подготовкой учащихся к олимпиада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>- руководителям МО обновить банк КИМов и олимпиадных зада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Проблема: </w:t>
      </w:r>
      <w:r>
        <w:rPr>
          <w:rFonts w:cs="Arial" w:ascii="Arial" w:hAnsi="Arial"/>
          <w:smallCaps/>
        </w:rPr>
        <w:t>использование ИКТ не всеми учителями систематичес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jc w:val="both"/>
        <w:rPr/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  <w:smallCaps/>
        </w:rPr>
        <w:t xml:space="preserve">Причина: </w:t>
      </w:r>
      <w:r>
        <w:rPr>
          <w:rFonts w:cs="Arial" w:ascii="Arial" w:hAnsi="Arial"/>
          <w:smallCaps/>
        </w:rPr>
        <w:t>в пяти классах нет компьютеров и интерактивных досок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jc w:val="both"/>
        <w:rPr>
          <w:rFonts w:ascii="Arial" w:hAnsi="Arial" w:cs="Arial"/>
          <w:smallCaps/>
        </w:rPr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  <w:smallCaps/>
        </w:rPr>
        <w:t xml:space="preserve">Рекомендации: </w:t>
      </w:r>
      <w:r>
        <w:rPr>
          <w:rFonts w:cs="Arial" w:ascii="Arial" w:hAnsi="Arial"/>
          <w:smallCaps/>
        </w:rPr>
        <w:t xml:space="preserve">приобрести недостающие компьютеры и интерактивные доски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50" w:leader="none"/>
        </w:tabs>
        <w:spacing w:lineRule="auto" w:line="360"/>
        <w:ind w:firstLine="709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Директор школы </w:t>
        <w:tab/>
        <w:tab/>
        <w:tab/>
        <w:tab/>
        <w:tab/>
        <w:t>Ковальская Т.Я.</w:t>
      </w:r>
    </w:p>
    <w:sectPr>
      <w:type w:val="nextPage"/>
      <w:pgSz w:w="11906" w:h="16838"/>
      <w:pgMar w:left="1440" w:right="93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36"/>
        </w:tabs>
        <w:ind w:left="1333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59:00Z</dcterms:created>
  <dc:creator>user</dc:creator>
  <dc:description/>
  <cp:keywords/>
  <dc:language>en-US</dc:language>
  <cp:lastModifiedBy>Белова</cp:lastModifiedBy>
  <cp:lastPrinted>2008-06-25T08:54:00Z</cp:lastPrinted>
  <dcterms:modified xsi:type="dcterms:W3CDTF">2008-06-30T04:36:00Z</dcterms:modified>
  <cp:revision>3</cp:revision>
  <dc:subject/>
  <dc:title>АНАЛИЗ</dc:title>
</cp:coreProperties>
</file>