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ОБЩЕСТВЕННЫЙ СОВЕТ ШКОЛЫ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0000FF"/>
          <w:sz w:val="20"/>
          <w:szCs w:val="20"/>
        </w:rPr>
        <w:t>Два человеческих изобретения можно считать самыми трудными: искусство воспитывать и искусство управлять.</w:t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И. Кант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565656"/>
          <w:sz w:val="15"/>
          <w:szCs w:val="15"/>
        </w:rPr>
        <w:t>ОБЩЕСТВЕННЫЙ СОВЕТ - это коллегиальный орган государственно-общественного управления школой.</w:t>
      </w:r>
    </w:p>
    <w:p>
      <w:pPr>
        <w:pStyle w:val="Normal"/>
        <w:spacing w:before="280" w:after="280"/>
        <w:jc w:val="both"/>
        <w:textAlignment w:val="top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Нормативно - правовые основания для создания ОБЩЕСТВЕННОГО СОВЕТА ШКОЛЫ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top"/>
        <w:rPr/>
      </w:pPr>
      <w:r>
        <w:rPr>
          <w:b/>
          <w:bCs/>
          <w:color w:val="000000"/>
          <w:sz w:val="20"/>
          <w:szCs w:val="20"/>
        </w:rPr>
        <w:t>ЗАКОН РФ «ОБ ОБРАЗОВАНИИ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top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цепция модернизации российского образования до 2010года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top"/>
        <w:rPr/>
      </w:pPr>
      <w:r>
        <w:rPr>
          <w:b/>
          <w:bCs/>
          <w:color w:val="000000"/>
          <w:sz w:val="20"/>
          <w:szCs w:val="20"/>
        </w:rPr>
        <w:t>ПИСЬМО МИНИСТЕРСТВА ОБРАЗОВАНИЯ РФ</w:t>
      </w:r>
      <w:r>
        <w:rPr>
          <w:color w:val="000000"/>
          <w:sz w:val="20"/>
          <w:szCs w:val="20"/>
        </w:rPr>
        <w:t xml:space="preserve"> от 14 мая 2004 года № 14-51-131 «Методические рекомендации по функциям, организации и работе Управляющих советов общеобразовательных учреждений»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top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СЬМО МИНИСТРА ОБРАЗОВАНИЯ И НАУКИ РФ</w:t>
      </w:r>
      <w:r>
        <w:rPr>
          <w:color w:val="000000"/>
          <w:sz w:val="20"/>
          <w:szCs w:val="20"/>
        </w:rPr>
        <w:t xml:space="preserve"> от 27 апреля  2004г  №   АФ-144 «О поддержке инициативы общеобразовательных учреждений, органов управления образованием  по апробации модели управляющих советов общеобразовательных учреждений»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рабочей группе в МОУ СОШ №9 с.Кухаривк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textAlignment w:val="top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ЧЕМ НУЖЕН ОСШ?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, что на заседаниях ОСШ заинтересованные стороны смогут договориться о том, что такое хорошая школа и что в ее жизни можно изменить или улучшить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Ш мог бы стать «местом встречи» исполнителя, заказчика, потребителя образовательных услуг. 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top"/>
        <w:rPr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можно, процесс рассмотрения конфликтных ситуаций с участием членов ОСШ поможет конфликтующим сторонам лучше понять позицию друг друг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ind w:left="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дачи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ОБЩЕСТВЕННОГО СОВЕ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лучшить жизнь детей в школ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здать в школе разумный уклад жизн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отиться: о безопасности детей; о качестве школьного питания; о комфортности школьной среды; об устройстве школьного бы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тивизировать участие учеников, родителей и общественности в школьной жизн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собствовать привлечению внебюджетных средств в школу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10090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ОБЩЕСТВЕННЫЙ  СОВЕТ ШКОЛЫ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34.75pt;margin-top:79.4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ОБЩЕСТВЕННЫЙ  СОВЕТ ШКОЛ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57860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3pt;margin-top:51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6.25pt;margin-top:51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135191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И ШКОЛЫ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2.75pt;margin-top:106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И ШКОЛ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1351915</wp:posOffset>
                </wp:positionV>
                <wp:extent cx="125857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ОБЩЕСТВЕН-Т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3.75pt;margin-top:106.45pt;width:99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И ОБЩЕСТВЕН-Т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Состав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БЩЕСТВЕННОГО СОВЕТА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миссии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БЩЕСТВЕННОГО СОВЕТА</w:t>
      </w:r>
      <w:r>
        <w:rPr>
          <w:rFonts w:cs="Verdana" w:ascii="Verdana" w:hAnsi="Verdana"/>
          <w:b/>
          <w:bCs/>
          <w:sz w:val="20"/>
          <w:szCs w:val="20"/>
        </w:rPr>
        <w:t xml:space="preserve"> школы</w:t>
      </w:r>
    </w:p>
    <w:p>
      <w:pPr>
        <w:pStyle w:val="Normal"/>
        <w:numPr>
          <w:ilvl w:val="0"/>
          <w:numId w:val="3"/>
        </w:numPr>
        <w:spacing w:before="280" w:after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рганизационно-педагогическая комиссия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инансово-хозяйственная комиссия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портивно-оздоровительная комиссия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нформационно-досуговая комиссия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оциально-правовая комиссия:</w:t>
      </w:r>
    </w:p>
    <w:p>
      <w:pPr>
        <w:pStyle w:val="Heading2"/>
        <w:spacing w:before="386" w:after="280"/>
        <w:ind w:left="360" w:hanging="0"/>
        <w:jc w:val="both"/>
        <w:textAlignment w:val="top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одготовительная работа школьной рабочей группы по созданию ОБЩЕСТВЕННОГО СОВЕТА ШКОЛЫ</w:t>
      </w:r>
    </w:p>
    <w:p>
      <w:pPr>
        <w:pStyle w:val="Style12"/>
        <w:ind w:left="360" w:hanging="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1. РАЗРАБОТКА ЛОКАЛЬНЫХ АКТОВ К ШКОЛЬНОМУ УСТАВУ.</w:t>
      </w:r>
    </w:p>
    <w:p>
      <w:pPr>
        <w:pStyle w:val="Style12"/>
        <w:ind w:left="360" w:hanging="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2. ШКОЛЬНОЕ ПОЛОЖЕНИЕ ОБ </w:t>
      </w:r>
      <w:r>
        <w:rPr>
          <w:caps/>
          <w:color w:val="000000"/>
          <w:sz w:val="20"/>
          <w:szCs w:val="20"/>
        </w:rPr>
        <w:t>ОБЩЕСТВЕННОМ СОВЕТЕ ШКОЛЫ</w:t>
      </w:r>
      <w:r>
        <w:rPr>
          <w:rStyle w:val="StrongEmphasis"/>
          <w:color w:val="000000"/>
          <w:sz w:val="20"/>
          <w:szCs w:val="20"/>
        </w:rPr>
        <w:t>;</w:t>
      </w:r>
    </w:p>
    <w:p>
      <w:pPr>
        <w:pStyle w:val="Style12"/>
        <w:ind w:left="360" w:hanging="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3. ПОЛОЖЕНИЕ О ВЫБОРАХ И ФОРМИРОВАНИИ </w:t>
      </w:r>
      <w:r>
        <w:rPr>
          <w:caps/>
          <w:color w:val="000000"/>
          <w:sz w:val="20"/>
          <w:szCs w:val="20"/>
        </w:rPr>
        <w:t>ОБЩЕСТВЕННОГО СОВЕТА ШКОЛЫ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               </w:t>
      </w:r>
      <w:r>
        <w:rPr>
          <w:rStyle w:val="Emphasis"/>
          <w:bCs/>
          <w:i w:val="false"/>
          <w:color w:val="000000"/>
          <w:sz w:val="20"/>
          <w:szCs w:val="20"/>
        </w:rPr>
        <w:t>   </w:t>
      </w:r>
      <w:r>
        <w:rPr>
          <w:rStyle w:val="Emphasis"/>
          <w:bCs/>
          <w:color w:val="000000"/>
          <w:sz w:val="20"/>
          <w:szCs w:val="20"/>
        </w:rPr>
        <w:t>УТВЕРЖДЕНЫ ПЕДАГОГИЧЕСКИМ СОВЕТОМ ШКОЛЫ ПРОТОКОЛ № 2 от 22 ДЕКАБРЯ 2006 ;</w:t>
      </w:r>
    </w:p>
    <w:p>
      <w:pPr>
        <w:pStyle w:val="Normal"/>
        <w:ind w:left="36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СРЕДНЯЯ ОБЩЕОБРАЗОВАТЕЛЬНАЯ ШКОЛА №9 с.КУХАРИВКИ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 № 21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30___»__декабря______2006 г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б ОБЩЕСТВЕННОМ СОВЕТЕ ШКОЛЫ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ширения общественного участия в управлении школы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ЫВАЮ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lang w:eastAsia="ar-SA"/>
        </w:rPr>
        <w:t>Создать ОБЩЕСТВЕННЫЙ СОВЕТ ШКОЛЫ в составе:</w:t>
      </w:r>
    </w:p>
    <w:p>
      <w:pPr>
        <w:pStyle w:val="Normal"/>
        <w:ind w:left="36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НАЗНАЧЕННЫЕ ЧЛЕНЫ:</w:t>
      </w:r>
    </w:p>
    <w:p>
      <w:pPr>
        <w:pStyle w:val="Style12"/>
        <w:ind w:left="360" w:hanging="0"/>
        <w:jc w:val="both"/>
        <w:textAlignment w:val="top"/>
        <w:rPr/>
      </w:pPr>
      <w:r>
        <w:rPr>
          <w:color w:val="000000"/>
          <w:sz w:val="20"/>
          <w:szCs w:val="20"/>
        </w:rPr>
        <w:t>1. Троцан Людмила Николаекна - ПРЕДСТАВИТЕЛЬ ОБЩЕСТВЕННОСТИ</w:t>
      </w:r>
    </w:p>
    <w:p>
      <w:pPr>
        <w:pStyle w:val="Style12"/>
        <w:ind w:left="360" w:hanging="0"/>
        <w:jc w:val="both"/>
        <w:textAlignment w:val="top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вальская Татьяна Яковлевна - ДИРЕКТОР МОУ СОШ № 9</w:t>
      </w: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ЗБРАННЫЕ ЧЛЕНЫ:</w:t>
      </w:r>
    </w:p>
    <w:p>
      <w:pPr>
        <w:pStyle w:val="Style12"/>
        <w:ind w:left="360" w:hanging="0"/>
        <w:jc w:val="both"/>
        <w:textAlignment w:val="top"/>
        <w:rPr/>
      </w:pPr>
      <w:r>
        <w:rPr>
          <w:color w:val="000000"/>
          <w:sz w:val="20"/>
          <w:szCs w:val="20"/>
        </w:rPr>
        <w:t>3. Евдокимова Ольга Николаевна</w:t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орохова Галина Николаевна</w:t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Голубева Людмила Анатольевна</w:t>
      </w:r>
    </w:p>
    <w:p>
      <w:pPr>
        <w:pStyle w:val="Style12"/>
        <w:ind w:left="360" w:hanging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Лузина Татьяна Юрьевна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Основание: протокол педсовета №3 от 19.01.07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школы                                                                                       Ковальская Т.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7"/>
        </w:tabs>
        <w:ind w:left="62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3:00Z</dcterms:created>
  <dc:creator>USER</dc:creator>
  <dc:description/>
  <cp:keywords/>
  <dc:language>en-US</dc:language>
  <cp:lastModifiedBy>Белова</cp:lastModifiedBy>
  <dcterms:modified xsi:type="dcterms:W3CDTF">2008-03-05T11:49:00Z</dcterms:modified>
  <cp:revision>3</cp:revision>
  <dc:subject/>
  <dc:title>ОБЩЕСТВЕННЫЙ СОВЕТ ШКОЛЫ</dc:title>
</cp:coreProperties>
</file>